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868680" cy="77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6294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2pt;mso-wrap-distance-left:9.05pt;mso-wrap-distance-right:9.05pt;mso-wrap-distance-top:0pt;mso-wrap-distance-bottom:0pt;margin-top:5.1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6294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9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16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9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16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22" w:hanging="0"/>
        <w:jc w:val="right"/>
        <w:rPr>
          <w:rFonts w:ascii="HGS創英角ﾎﾟｯﾌﾟ体" w:hAnsi="HGS創英角ﾎﾟｯﾌﾟ体" w:eastAsia="HGS創英角ﾎﾟｯﾌﾟ体"/>
          <w:lang w:eastAsia="zh-TW"/>
        </w:rPr>
      </w:pPr>
      <w:r>
        <w:rPr>
          <w:rFonts w:ascii="HGS創英角ﾎﾟｯﾌﾟ体" w:hAnsi="HGS創英角ﾎﾟｯﾌﾟ体" w:eastAsia="HGS創英角ﾎﾟｯﾌﾟ体"/>
          <w:highlight w:val="cyan"/>
          <w:lang w:eastAsia="zh-TW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  <w:lang w:eastAsia="zh-TW"/>
        </w:rPr>
        <w:t>TEL 0126-22-6519</w:t>
      </w:r>
    </w:p>
    <w:p>
      <w:pPr>
        <w:pStyle w:val="Normal"/>
        <w:spacing w:lineRule="exact" w:line="960"/>
        <w:rPr>
          <w:rFonts w:ascii="HGS創英角ｺﾞｼｯｸUB" w:hAnsi="HGS創英角ｺﾞｼｯｸUB" w:eastAsia="HGS創英角ｺﾞｼｯｸUB" w:cs="白舟極太楷書教漢"/>
          <w:shadow/>
          <w:color w:val="000000"/>
          <w:spacing w:val="-20"/>
          <w:w w:val="90"/>
          <w:sz w:val="72"/>
          <w:szCs w:val="72"/>
        </w:rPr>
      </w:pPr>
      <w:r>
        <w:rPr>
          <w:rFonts w:ascii="HGS創英角ｺﾞｼｯｸUB" w:hAnsi="HGS創英角ｺﾞｼｯｸUB" w:cs="白舟極太楷書教漢" w:eastAsia="HGS創英角ｺﾞｼｯｸUB"/>
          <w:shadow/>
          <w:color w:val="000000"/>
          <w:spacing w:val="-20"/>
          <w:w w:val="90"/>
          <w:sz w:val="72"/>
          <w:szCs w:val="72"/>
        </w:rPr>
        <w:t>自治労野球南幌ﾌﾞﾛｯｸ予選結果！</w:t>
      </w:r>
    </w:p>
    <w:p>
      <w:pPr>
        <w:pStyle w:val="Normal"/>
        <w:spacing w:lineRule="exact" w:line="960"/>
        <w:rPr>
          <w:rFonts w:ascii="HGS創英角ｺﾞｼｯｸUB" w:hAnsi="HGS創英角ｺﾞｼｯｸUB" w:eastAsia="HGS創英角ｺﾞｼｯｸUB" w:cs="白舟極太楷書教漢"/>
          <w:shadow/>
          <w:color w:val="000000"/>
          <w:spacing w:val="-20"/>
          <w:w w:val="90"/>
          <w:sz w:val="72"/>
          <w:szCs w:val="72"/>
        </w:rPr>
      </w:pPr>
      <w:r>
        <w:rPr>
          <w:rFonts w:ascii="HGS創英角ｺﾞｼｯｸUB" w:hAnsi="HGS創英角ｺﾞｼｯｸUB" w:cs="白舟極太楷書教漢" w:eastAsia="HGS創英角ｺﾞｼｯｸUB"/>
          <w:shadow/>
          <w:color w:val="000000"/>
          <w:spacing w:val="-20"/>
          <w:w w:val="90"/>
          <w:sz w:val="72"/>
          <w:szCs w:val="72"/>
        </w:rPr>
        <w:t>南幌町職チーム優勝！！</w:t>
      </w:r>
    </w:p>
    <w:p>
      <w:pPr>
        <w:pStyle w:val="Normal"/>
        <w:spacing w:lineRule="exact" w:line="700"/>
        <w:jc w:val="right"/>
        <w:rPr>
          <w:rFonts w:ascii="HGS創英角ｺﾞｼｯｸUB" w:hAnsi="HGS創英角ｺﾞｼｯｸUB" w:eastAsia="HGS創英角ｺﾞｼｯｸUB" w:cs="白舟極太楷書教漢"/>
          <w:shadow/>
          <w:color w:val="000000"/>
          <w:spacing w:val="-20"/>
          <w:sz w:val="52"/>
          <w:szCs w:val="52"/>
        </w:rPr>
      </w:pPr>
      <w:r>
        <w:rPr>
          <w:rFonts w:ascii="HGS創英角ｺﾞｼｯｸUB" w:hAnsi="HGS創英角ｺﾞｼｯｸUB" w:cs="白舟極太楷書教漢" w:eastAsia="HGS創英角ｺﾞｼｯｸUB"/>
          <w:shadow/>
          <w:color w:val="000000"/>
          <w:spacing w:val="-20"/>
          <w:sz w:val="52"/>
          <w:szCs w:val="52"/>
        </w:rPr>
        <w:t>～準優勝は砂川市職労チーム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【大会結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51130</wp:posOffset>
                </wp:positionV>
                <wp:extent cx="3566160" cy="3878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自治労野球の南空知地区予選は、長年の新規採用抑制等の理由により年々参加チーム数が減少し、単独開催が難しい状況から、今年度は中空知と南空知地区を統合した中で抽選により“芦別”と“南幌”の２ブロックにわかれての開催とな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機会に中と南の交流が行なわれることを期待しましたが、抽選の結果ほとんどが今までどおりの顔合わせというトーナメントとなりました・・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ような中でもこれまでの枠を超えた唯一の交流として注目の“砂川市職労が南空知地区への参加”といった形となる南幌ブロック予選大会が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（土）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（日）に南幌町営球場で行な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自治労野球での「砂川市職労」対「栗山町職労」は初めて行なわれましたが、７回終わって２対２。どちらも譲らず延長戦促進ルールへと突入。結果は砂川市職労が決勝へと勝ち進み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決勝は、昨年の全道大会でも対戦した「南幌町職」対「砂川市職労」。結果は南幌町職チームが優勝、自治労野球全道大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稚内市）への代表権を獲得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05.4pt;mso-wrap-distance-left:9.05pt;mso-wrap-distance-right:9.05pt;mso-wrap-distance-top:0pt;mso-wrap-distance-bottom:0pt;margin-top:11.9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自治労野球の南空知地区予選は、長年の新規採用抑制等の理由により年々参加チーム数が減少し、単独開催が難しい状況から、今年度は中空知と南空知地区を統合した中で抽選により“芦別”と“南幌”の２ブロックにわかれての開催となり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機会に中と南の交流が行なわれることを期待しましたが、抽選の結果ほとんどが今までどおりの顔合わせというトーナメントとなりました・・・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そのような中でもこれまでの枠を超えた唯一の交流として注目の“砂川市職労が南空知地区への参加”といった形となる南幌ブロック予選大会が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（土）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（日）に南幌町営球場で行なわ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自治労野球での「砂川市職労」対「栗山町職労」は初めて行なわれましたが、７回終わって２対２。どちらも譲らず延長戦促進ルールへと突入。結果は砂川市職労が決勝へと勝ち進み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決勝は、昨年の全道大会でも対戦した「南幌町職」対「砂川市職労」。結果は南幌町職チームが優勝、自治労野球全道大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稚内市）への代表権を獲得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優勝：南幌町職、準優勝：砂川市職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object w:dxaOrig="4149" w:dyaOrig="5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0.5pt;width:213.95pt;height:244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36540220" r:id="rId4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</wp:posOffset>
                </wp:positionH>
                <wp:positionV relativeFrom="paragraph">
                  <wp:posOffset>181610</wp:posOffset>
                </wp:positionV>
                <wp:extent cx="2148840" cy="1623060"/>
                <wp:effectExtent l="5080" t="5080" r="19329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23240"/>
                        </a:xfrm>
                        <a:prstGeom prst="roundRect">
                          <a:avLst>
                            <a:gd name="adj" fmla="val 26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参加された選手・応援の皆さん、そして当番単組の南幌町職の皆さん、２日間お疲れ様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優勝した南幌町職チームは、空知の代表として、来たる全道大会での勝利をめざし、頑張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14.3pt;width:169.1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lang w:val="en-US" w:eastAsia="ja-JP" w:bidi="ar-SA"/>
                        </w:rPr>
                        <w:t>参加された選手・応援の皆さん、そして当番単組の南幌町職の皆さん、２日間お疲れ様で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ゴシック;MS Gothic"/>
                          <w:color w:val="000000"/>
                          <w:lang w:val="en-US" w:eastAsia="ja-JP" w:bidi="ar-SA"/>
                        </w:rPr>
                        <w:t>優勝した南幌町職チームは、空知の代表として、来たる全道大会での勝利をめざし、頑張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right="623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1215</wp:posOffset>
            </wp:positionH>
            <wp:positionV relativeFrom="paragraph">
              <wp:posOffset>181610</wp:posOffset>
            </wp:positionV>
            <wp:extent cx="4335780" cy="25177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spacing w:lineRule="exact" w:line="300"/>
        <w:ind w:right="6235" w:hanging="0"/>
        <w:rPr>
          <w:rFonts w:ascii="HG創英角ﾎﾟｯﾌﾟ体" w:hAnsi="HG創英角ﾎﾟｯﾌﾟ体" w:eastAsia="HG創英角ﾎﾟｯﾌﾟ体" w:cs="ＭＳ ゴシック;MS Gothic"/>
          <w:sz w:val="24"/>
          <w:szCs w:val="24"/>
        </w:rPr>
      </w:pPr>
      <w:r>
        <w:rPr>
          <w:rFonts w:eastAsia="HG創英角ﾎﾟｯﾌﾟ体" w:cs="ＭＳ ゴシック;MS Gothic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159385</wp:posOffset>
            </wp:positionV>
            <wp:extent cx="2436495" cy="18262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203960</wp:posOffset>
                </wp:positionV>
                <wp:extent cx="4130040" cy="570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7023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ふた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自治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仲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自治労空知地本推薦参院選予定候補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4"/>
                                <w:szCs w:val="24"/>
                              </w:rPr>
                              <w:t>選挙区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藤川 まさし　・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24"/>
                                <w:szCs w:val="24"/>
                              </w:rPr>
                              <w:t>比例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えさき たかし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3pt" style="position:absolute;rotation:-0;width:325.2pt;height:44.9pt;mso-wrap-distance-left:9.05pt;mso-wrap-distance-right:9.05pt;mso-wrap-distance-top:0pt;mso-wrap-distance-bottom:0pt;margin-top:94.8pt;mso-position-vertical-relative:text;margin-left:183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ふたり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自治労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  <w:szCs w:val="24"/>
                        </w:rPr>
                        <w:t>仲間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自治労空知地本推薦参院選予定候補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4"/>
                          <w:szCs w:val="24"/>
                        </w:rPr>
                        <w:t>選挙区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藤川 まさし　・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24"/>
                          <w:szCs w:val="24"/>
                        </w:rPr>
                        <w:t>比例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えさき た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 (文字) (文字)3"/>
    <w:basedOn w:val="Style14"/>
    <w:qFormat/>
    <w:rPr>
      <w:color w:val="000000"/>
      <w:sz w:val="21"/>
      <w:szCs w:val="21"/>
    </w:rPr>
  </w:style>
  <w:style w:type="character" w:styleId="2">
    <w:name w:val=" (文字) (文字)2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1:00Z</dcterms:created>
  <dc:creator> </dc:creator>
  <dc:description/>
  <cp:keywords/>
  <dc:language>en-US</dc:language>
  <cp:lastModifiedBy>自治労北海道本部</cp:lastModifiedBy>
  <cp:lastPrinted>2010-06-16T15:26:00Z</cp:lastPrinted>
  <dcterms:modified xsi:type="dcterms:W3CDTF">2010-06-16T06:51:00Z</dcterms:modified>
  <cp:revision>2</cp:revision>
  <dc:subject/>
  <dc:title/>
</cp:coreProperties>
</file>