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35</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7"/>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7"/>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自治体政策部（駒井・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　６月１４日（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先機関改革、来年にも法制化＝地域主権大綱素案が判明＿政府</w:t>
            </w:r>
          </w:p>
        </w:tc>
      </w:tr>
    </w:tbl>
    <w:p>
      <w:pPr>
        <w:pStyle w:val="Web"/>
        <w:rPr/>
      </w:pPr>
      <w:r>
        <w:rPr/>
        <w:t>　</w:t>
      </w:r>
      <w:r>
        <w:rPr>
          <w:sz w:val="22"/>
          <w:szCs w:val="22"/>
        </w:rPr>
        <w:t>政府が６月中にも策定する地域主権戦略大綱の素案が、明らかになった。国の出先機関見直しでは、地方自治体への事務の移譲を、早ければ来年の通常国会への法案提出を含め、可能なものから速やかに実施することを盛り込んだ。また、各府省縦割りの国庫補助負担金についても、地方が所管府省の枠を超えて横断的に使える一括交付金化を明記した。</w:t>
      </w:r>
    </w:p>
    <w:p>
      <w:pPr>
        <w:pStyle w:val="Web"/>
        <w:rPr>
          <w:sz w:val="22"/>
          <w:szCs w:val="22"/>
        </w:rPr>
      </w:pPr>
      <w:r>
        <w:rPr>
          <w:sz w:val="22"/>
          <w:szCs w:val="22"/>
        </w:rPr>
        <w:t>　出先機関の見直しでは、例外を除き事務・権限を地方に移譲した上で、原則廃止するとしている。その上で、事務・権限ごとに「地方へ移譲」「希望自治体による先行実施を認め全国的な移譲を判断」「国に残す」「廃止・民営化する」のどれに当てはまるかを各府省が８月末までに「自己仕分け」の形で実施。その結果を基に、戦略会議が「事務・権限仕分け」を行い、年内に出先機関見直しの行程を示す「アクションプラン」を取りまとめる。</w:t>
      </w:r>
    </w:p>
    <w:p>
      <w:pPr>
        <w:pStyle w:val="Web"/>
        <w:rPr>
          <w:sz w:val="22"/>
          <w:szCs w:val="22"/>
        </w:rPr>
      </w:pPr>
      <w:r>
        <w:rPr>
          <w:sz w:val="22"/>
          <w:szCs w:val="22"/>
        </w:rPr>
        <w:t>　一括交付金化については、対象となる補助金の範囲を最大限広げて設定する。施設整備などに関係する補助金は２０１１年度から、サービス給付などに関係する補助金は１２年度から段階的に一括化する。一括交付金を各自治体に配分する際には、自治体が作成する事業計画と人口や面積といった客観的指標に基づき配分。客観的指標による配分の割合を拡大していく。ただ、年度間の事業量の変動が大きい市町村に配慮した仕組みとする。一括交付金総額は、対象となる現行の補助金の必要額を基に設定する。</w:t>
      </w:r>
    </w:p>
    <w:p>
      <w:pPr>
        <w:pStyle w:val="Web"/>
        <w:rPr>
          <w:sz w:val="22"/>
          <w:szCs w:val="22"/>
        </w:rPr>
      </w:pPr>
      <w:r>
        <w:rPr>
          <w:sz w:val="22"/>
          <w:szCs w:val="22"/>
        </w:rPr>
        <w:t>　このほか、国が自治体の業務を縛る「義務付け・枠付け」の見直しと、法令により都道府県が持っている権限の市町村への移譲をめぐり、結論を得た条項については、１１年の通常国会に必要な一括法案を提出する。また、結論を得ていない条項についても引き続き検討を行う。</w:t>
      </w:r>
    </w:p>
    <w:p>
      <w:pPr>
        <w:pStyle w:val="Web"/>
        <w:widowControl/>
        <w:spacing w:before="100" w:after="100"/>
        <w:jc w:val="left"/>
        <w:rPr/>
      </w:pPr>
      <w:r>
        <w:rPr>
          <w:sz w:val="22"/>
          <w:szCs w:val="22"/>
        </w:rPr>
        <w:t>　地方税財源の充実確保については、国と地方の役割分担の見直しに併せて、それぞれの役割に見合うように税財源の配分の在り方を見直す。加えて、地方消費税の充実など、税源の偏在性が少なく、税収が安定的な地方税体系を構築することも示した。　道州制については、市町村や都道府県相互の自発的な連携の形成に対する支援の在り方を検討した上で「射程に入れる」とした。北海道のみが対象となっている道州制特区制度の活用に関しては、ほかの広域自治体が広域連合などにより自主的に連携した場合には、国の事務・事業を積極的に移譲することを検討する。（了）　　　　　　　　　　　　　　　　　　　　　　　　　　（２０１０年６月１４日／官庁速報）</w:t>
      </w:r>
    </w:p>
    <w:sectPr>
      <w:type w:val="nextPage"/>
      <w:pgSz w:w="11906" w:h="16838"/>
      <w:pgMar w:left="985" w:right="874" w:gutter="0" w:header="0" w:top="715" w:footer="0" w:bottom="429"/>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50:00Z</dcterms:created>
  <dc:creator>FMV-USER</dc:creator>
  <dc:description/>
  <cp:keywords/>
  <dc:language>en-US</dc:language>
  <cp:lastModifiedBy>Administrator</cp:lastModifiedBy>
  <cp:lastPrinted>2010-06-14T11:07:00Z</cp:lastPrinted>
  <dcterms:modified xsi:type="dcterms:W3CDTF">2010-06-14T02:50:00Z</dcterms:modified>
  <cp:revision>2</cp:revision>
  <dc:subject/>
  <dc:title>一太郎 9/8 文書</dc:title>
</cp:coreProperties>
</file>