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rPr>
      </w:pPr>
      <w:r>
        <w:rPr/>
        <w:t>２０１０年６月８日</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2"/>
        <w:jc w:val="center"/>
        <w:rPr>
          <w:rFonts w:ascii="ＭＳ 明朝;MS Mincho" w:hAnsi="ＭＳ 明朝;MS Mincho" w:cs="Times New Roman"/>
          <w:b/>
          <w:b/>
          <w:spacing w:val="2"/>
        </w:rPr>
      </w:pPr>
      <w:r>
        <w:rPr>
          <w:b/>
          <w:sz w:val="26"/>
          <w:szCs w:val="26"/>
        </w:rPr>
        <w:t>菅内閣発足を機に、反転攻勢の参院選へ全組合員が立ち上がろう！</w:t>
      </w:r>
    </w:p>
    <w:p>
      <w:pPr>
        <w:pStyle w:val="Normal"/>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jc w:val="right"/>
        <w:rPr>
          <w:rFonts w:ascii="ＭＳ 明朝;MS Mincho" w:hAnsi="ＭＳ 明朝;MS Mincho" w:cs="Times New Roman"/>
          <w:spacing w:val="2"/>
        </w:rPr>
      </w:pPr>
      <w:r>
        <w:rPr/>
        <w:t>自治労北海道本部　　　　　</w:t>
      </w:r>
    </w:p>
    <w:p>
      <w:pPr>
        <w:pStyle w:val="Normal"/>
        <w:jc w:val="right"/>
        <w:rPr>
          <w:rFonts w:ascii="ＭＳ 明朝;MS Mincho" w:hAnsi="ＭＳ 明朝;MS Mincho" w:cs="Times New Roman"/>
          <w:spacing w:val="2"/>
        </w:rPr>
      </w:pPr>
      <w:r>
        <w:rPr/>
        <w:t>執行委員長　　山上　潔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本日、菅内閣が発足した。昨年の総選挙と政権交代の実現から激動の９カ月を経て、民主党は第２次菅政権の中で参議院選挙を迎えることとなった。この機会に、自治労道本部は、あらためて今回の参議院選挙に向けた意思統一と全組合員の決起を呼びかけ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民主党は鳩山連立政権の下、「国民の生活が第一」を掲げ、小泉構造改革以降の新自由主義的な政策でもたらされた、格差と貧困の拡大、社会保障や福祉の切り捨て、地域の疲弊などからの転換を政策の柱に据え、新しい政治の実現に取り組んできた。しかし、半世紀以上にわたった自民党政治からの脱却は簡単ではなく、新政権は様々な苦闘が続いてきた。また「政治とカネ」問題は、その具体的な事実以上に大きな不信を国民にもたらした。そして５月末の「普天間問題」の顛末では、ついに世論調査で内閣支持率が</w:t>
      </w:r>
      <w:r>
        <w:rPr>
          <w:rFonts w:cs="Times New Roman"/>
        </w:rPr>
        <w:t>2</w:t>
      </w:r>
      <w:r>
        <w:rPr/>
        <w:t>割を割り込み、民主党の支持率も</w:t>
      </w:r>
      <w:r>
        <w:rPr>
          <w:rFonts w:cs="Times New Roman"/>
        </w:rPr>
        <w:t>2</w:t>
      </w:r>
      <w:r>
        <w:rPr/>
        <w:t>割前後、参院比例投票先では自民党と逆転結果まで出るに至り、鳩山総理の辞任となっ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しかし不十分さはあっても、政権交代で新しい政治が始まり、社会の立て直しが着手されてきたことは紛れもない事実である。社会保障関連や地方交付税の増額など「国民の生活が第一」で「地域主権型社会」をめざす予算編成が行われると同時に、政官業の癒着を断ち切って行政の無駄と族議員を排除するための事業仕分けや予算決定プロセスの透明化など、これまでの自民党政権では絶対ありえなかった改革が始められた。</w:t>
      </w:r>
    </w:p>
    <w:p>
      <w:pPr>
        <w:pStyle w:val="Normal"/>
        <w:rPr>
          <w:rFonts w:ascii="ＭＳ 明朝;MS Mincho" w:hAnsi="ＭＳ 明朝;MS Mincho" w:cs="Times New Roman"/>
          <w:spacing w:val="2"/>
        </w:rPr>
      </w:pPr>
      <w:r>
        <w:rPr/>
        <w:t>　昨年の政権交代を選択し、この変化を支持する国民の期待は今も続いているのであり、幸い、新内閣発足で民主党支持率も回復傾向が見えている。民主党政権は、まさしく今が踏ん張りどころであり、菅新総理・新代表が政府・与党の統一したリーダーシップを発揮し、国民の信頼を取り戻してこの国の再生を進めるよう、強く期待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今回の参院選の最大課題は、“歴史を逆戻りさせないこと”である。</w:t>
      </w:r>
      <w:r>
        <w:rPr>
          <w:rFonts w:cs="Times New Roman"/>
        </w:rPr>
        <w:t>2007</w:t>
      </w:r>
      <w:r>
        <w:rPr/>
        <w:t>参院選、</w:t>
      </w:r>
      <w:r>
        <w:rPr>
          <w:rFonts w:cs="Times New Roman"/>
        </w:rPr>
        <w:t>2009</w:t>
      </w:r>
      <w:r>
        <w:rPr/>
        <w:t>衆院選で国民に否定された“市場万能の新自由主義”だが、自民党やみんなの党、その他でも自民党を逃げ出した新党などの中に、相変わらず小さな政府と公務員たたきで国民を煽ろうとする勢力がおり、民主党批判を繰り返している。今の政治構造下の参院選での与野党逆転とは、これらの勢力を伸ばすことに他ならない。</w:t>
      </w:r>
    </w:p>
    <w:p>
      <w:pPr>
        <w:pStyle w:val="Normal"/>
        <w:rPr>
          <w:rFonts w:ascii="ＭＳ 明朝;MS Mincho" w:hAnsi="ＭＳ 明朝;MS Mincho" w:cs="Times New Roman"/>
          <w:spacing w:val="2"/>
        </w:rPr>
      </w:pPr>
      <w:r>
        <w:rPr/>
        <w:t>　自治労道本部は新自由主義の復活を許さず、国民生活を優先し、公正・公平で人間を大切にする政治を前進させるために闘う。菅内閣のスタートとともに、全単組・総支部があらためて参院選の取り組みを強めよう。闘いはここから、である。比例代表「えさきたかし」、北海道選挙区「藤川まさし」の必勝に向け、反転攻勢の闘いに立ち上がろ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pPr>
      <w:r>
        <w:rPr/>
        <w:t>以　上　</w:t>
      </w:r>
    </w:p>
    <w:sectPr>
      <w:footerReference w:type="default" r:id="rId2"/>
      <w:type w:val="nextPage"/>
      <w:pgSz w:w="11906" w:h="16838"/>
      <w:pgMar w:left="1474" w:right="1474" w:gutter="0" w:header="0" w:top="1418" w:footer="720" w:bottom="1020"/>
      <w:pgNumType w:start="1"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09:00Z</dcterms:created>
  <dc:creator>自治労北海道本部</dc:creator>
  <dc:description/>
  <cp:keywords/>
  <dc:language>en-US</dc:language>
  <cp:lastModifiedBy>自治労北海道本部</cp:lastModifiedBy>
  <dcterms:modified xsi:type="dcterms:W3CDTF">2010-06-09T02:15:00Z</dcterms:modified>
  <cp:revision>1</cp:revision>
  <dc:subject/>
  <dc:title>２０１０年６月８日</dc:title>
</cp:coreProperties>
</file>