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本部役員の判決について</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
          <w:kern w:val="0"/>
          <w:sz w:val="24"/>
        </w:rPr>
        <w:t>２０１０年６月９</w:t>
      </w:r>
      <w:r>
        <w:rPr>
          <w:rFonts w:ascii="ＭＳ Ｐゴシック" w:hAnsi="ＭＳ Ｐゴシック" w:cs="ＭＳ Ｐゴシック" w:eastAsia="ＭＳ Ｐゴシック"/>
          <w:spacing w:val="1"/>
          <w:kern w:val="0"/>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自治労北海道本</w:t>
      </w:r>
      <w:r>
        <w:rPr>
          <w:rFonts w:ascii="ＭＳ Ｐゴシック" w:hAnsi="ＭＳ Ｐゴシック" w:cs="ＭＳ Ｐゴシック" w:eastAsia="ＭＳ Ｐゴシック"/>
          <w:spacing w:val="2"/>
          <w:kern w:val="0"/>
          <w:sz w:val="24"/>
        </w:rPr>
        <w:t>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本日、札幌地方裁判所において、自治労北海道本部　木村美智留財政局長が政治資金規正法違反（企業・団体献金の禁止）で禁固６月（執行猶予３年）の有罪判決を受けました。</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本件は３月１日、札幌地方検察庁が昨年の衆議院選挙北海道第５区における政治資金規正法違反容疑で逮捕、３月２２日、札幌地方裁判所に同容疑で起訴してい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月１８日に開かれた第１回公判で、木村財政局長は、衆議院選挙北海道第５区小林ちよみ選対における会計担当者として、政治資金規正法に定める企業・団体献金を禁止されている団体から１，６００万円の資金の提供を受けたという公訴事実について認め、結審した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村氏は、北広島市に居住していたことから、地域運動として民主党の活動に加わり、２００３年頃から民主党北海道第５区総支部の役員となり、地域での政党活動の一環として担っていた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労北海道本部は、この間の政党と労働組合の立場をしっかりと踏まえた上で、政治闘争に関わってきていますが、こうした中で、今回の事態に至ったことは極めて遺憾であり、全道の組合員の皆さんにご心配とご迷惑をおかけしている点について、心からお詫びを申し上げる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道本部は、木村財政局長の執行権を逮捕以降停止し、出勤停止の措置をとっており、起訴以降、道本部規程により休職としてきました。今回の判決と１４日間の控訴期限を踏まえ刑が確定次第、道本部懲戒委員会での審議を経て、組織としての処分を科すこと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今回の問題に関して、自治労に結集する組合員、家族、ＯＢの皆さまに不安や不信感を与える結果となったことを、重ねて、心よりお詫びを申し上げ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27:00Z</dcterms:created>
  <dc:creator>L010017</dc:creator>
  <dc:description/>
  <cp:keywords/>
  <dc:language>en-US</dc:language>
  <cp:lastModifiedBy>自治労北海道本部</cp:lastModifiedBy>
  <cp:lastPrinted>2010-06-03T11:54:00Z</cp:lastPrinted>
  <dcterms:modified xsi:type="dcterms:W3CDTF">2010-06-09T05:52:00Z</dcterms:modified>
  <cp:revision>6</cp:revision>
  <dc:subject/>
  <dc:title>○○逮捕報道について</dc:title>
</cp:coreProperties>
</file>