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10</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菅内閣の発足にあたっての見解</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4"/>
          <w:szCs w:val="24"/>
        </w:rPr>
      </w:pPr>
      <w:r>
        <w:rPr>
          <w:sz w:val="24"/>
          <w:szCs w:val="24"/>
        </w:rPr>
        <w:t>自治労中央執行委員長　徳永秀昭</w:t>
      </w:r>
    </w:p>
    <w:p>
      <w:pPr>
        <w:pStyle w:val="Normal"/>
        <w:rPr>
          <w:sz w:val="24"/>
          <w:szCs w:val="24"/>
        </w:rPr>
      </w:pPr>
      <w:r>
        <w:rPr>
          <w:sz w:val="24"/>
          <w:szCs w:val="24"/>
        </w:rPr>
      </w:r>
    </w:p>
    <w:p>
      <w:pPr>
        <w:pStyle w:val="Normal"/>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に衆参本会議において首班指名された菅直人首相は、昨日の民主党役員人事に続き、本日閣僚名簿を発表し、本格的に内閣を始動させ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２．</w:t>
      </w:r>
      <w:r>
        <w:rPr>
          <w:rFonts w:ascii="ＭＳ 明朝;MS Mincho" w:hAnsi="ＭＳ 明朝;MS Mincho" w:cs="ＭＳ 明朝;MS Mincho"/>
          <w:sz w:val="24"/>
          <w:szCs w:val="24"/>
        </w:rPr>
        <w:t>菅首相は就任にあたって、「</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の閉塞状態を打ち破る政策を遂行する」として、「第一の道」（＝かつての自民党によるハコモノを中心とした公共事業投資策）と、「第二の道」（＝「小泉構造改革」と称する弱肉強食の新自由主義的政策）の二つの路線を「誤り」としつつ、「第三の道」を主張した。具体的には、医療、介護、子育て、環境などの分野において積極的に政府が財政出動し、雇用や消費の増加につなげるという考え方であり、それらを「強い経済、強い財政、強い社会保障を一体的に実現する」と表現したもの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３．</w:t>
      </w:r>
      <w:r>
        <w:rPr>
          <w:rFonts w:ascii="ＭＳ 明朝;MS Mincho" w:hAnsi="ＭＳ 明朝;MS Mincho" w:cs="ＭＳ 明朝;MS Mincho"/>
          <w:sz w:val="24"/>
          <w:szCs w:val="24"/>
        </w:rPr>
        <w:t>自治労もまた、「</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宣言」やこの間の運動方針等において、政官業癒着構造のもとのバラマキ策は問題が多いことを指摘しつつ、一方で格差社会を招き公共サービスを破壊してきた「構造改革路線」からの明確な転換が必要であることを訴えてきた。このような立場からすれば、菅首相の、この基本政策は積極的に支持できるものであり、党と政府が固く結束して、首相の示す路線を強力に推進することを望むもの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４．</w:t>
      </w:r>
      <w:r>
        <w:rPr>
          <w:rFonts w:ascii="ＭＳ 明朝;MS Mincho" w:hAnsi="ＭＳ 明朝;MS Mincho" w:cs="ＭＳ 明朝;MS Mincho"/>
          <w:sz w:val="24"/>
          <w:szCs w:val="24"/>
        </w:rPr>
        <w:t>菅政権には、鳩山政権以来手がけられてきた「地域主権」「東アジア共同体」「地球温暖化対策」「新成長戦略」などの具体化が求められている。「公務員制度改革」について、自治労は、労働基本権の回復と消防職員に対する団結権の付与を一刻も早く具体化することを求める。さらに、鳩山首相が退陣する直接の引き金となった普天間基地の移設問題について、自治労は、沖縄県民・地元住民の同意が全く得られていない状態では辺野古への移設は不可能であることから、党内議論を尽くし、日米地位協定の抜本見直しを含め、引き続き「沖縄の負担軽減」という原点に立ち返った対応をするよう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５．</w:t>
      </w:r>
      <w:r>
        <w:rPr>
          <w:rFonts w:ascii="ＭＳ 明朝;MS Mincho" w:hAnsi="ＭＳ 明朝;MS Mincho" w:cs="ＭＳ 明朝;MS Mincho"/>
          <w:sz w:val="24"/>
          <w:szCs w:val="24"/>
        </w:rPr>
        <w:t>菅政権が、首相の唱える基本政策やこれらの具体的課題を着実かつ大胆に実行していくためには、さらに政権基盤を安定的なものにすることが不可欠であり、そのためには間近に迫った参議院選挙において民主党が勝利を収めることが絶対条件である。また、自治労が、重要課題を前にして、引き続き政権の政策に対して積極的に意見反映を行っていくためには、比例区における組織内候補「えさきたかし」の勝利が最低限の要件である。「この参院選に組織の命運がかかっている」との認識のもと、「えさき必勝」に向け、単組－県本部－本部が一体となって最後の取り組みに総力を挙げることを改めて呼びかけるものである。</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3:00Z</dcterms:created>
  <dc:creator>自治労</dc:creator>
  <dc:description/>
  <cp:keywords/>
  <dc:language>en-US</dc:language>
  <cp:lastModifiedBy>自治労</cp:lastModifiedBy>
  <cp:lastPrinted>2010-06-07T17:25:00Z</cp:lastPrinted>
  <dcterms:modified xsi:type="dcterms:W3CDTF">2010-06-08T06:52:00Z</dcterms:modified>
  <cp:revision>3</cp:revision>
  <dc:subject/>
  <dc:title>2010年6月8日</dc:title>
</cp:coreProperties>
</file>