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5</w:t>
      </w:r>
      <w:r>
        <w:rPr>
          <w:rFonts w:ascii="ＭＳ 明朝;MS Mincho" w:hAnsi="ＭＳ 明朝;MS Mincho" w:cs="ＭＳ 明朝;MS Mincho"/>
          <w:b/>
          <w:sz w:val="28"/>
          <w:szCs w:val="28"/>
        </w:rPr>
        <w:t>回消防職員の団結権のあり方に関する検討会が開催される</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10"/>
        <w:rPr/>
      </w:pPr>
      <w:r>
        <w:rPr/>
        <w:t>5</w:t>
      </w:r>
      <w:r>
        <w:rPr/>
        <w:t>月</w:t>
      </w:r>
      <w:r>
        <w:rPr/>
        <w:t>21</w:t>
      </w:r>
      <w:r>
        <w:rPr/>
        <w:t>日、総務省に設置された「消防職員の団結権のあり方に関する検討会」の第</w:t>
      </w:r>
      <w:r>
        <w:rPr/>
        <w:t>5</w:t>
      </w:r>
      <w:r>
        <w:rPr/>
        <w:t>回目が開催された。労働側からは、連合の木村総合企画局長、全消協の迫会長、自治労本部の岡本書記長が出席した。</w:t>
      </w:r>
    </w:p>
    <w:p>
      <w:pPr>
        <w:pStyle w:val="Normal"/>
        <w:rPr/>
      </w:pPr>
      <w:r>
        <w:rPr/>
      </w:r>
    </w:p>
    <w:p>
      <w:pPr>
        <w:pStyle w:val="Normal"/>
        <w:rPr/>
      </w:pPr>
      <w:r>
        <w:rPr/>
        <w:t>　冒頭、座長より、新たに町村会推薦の委員となった埼玉県毛呂山町の小沢町長が紹介された。</w:t>
      </w:r>
    </w:p>
    <w:p>
      <w:pPr>
        <w:pStyle w:val="Normal"/>
        <w:rPr/>
      </w:pPr>
      <w:r>
        <w:rPr/>
      </w:r>
    </w:p>
    <w:p>
      <w:pPr>
        <w:pStyle w:val="Normal"/>
        <w:rPr/>
      </w:pPr>
      <w:r>
        <w:rPr/>
        <w:t>　続いて、関係団体ヒアリングに入り、当局側ヒアリングとして、全国町村会：山田愛川町長、全国知事会：石井岡山県知事、（財）日本消防協会：渡邊山形市消防団長が以下の通り意見を表明した。</w:t>
      </w:r>
    </w:p>
    <w:p>
      <w:pPr>
        <w:pStyle w:val="Normal"/>
        <w:rPr/>
      </w:pPr>
      <w:r>
        <w:rPr/>
        <w:t>＜神奈川県愛甲郡愛川町長　山田登美夫＞</w:t>
      </w:r>
    </w:p>
    <w:p>
      <w:pPr>
        <w:pStyle w:val="Normal"/>
        <w:rPr/>
      </w:pPr>
      <w:r>
        <w:rPr/>
        <w:t>・消防は階級関係における指揮命令系統に基づき、部隊が統制のとれた消防活動を行うことが絶対条件。それには、職員は、寝食を共にする家族も同様の信頼関係を保つことが重要である。</w:t>
      </w:r>
    </w:p>
    <w:p>
      <w:pPr>
        <w:pStyle w:val="Normal"/>
        <w:rPr/>
      </w:pPr>
      <w:r>
        <w:rPr/>
        <w:t>・団結権を認めると、職員間の考え方の相違による不調和や、上司と部下の対抗関係などがもたらされることが危惧され、良好な服務規律の維持が難しくなる恐れがある。任務遂行のための信頼関係というベースがギクシャクしてしまうと、</w:t>
      </w:r>
      <w:r>
        <w:rPr/>
        <w:t>100</w:t>
      </w:r>
      <w:r>
        <w:rPr/>
        <w:t>％の力が消防活動に発揮できるか不安もある。</w:t>
      </w:r>
    </w:p>
    <w:p>
      <w:pPr>
        <w:pStyle w:val="Normal"/>
        <w:rPr/>
      </w:pPr>
      <w:r>
        <w:rPr/>
        <w:t>・団結権の付与は、消防団との間の信頼関係に亀裂が生じることが懸念されるとともに、消防職員が自己の権利を主張することへの住民の理解は難しいと考えるため、住民への不安や弊害が起こることがないようにすべきである。</w:t>
      </w:r>
    </w:p>
    <w:p>
      <w:pPr>
        <w:pStyle w:val="Normal"/>
        <w:rPr/>
      </w:pPr>
      <w:r>
        <w:rPr/>
        <w:t>・消防職員委員会制度については、機能を果たしていると認識。団結権を認めることよりも、現行の消防職員委員会制度の活用と効率的な運用を図り、改善すべき点は改善し、機能強化すべき点は機能強化するなど、検証し、よりよい委員会制度を検討することで十分足りるものと考える。</w:t>
      </w:r>
    </w:p>
    <w:p>
      <w:pPr>
        <w:pStyle w:val="Normal"/>
        <w:rPr/>
      </w:pPr>
      <w:r>
        <w:rPr/>
        <w:t>＜岡山県知事　石井正弘＞</w:t>
      </w:r>
    </w:p>
    <w:p>
      <w:pPr>
        <w:pStyle w:val="Normal"/>
        <w:rPr/>
      </w:pPr>
      <w:r>
        <w:rPr/>
        <w:t>・労働基本権は大変重要な権利であり、十分尊重すべきもの。一方で公共上の要請から制約される面もあり、消防は住民の安全・安心を守るという重要な任務を果たしていることから、これを確実に遂行できる制度・仕組みであることが必要。</w:t>
      </w:r>
    </w:p>
    <w:p>
      <w:pPr>
        <w:pStyle w:val="Normal"/>
        <w:rPr/>
      </w:pPr>
      <w:r>
        <w:rPr/>
        <w:t>・消防は（東京都以外は）市町村消防が大原則になっており、知事と消防職員との間には直接の雇用関係や指揮命令系統はない。したがって、消防職員の団結権のあり方については、全国市長会、全国町村会、全国消防長会、また消防団との関係から日本消防協会など、現場の声を十分聞き尊重すべき。</w:t>
      </w:r>
    </w:p>
    <w:p>
      <w:pPr>
        <w:pStyle w:val="Normal"/>
        <w:rPr/>
      </w:pPr>
      <w:r>
        <w:rPr/>
        <w:t>・</w:t>
      </w:r>
      <w:r>
        <w:rPr/>
        <w:t>ILO</w:t>
      </w:r>
      <w:r>
        <w:rPr/>
        <w:t>から指摘され続けている状況については、国際社会の一員としてきちんと対応を考えるべきという議論は十分理解。しかし、いかなる場合も迅速かつ緊急に出動し対応する消防職員が、仮に使用者との交渉のもつれなどで消防行政に混乱が生じるということになれば、不安を抱く住民も少なくない。</w:t>
      </w:r>
    </w:p>
    <w:p>
      <w:pPr>
        <w:pStyle w:val="Normal"/>
        <w:rPr/>
      </w:pPr>
      <w:r>
        <w:rPr/>
        <w:t>・諸外国の実情を参考にされているが、各国の消防職員に付与されている権限、消防に対する住民の期待、消防に関わる歴史的経緯などは異なるものであり、諸外国で団結権が認められているから日本でも認めるべきといった議論には単純にはならない。国内的な政策課題という認識のもと、検討すべきである。</w:t>
      </w:r>
    </w:p>
    <w:p>
      <w:pPr>
        <w:pStyle w:val="Normal"/>
        <w:rPr/>
      </w:pPr>
      <w:r>
        <w:rPr/>
        <w:t>・公務員に対する住民の目は大変厳しい。団結権を付与することに伴うコストやリスクを十分住民に理解してもらう必要がある。労使交渉の場合は、公開による透明性を高めるという課題もしっかり対応する必要がある。</w:t>
      </w:r>
    </w:p>
    <w:p>
      <w:pPr>
        <w:pStyle w:val="Normal"/>
        <w:rPr/>
      </w:pPr>
      <w:r>
        <w:rPr/>
        <w:t>・国家公務員制度改革基本法に基づき検討されている国家公務員の自律的労使関係制度や、それに準じて検討される地方公務員の制度、警察職員等との関係など幅広い視野での慎重な検討が必要である。</w:t>
      </w:r>
    </w:p>
    <w:p>
      <w:pPr>
        <w:pStyle w:val="Normal"/>
        <w:rPr/>
      </w:pPr>
      <w:r>
        <w:rPr/>
        <w:t>＜山形市消防団長　渡邊茂治＞</w:t>
      </w:r>
    </w:p>
    <w:p>
      <w:pPr>
        <w:pStyle w:val="Normal"/>
        <w:rPr/>
      </w:pPr>
      <w:r>
        <w:rPr/>
        <w:t>・団結権付与で一番気がかりなのは、労働組合の結成が消防団の活動にどのような影響をもたらすかである。</w:t>
      </w:r>
    </w:p>
    <w:p>
      <w:pPr>
        <w:pStyle w:val="Normal"/>
        <w:rPr/>
      </w:pPr>
      <w:r>
        <w:rPr/>
        <w:t>・消防には、組織が一貫した指揮命令系統のもと迅速・的確に活動するため、階級制度がある。そこでは上司と部下という関係であって、使用者と労働者という関係ではない。職員が一致団結しなければ有効な活動もできない。</w:t>
      </w:r>
    </w:p>
    <w:p>
      <w:pPr>
        <w:pStyle w:val="Normal"/>
        <w:rPr/>
      </w:pPr>
      <w:r>
        <w:rPr/>
        <w:t>・労働組合は、職員を使用者と労働者という異なる立場に分け、労働者の給与など労働条件の改善を目指し結成されるもの。従来の労働組合から考えると、団体交渉が各消防本部や消防署で頻繁に行われることが予想され、消防活動に影響を及ぼすのではないかと危惧される。常備消防に問題が生ずれば、消防団と連携した活動にも生じると思われる。消防団の常備消防に対する信頼が失われ、消防団の士気にも影響する。それは地域住民の安全・安心にも影響を及ぼし、大きなマイナスとなる。</w:t>
      </w:r>
    </w:p>
    <w:p>
      <w:pPr>
        <w:pStyle w:val="Normal"/>
        <w:rPr/>
      </w:pPr>
      <w:r>
        <w:rPr/>
        <w:t>・一般住民から見れば、消防職員の待遇は決して悪くない。団結権が付与され、労働組合が結成されることは、いかにも唐突。消防団員の消防職員を見る目も変わってくるのではないか。消防団員と消防職員の連携に影響すると共に、消防団の確保にも支障を来す</w:t>
      </w:r>
    </w:p>
    <w:p>
      <w:pPr>
        <w:pStyle w:val="Normal"/>
        <w:rPr/>
      </w:pPr>
      <w:r>
        <w:rPr/>
        <w:t>・警察・海上保安官・自衛隊には団結権が与えられず、なぜ消防だけが団結権を与えられるのか。災害現場では、こうした職員とも連携した活動を行っている。</w:t>
      </w:r>
    </w:p>
    <w:p>
      <w:pPr>
        <w:pStyle w:val="Normal"/>
        <w:rPr/>
      </w:pPr>
      <w:r>
        <w:rPr/>
        <w:t>・懸念される点、なお検討すべき点などさまざまな課題があることから、消防の実態を踏まえ十分慎重に検討していただきたい。なお、今回のヒアリングにおける意見は、各県の消防協会会長とも協議してきたものである。</w:t>
      </w:r>
    </w:p>
    <w:p>
      <w:pPr>
        <w:pStyle w:val="Normal"/>
        <w:rPr/>
      </w:pPr>
      <w:r>
        <w:rPr/>
      </w:r>
    </w:p>
    <w:p>
      <w:pPr>
        <w:pStyle w:val="Normal"/>
        <w:rPr/>
      </w:pPr>
      <w:r>
        <w:rPr/>
        <w:t>　これらの発言に対して、労働側委員は、以下の通り質した。</w:t>
      </w:r>
    </w:p>
    <w:p>
      <w:pPr>
        <w:pStyle w:val="Normal"/>
        <w:rPr/>
      </w:pPr>
      <w:r>
        <w:rPr/>
        <w:t>・団結権を与えると統制がとれた活動ができなくなるとは、具体的にどのようなことが生じると想定しているのか。</w:t>
      </w:r>
    </w:p>
    <w:p>
      <w:pPr>
        <w:pStyle w:val="Normal"/>
        <w:rPr/>
      </w:pPr>
      <w:r>
        <w:rPr/>
        <w:t>・石井知事が「国内的な政策課題として検討すべき」というのは、他の国の事例は参考にならないということなのか。</w:t>
      </w:r>
    </w:p>
    <w:p>
      <w:pPr>
        <w:pStyle w:val="Normal"/>
        <w:rPr/>
      </w:pPr>
      <w:r>
        <w:rPr/>
        <w:t>・</w:t>
      </w:r>
      <w:r>
        <w:rPr/>
        <w:t>ILO</w:t>
      </w:r>
      <w:r>
        <w:rPr/>
        <w:t>から、</w:t>
      </w:r>
      <w:r>
        <w:rPr/>
        <w:t>30</w:t>
      </w:r>
      <w:r>
        <w:rPr/>
        <w:t>年以上にわたり改善勧告を強く出されている点についてはどのように考えるか。</w:t>
      </w:r>
    </w:p>
    <w:p>
      <w:pPr>
        <w:pStyle w:val="Normal"/>
        <w:rPr/>
      </w:pPr>
      <w:r>
        <w:rPr/>
        <w:t>・消防団員との関係を築く中で、消防職員が団結することには理解を示してくれるものではないのか。</w:t>
      </w:r>
    </w:p>
    <w:p>
      <w:pPr>
        <w:pStyle w:val="Normal"/>
        <w:rPr/>
      </w:pPr>
      <w:r>
        <w:rPr/>
      </w:r>
    </w:p>
    <w:p>
      <w:pPr>
        <w:pStyle w:val="Normal"/>
        <w:rPr/>
      </w:pPr>
      <w:r>
        <w:rPr/>
        <w:t>　また、ほかの委員からは、以下のような質問があった。</w:t>
      </w:r>
    </w:p>
    <w:p>
      <w:pPr>
        <w:pStyle w:val="Normal"/>
        <w:rPr/>
      </w:pPr>
      <w:r>
        <w:rPr/>
        <w:t>・団結権が付与され、非番の時は火災時に出動しなくてよいとか、消防職員の仕事はここまでと割り切られてしまうと、消防団が崩壊すると思うがどうか。</w:t>
      </w:r>
    </w:p>
    <w:p>
      <w:pPr>
        <w:pStyle w:val="Normal"/>
        <w:rPr/>
      </w:pPr>
      <w:r>
        <w:rPr/>
        <w:t>・消防を見る目、イメージが非常に大事。（団結権付与で）団員からの見る目が変わってくるのではないかと懸念しているが、具体的にどのように変わると思うか。</w:t>
      </w:r>
    </w:p>
    <w:p>
      <w:pPr>
        <w:pStyle w:val="Normal"/>
        <w:rPr/>
      </w:pPr>
      <w:r>
        <w:rPr/>
        <w:t>・団結権は決して悪くないと思うが、それが発展していってどうなるかということが心配である。団結権がなくても消防職員委員会制度でできるところはそのようにするなど、場所によって条件が違うと思う。一概にこうあるべきというのは難しいのではないか。</w:t>
      </w:r>
    </w:p>
    <w:p>
      <w:pPr>
        <w:pStyle w:val="Normal"/>
        <w:rPr/>
      </w:pPr>
      <w:r>
        <w:rPr/>
      </w:r>
    </w:p>
    <w:p>
      <w:pPr>
        <w:pStyle w:val="Normal"/>
        <w:rPr/>
      </w:pPr>
      <w:r>
        <w:rPr/>
        <w:t>　座長は、「今日の議論において団との関係がギクシャクする、ということは、消防職員が自分たちの利益を考えて組合を結成することはけしからん、許さないという感情が消防団に芽生えるということか」と質問した。</w:t>
      </w:r>
    </w:p>
    <w:p>
      <w:pPr>
        <w:pStyle w:val="Normal"/>
        <w:rPr/>
      </w:pPr>
      <w:r>
        <w:rPr/>
      </w:r>
    </w:p>
    <w:p>
      <w:pPr>
        <w:pStyle w:val="Normal"/>
        <w:rPr/>
      </w:pPr>
      <w:r>
        <w:rPr/>
        <w:t>　それらに対する回答は以下のとおり。</w:t>
      </w:r>
    </w:p>
    <w:p>
      <w:pPr>
        <w:pStyle w:val="Normal"/>
        <w:rPr/>
      </w:pPr>
      <w:r>
        <w:rPr/>
        <w:t>・労働組合は、当局との話し合いにおいて、重要局面によっては、議論が時として先鋭化することがある。</w:t>
      </w:r>
    </w:p>
    <w:p>
      <w:pPr>
        <w:pStyle w:val="Normal"/>
        <w:rPr/>
      </w:pPr>
      <w:r>
        <w:rPr/>
        <w:t>・各国比較は十分念頭におき参考とした議論をすべきだが、現在の日本の消防が社会に果たしている役割を考えた時、団結権付与が適当なのかどうか、国内的な政策課題として検討すべきではないかということである。</w:t>
      </w:r>
    </w:p>
    <w:p>
      <w:pPr>
        <w:pStyle w:val="Normal"/>
        <w:rPr/>
      </w:pPr>
      <w:r>
        <w:rPr/>
        <w:t>・国際社会の一員として、きちんと対応を考えていかなければいけないと理解しているが、先程来述べているような視点から検討を進めていただきたい。</w:t>
      </w:r>
    </w:p>
    <w:p>
      <w:pPr>
        <w:pStyle w:val="Normal"/>
        <w:rPr/>
      </w:pPr>
      <w:r>
        <w:rPr/>
        <w:t>・一般職員と消防職員では、消防が</w:t>
      </w:r>
      <w:r>
        <w:rPr/>
        <w:t>4</w:t>
      </w:r>
      <w:r>
        <w:rPr/>
        <w:t>号俸上。消防庁舎を</w:t>
      </w:r>
      <w:r>
        <w:rPr/>
        <w:t>5</w:t>
      </w:r>
      <w:r>
        <w:rPr/>
        <w:t>年前に建て替えた際には。全消防職員から意見を聴取し、要望をほぼ</w:t>
      </w:r>
      <w:r>
        <w:rPr/>
        <w:t>100</w:t>
      </w:r>
      <w:r>
        <w:rPr/>
        <w:t>％取り入れた。消防職員は恵まれているとも考えられる。消防職員委員会の中では、被服や機材の関係の要望が多く出されるが、即対応できるものはすぐ対応し、多額の予算を要するものは次年度以降実施するなどしている。</w:t>
      </w:r>
    </w:p>
    <w:p>
      <w:pPr>
        <w:pStyle w:val="Normal"/>
        <w:rPr/>
      </w:pPr>
      <w:r>
        <w:rPr/>
        <w:t>・消防団は火災があれば常に出動する。消防職員は週休などがあり、恵まれていると思う。消防団長は火災の最後まで関わるため、我々は大変だねという各地区の団長の意見としてある。</w:t>
      </w:r>
    </w:p>
    <w:p>
      <w:pPr>
        <w:pStyle w:val="Normal"/>
        <w:rPr/>
      </w:pPr>
      <w:r>
        <w:rPr/>
        <w:t>・消防団員は、わずかな報酬で、損得抜きで活動している。そのような消防団の目から見れば、団結権の付与、労働組合の結成が行われることは、唐突な感じがするし、住民にも違和感が生ずるのではないか。</w:t>
      </w:r>
    </w:p>
    <w:p>
      <w:pPr>
        <w:pStyle w:val="Normal"/>
        <w:rPr/>
      </w:pPr>
      <w:r>
        <w:rPr/>
      </w:r>
    </w:p>
    <w:p>
      <w:pPr>
        <w:pStyle w:val="Normal"/>
        <w:ind w:firstLine="210"/>
        <w:rPr/>
      </w:pPr>
      <w:r>
        <w:rPr/>
        <w:t>続いて、労働側ヒアリングとして、全国消防職員協議会：門間事務局長、消防職員ネットワーク：菅沼会長が資料に基づき考え方を説明した。それに対し、質疑が行われた。</w:t>
      </w:r>
    </w:p>
    <w:p>
      <w:pPr>
        <w:pStyle w:val="Normal"/>
        <w:rPr/>
      </w:pPr>
      <w:r>
        <w:rPr/>
        <w:t>出された主な質問は以下のとおり。</w:t>
      </w:r>
    </w:p>
    <w:p>
      <w:pPr>
        <w:pStyle w:val="Normal"/>
        <w:rPr/>
      </w:pPr>
      <w:r>
        <w:rPr/>
        <w:t>・全消協の資料に、「大切なのは現場で働く職員の目線」とされているが、一番大切なのは住民の目線での消防行政なのではないか。</w:t>
      </w:r>
    </w:p>
    <w:p>
      <w:pPr>
        <w:pStyle w:val="Normal"/>
        <w:rPr/>
      </w:pPr>
      <w:r>
        <w:rPr/>
        <w:t>・団結権が付与されれば信頼関係のある労使関係が構築されるとのことだが、現行の消防職員委員会制度も労使双方の信頼によって運営されている。職員委員会での解決ではなく、団結権を求めるのはなぜか。</w:t>
      </w:r>
    </w:p>
    <w:p>
      <w:pPr>
        <w:pStyle w:val="Normal"/>
        <w:rPr/>
      </w:pPr>
      <w:r>
        <w:rPr/>
        <w:t>・仮に団結権が付与されたとしても、要求が通らないこともたくさんある。そういった場合にはどうするのか。要求を通すためにストライキを行うことも想定するのか。訴訟を起こすこともあるのか。</w:t>
      </w:r>
    </w:p>
    <w:p>
      <w:pPr>
        <w:pStyle w:val="Normal"/>
        <w:rPr/>
      </w:pPr>
      <w:r>
        <w:rPr/>
        <w:t>・現在消防職員は、一般職よりも高い給料をもらっていたり、公安職給料表または独自給料表を使用したりしている。また優先通行権など、警察と同様の権利を有している。これらの権利が団結権に代わるものなのではないか。</w:t>
      </w:r>
    </w:p>
    <w:p>
      <w:pPr>
        <w:pStyle w:val="Normal"/>
        <w:rPr/>
      </w:pPr>
      <w:r>
        <w:rPr/>
      </w:r>
    </w:p>
    <w:p>
      <w:pPr>
        <w:pStyle w:val="Normal"/>
        <w:rPr/>
      </w:pPr>
      <w:r>
        <w:rPr/>
        <w:t>　それに対する全消協事務局長の回答は以下の通り。</w:t>
      </w:r>
    </w:p>
    <w:p>
      <w:pPr>
        <w:pStyle w:val="Normal"/>
        <w:rPr/>
      </w:pPr>
      <w:r>
        <w:rPr/>
        <w:t>・働く職員の目線というのは、今自分たちが置かれている立場についての事である。ものの言えない職場であるため、働く者の目線で対等な話し合いがしたいという意味である。</w:t>
      </w:r>
    </w:p>
    <w:p>
      <w:pPr>
        <w:pStyle w:val="Normal"/>
        <w:rPr/>
      </w:pPr>
      <w:r>
        <w:rPr/>
        <w:t>・消防職員委員会も信頼関係の下に運営されているというが、消防は上下関係のある職場であり、階級で全てが決まる上意下達の職場である。職員委員会の中にも階級がそのまま存在するのであるから、自分たちの思いは言う事が出来ない。</w:t>
      </w:r>
    </w:p>
    <w:p>
      <w:pPr>
        <w:pStyle w:val="Normal"/>
        <w:rPr/>
      </w:pPr>
      <w:r>
        <w:rPr/>
        <w:t>・労使交渉を行った場合、当然、物別れに終わることもあるだろう。それでも労使が対等な関係で話し合いができ、またその結果を、組合として職員に伝えられる。職員委員会は一方的なものである。</w:t>
      </w:r>
    </w:p>
    <w:p>
      <w:pPr>
        <w:pStyle w:val="Normal"/>
        <w:rPr/>
      </w:pPr>
      <w:r>
        <w:rPr/>
        <w:t>・裁判闘争というのはほかに解決するすべがない場合の最終手段。スト権までを要求しているのではなく、また、ストの実施は考えていない。自分たちの思いを対等な関係で言える権利が欲しいだけである。</w:t>
      </w:r>
    </w:p>
    <w:p>
      <w:pPr>
        <w:pStyle w:val="Normal"/>
        <w:rPr/>
      </w:pPr>
      <w:r>
        <w:rPr/>
        <w:t>・給料は、入職当初は良いかもしれないが、一般職との逆転現象もある。警察とは同じ権利を有しているのではないことは、法律にも明記されている。給料は、公安職および独自の給料表を使っているところは限られ、一般職給料表の方が多いのではないか。したがって、一般職が交渉の中で賃金を決定し、それが同様に適用されてきたもの。</w:t>
      </w:r>
    </w:p>
    <w:p>
      <w:pPr>
        <w:pStyle w:val="Normal"/>
        <w:rPr/>
      </w:pPr>
      <w:r>
        <w:rPr/>
        <w:t>　なお、消防ネットワークの菅沼会長は、「団結権付与への懸念を聞くと、私たちはそもそも信用されていないということか、と思わざるを得ない。ストライキを行うことは絶対にないし、給料についても、大規模災害で</w:t>
      </w:r>
      <w:r>
        <w:rPr/>
        <w:t>1</w:t>
      </w:r>
      <w:r>
        <w:rPr/>
        <w:t>週間不眠不休で活動する状態でも、誰一人時間外手当を支給しろとは言わない。消防職員は使命感のみで働いている。その思いがない消防士は一人もいない」と答えた。</w:t>
      </w:r>
    </w:p>
    <w:p>
      <w:pPr>
        <w:pStyle w:val="Normal"/>
        <w:rPr/>
      </w:pPr>
      <w:r>
        <w:rPr/>
      </w:r>
    </w:p>
    <w:p>
      <w:pPr>
        <w:pStyle w:val="Normal"/>
        <w:rPr/>
      </w:pPr>
      <w:r>
        <w:rPr/>
        <w:t>　これらに対し、座長は、「ストライキの話が出てきたが、あくまでこの検討会は『団結権』を付与するかどうかが焦点であり、ストライキを視野に入れているものではない」と委員に対し確認を求めた。また、給料等については、「一般職とは違う勤務体系、危険を伴う勤務についていることも踏まえ、事務局で整理させていただきたい」と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19:00Z</dcterms:created>
  <dc:creator>Administrator</dc:creator>
  <dc:description/>
  <cp:keywords/>
  <dc:language>en-US</dc:language>
  <cp:lastModifiedBy>Administrator</cp:lastModifiedBy>
  <dcterms:modified xsi:type="dcterms:W3CDTF">2010-05-26T08:21:00Z</dcterms:modified>
  <cp:revision>1</cp:revision>
  <dc:subject/>
  <dc:title>第5回消防職員の団結権のあり方に関する検討会が開催される</dc:title>
</cp:coreProperties>
</file>