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政策ニュースレター中医協総会</w:t>
      </w:r>
    </w:p>
    <w:p>
      <w:pPr>
        <w:pStyle w:val="Normal"/>
        <w:rPr>
          <w:b/>
          <w:b/>
        </w:rPr>
      </w:pPr>
      <w:r>
        <w:rPr>
          <w:b/>
        </w:rPr>
        <w:t>入院基本料７２時間要件緩和は結論出ず</w:t>
      </w:r>
    </w:p>
    <w:p>
      <w:pPr>
        <w:pStyle w:val="Normal"/>
        <w:rPr>
          <w:b/>
          <w:b/>
        </w:rPr>
      </w:pPr>
      <w:r>
        <w:rPr>
          <w:b/>
        </w:rPr>
      </w:r>
    </w:p>
    <w:p>
      <w:pPr>
        <w:pStyle w:val="Normal"/>
        <w:rPr/>
      </w:pPr>
      <w:r>
        <w:rPr/>
        <w:t>　なお、入院基本料７２時間要件緩和問題については、自治労として連合と連携しながら対策を進めています。</w:t>
      </w:r>
    </w:p>
    <w:p>
      <w:pPr>
        <w:pStyle w:val="Normal"/>
        <w:rPr/>
      </w:pPr>
      <w:r>
        <w:rPr/>
      </w:r>
    </w:p>
    <w:p>
      <w:pPr>
        <w:pStyle w:val="Normal"/>
        <w:rPr/>
      </w:pPr>
      <w:r>
        <w:rPr>
          <w:rFonts w:cs="ＭＳ 明朝;MS Mincho" w:ascii="ＭＳ 明朝;MS Mincho" w:hAnsi="ＭＳ 明朝;MS Mincho"/>
        </w:rPr>
        <w:t>○</w:t>
      </w:r>
      <w:r>
        <w:rPr/>
        <w:t>総会概要</w:t>
      </w:r>
    </w:p>
    <w:p>
      <w:pPr>
        <w:pStyle w:val="Normal"/>
        <w:rPr/>
      </w:pPr>
      <w:r>
        <w:rPr/>
      </w:r>
    </w:p>
    <w:p>
      <w:pPr>
        <w:pStyle w:val="Normal"/>
        <w:rPr/>
      </w:pPr>
      <w:r>
        <w:rPr/>
        <w:t>　中央社会保険医療協議会（中医協）の第</w:t>
      </w:r>
      <w:r>
        <w:rPr/>
        <w:t>163</w:t>
      </w:r>
      <w:r>
        <w:rPr/>
        <w:t>回総会が１月</w:t>
      </w:r>
      <w:r>
        <w:rPr/>
        <w:t>27</w:t>
      </w:r>
      <w:r>
        <w:rPr/>
        <w:t>日、都内の会場で開かれ、</w:t>
      </w:r>
      <w:r>
        <w:rPr/>
        <w:t>2010</w:t>
      </w:r>
      <w:r>
        <w:rPr/>
        <w:t>年度診療報酬改定における個別改定項目の議論を開始。２月中旬の同改定の答申に向けた最終段階の議論に入った。</w:t>
      </w:r>
    </w:p>
    <w:p>
      <w:pPr>
        <w:pStyle w:val="Normal"/>
        <w:rPr/>
      </w:pPr>
      <w:r>
        <w:rPr/>
        <w:t>　この日は、骨子における重点課題関連項目として入院に関する個別項目を審議。７対１入院基本料（</w:t>
      </w:r>
      <w:r>
        <w:rPr/>
        <w:t>1,555</w:t>
      </w:r>
      <w:r>
        <w:rPr/>
        <w:t>点）及び１０対１入院基本料（</w:t>
      </w:r>
      <w:r>
        <w:rPr/>
        <w:t>1,300</w:t>
      </w:r>
      <w:r>
        <w:rPr/>
        <w:t>点）について、現在の特別入院基本料（</w:t>
      </w:r>
      <w:r>
        <w:rPr/>
        <w:t>575</w:t>
      </w:r>
      <w:r>
        <w:rPr/>
        <w:t>点）より高い「７対１特別入院基本料」「１０対１特別入院基本料」を新設し、月平均夜勤時間</w:t>
      </w:r>
      <w:r>
        <w:rPr/>
        <w:t>72</w:t>
      </w:r>
      <w:r>
        <w:rPr/>
        <w:t>時間以内の要件のみを満たせない場合に算定可能とする案が、事務局から提案された。２号側の西澤委員が</w:t>
      </w:r>
      <w:r>
        <w:rPr/>
        <w:t>72</w:t>
      </w:r>
      <w:r>
        <w:rPr/>
        <w:t>時間の要件緩和を求めるに病院関係４団体が行ったアンケート調査結果を発表したいとの意向を示した。次回以降の総会で集計結果の発表を行い、再度議論を行うことが確認された。</w:t>
      </w:r>
    </w:p>
    <w:p>
      <w:pPr>
        <w:pStyle w:val="Normal"/>
        <w:rPr/>
      </w:pPr>
      <w:r>
        <w:rPr/>
        <w:t>　また、軽症患者が救命救急センターを受診した場合に医療機関が患者から特別料金の徴収を可能とする案が提案された。１号側の総意として白川委員が、「軽症患者の救急受診が勤務医の負担になっているのは理解できるが、逆に『金さえ払えばいつでも診てくれるだろう』という患者のモラルの低下や、患者にとって軽症、重症の判断も困難。啓発、広報活動を徹底し、次々回改定で再検討すべき」と主張。２号側から、嘉山委員が山形大学で特別料金の徴収を行っている実例を報告し「患者からもクレームが来ていない上に医師のモチベーションが高まっている」と述べた。鈴木委員が救急救命センター以外の２次救急医療機関での料金徴収を可能とするよう求めた。しかし、安達委員が「現に山形大でできているのに、何の改定が必要なのか」と疑問を呈し、事務局が明確に徴収根拠を説明できなかったため、本件については遠藤会長が「あまり踏み込まない方がいい」と総括し、特別料金の徴収については見送り、啓発、広報を強化することが確認された。</w:t>
      </w:r>
    </w:p>
    <w:p>
      <w:pPr>
        <w:pStyle w:val="Normal"/>
        <w:rPr/>
      </w:pPr>
      <w:r>
        <w:rPr/>
        <w:t>　このほか、医療経済実態調査で経営状態が良いことが明らかとなった１５対１の一般病棟入院基本料について適正化（引き下げ）の方向性が示されたが、鈴木委員が「入院基本料を下げないか、１５対１だけ入院早期加算の算定可能期間を１４日以上に伸ばしてほしい」と主張。７対１、１０対１の入院基本料や、病院単位から病棟単位への入院基本料の届出区分の議論などと合わせてさらに検討していくこととされた。</w:t>
      </w:r>
    </w:p>
    <w:p>
      <w:pPr>
        <w:pStyle w:val="Normal"/>
        <w:rPr/>
      </w:pPr>
      <w:r>
        <w:rPr/>
        <w:t>　また、チーム医療を評価するため、栄養サポートチーム加算と呼吸ケアチーム加算の創設が提案された。加算の要件が「専任のチーム」であることについて、２号側委員から「勤務医の負担軽減にならない」と反対意見が上がる一方、医療関係職種の専門委員が新設を要望し、効果やコストなどを踏まえさらに検討していくこととされた。</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51:00Z</dcterms:created>
  <dc:creator>L010011</dc:creator>
  <dc:description/>
  <cp:keywords/>
  <dc:language>en-US</dc:language>
  <cp:lastModifiedBy>L010011</cp:lastModifiedBy>
  <dcterms:modified xsi:type="dcterms:W3CDTF">2010-02-01T05:53:00Z</dcterms:modified>
  <cp:revision>1</cp:revision>
  <dc:subject/>
  <dc:title>政策ニュースレター中医協総会</dc:title>
</cp:coreProperties>
</file>