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用対象は「５５歳超」に＝高齢層の減額特例措置―人事院勧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人事院は、２０１０年の国家公務員給与改定勧告で、新たに導入する高齢層の減額特例措置の適用対象を「５５歳超」と定める方針だ。この場合、今年度中に５６歳以上の誕生日を迎える職員が対象となり、今年４月分の給与から事実上反映される。今年度５５歳となる職員は来年４月１日以降から適用される。</w:t>
      </w:r>
    </w:p>
    <w:p>
      <w:pPr>
        <w:pStyle w:val="Normal"/>
        <w:rPr/>
      </w:pPr>
      <w:r>
        <w:rPr/>
      </w:r>
    </w:p>
    <w:p>
      <w:pPr>
        <w:pStyle w:val="Normal"/>
        <w:rPr/>
      </w:pPr>
      <w:r>
        <w:rPr/>
        <w:t>　改正給与法の施行日を１２月１日と仮定した場合、今年度に５６歳以上の誕生日を迎える職員の１２月以降の給与が減額される。４月から１１月までの減額分については、冬のボーナス支給額から差し引く形で調整する見通しだ。</w:t>
      </w:r>
    </w:p>
    <w:p>
      <w:pPr>
        <w:pStyle w:val="Normal"/>
        <w:rPr/>
      </w:pPr>
      <w:r>
        <w:rPr/>
      </w:r>
    </w:p>
    <w:p>
      <w:pPr>
        <w:pStyle w:val="Normal"/>
        <w:rPr/>
      </w:pPr>
      <w:r>
        <w:rPr/>
        <w:t>　これまでも５０歳代後半を対象とした定期昇給の延伸・廃止はあったが、今回は俸給表の額は変えずに一定率を掛けて給与を減額する。こうした手法の実施は初めて。従来は、それぞれの職員が該当年齢の誕生日を迎えた直後の昇給日から昇給延伸措置などが適用されてきた。これに対し、今回は５５歳の誕生日を迎えた翌年度の４月１日から適用する年度ベースでの運用を想定している。</w:t>
      </w:r>
    </w:p>
    <w:p>
      <w:pPr>
        <w:pStyle w:val="Normal"/>
        <w:rPr/>
      </w:pPr>
      <w:r>
        <w:rPr/>
      </w:r>
    </w:p>
    <w:p>
      <w:pPr>
        <w:pStyle w:val="Normal"/>
        <w:rPr/>
      </w:pPr>
      <w:r>
        <w:rPr/>
        <w:t>　人事院は、１９７１年度に５８歳以降の定昇延伸を開始し、８０年度は延伸対象年齢を５６歳、定昇停止を５８歳とした。９９年度は対象年齢を拡大し、５５歳から定昇を停止。給与構造改革を始めた０６年度にこの定昇停止措置をやめ、代わりに５５歳以上の昇給を抑制する仕組みを実施している。</w:t>
      </w:r>
    </w:p>
    <w:p>
      <w:pPr>
        <w:pStyle w:val="Normal"/>
        <w:rPr/>
      </w:pPr>
      <w:r>
        <w:rPr/>
      </w:r>
    </w:p>
    <w:p>
      <w:pPr>
        <w:pStyle w:val="Normal"/>
        <w:rPr/>
      </w:pPr>
      <w:r>
        <w:rPr/>
        <w:t>　人事院は現在、民間給与実態調査の集計結果を基に、官民格差の分析を進めている。今回のマイナス改定は、主にこの５０歳代後半層を対象とした減額措置で対応する方針。同措置に加え、俸給表や手当支給額の一部改定などを組み合わせる方法での格差是正を検討している。（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７月２６日／官庁速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35:00Z</dcterms:created>
  <dc:creator>KUSHIBE</dc:creator>
  <dc:description/>
  <cp:keywords/>
  <dc:language>en-US</dc:language>
  <cp:lastModifiedBy>KUSHIBE</cp:lastModifiedBy>
  <dcterms:modified xsi:type="dcterms:W3CDTF">2010-07-26T00:38:00Z</dcterms:modified>
  <cp:revision>1</cp:revision>
  <dc:subject/>
  <dc:title>◎適用対象は「５５歳超」に＝高齢層の減額特例措置―人事院勧告</dc:title>
</cp:coreProperties>
</file>