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１０連合北海道青年委員会　地区・地協・産別代表者会議】</w:t>
      </w:r>
    </w:p>
    <w:p>
      <w:pPr>
        <w:pStyle w:val="Normal"/>
        <w:rPr/>
      </w:pPr>
      <w:r>
        <w:rPr/>
        <w:t>　</w:t>
      </w:r>
    </w:p>
    <w:p>
      <w:pPr>
        <w:pStyle w:val="Normal"/>
        <w:ind w:firstLine="210"/>
        <w:rPr/>
      </w:pPr>
      <w:r>
        <w:rPr/>
      </w:r>
    </w:p>
    <w:p>
      <w:pPr>
        <w:pStyle w:val="Normal"/>
        <w:ind w:firstLine="210"/>
        <w:rPr/>
      </w:pPr>
      <w:r>
        <w:rPr/>
        <w:t>職場の状況では、人員不足の声が多く出された。また、「人員の削減が進み、年齢バランスも崩れているため将来の組織が不安（自治労）」「若年層も減り、話をする場も少なくなり、うつなども増加。退職者も多く、若年層への技術継承が不安（電力）」など労働条件の悪化だけでなく、仕事の面でも不安を感じる状況になっている。</w:t>
      </w:r>
    </w:p>
    <w:p>
      <w:pPr>
        <w:pStyle w:val="Normal"/>
        <w:ind w:firstLine="210"/>
        <w:rPr/>
      </w:pPr>
      <w:r>
        <w:rPr/>
        <w:t>また、お互いの職場の実態を話し合うことから、「公務員への批判」など、マスコミを利用したキャンペーンが進められているが、労働者の分断攻撃に抵抗していくためにも、連合に集まって、話をしていくことが大切との声も出された。「この場で話したこと、聞いたことを、どう仲間に伝えるか？」も議論をし、役員会での報告や教宣紙の発行など、地道な活動を丁寧に行うことを全体で確認してきた。</w:t>
      </w:r>
    </w:p>
    <w:p>
      <w:pPr>
        <w:pStyle w:val="Normal"/>
        <w:ind w:firstLine="210"/>
        <w:rPr/>
      </w:pPr>
      <w:r>
        <w:rPr/>
      </w:r>
    </w:p>
    <w:p>
      <w:pPr>
        <w:pStyle w:val="Normal"/>
        <w:ind w:firstLine="210"/>
        <w:rPr/>
      </w:pPr>
      <w:r>
        <w:rPr/>
        <w:t>また、政治については、民主党に対して「公務員人件費削減なども、その後につながるものが見えないし、公務員批判のキャンペーンにのっているように見える」「昨年の衆議選挙で掲げたことを、どこまで本気でやったのかと思ってしまう」「代表戦も国民と遠いところで、政治家だけでやっている感じを受けた」などの声があった。</w:t>
      </w:r>
    </w:p>
    <w:p>
      <w:pPr>
        <w:pStyle w:val="Normal"/>
        <w:ind w:left="69" w:firstLine="210"/>
        <w:rPr/>
      </w:pPr>
      <w:r>
        <w:rPr/>
        <w:t>一方では、「すぐには変わらないし、長い目で見ることも必要」「政策要望など、青年から声を出すのも必要」との意見もあった。</w:t>
      </w:r>
    </w:p>
    <w:p>
      <w:pPr>
        <w:pStyle w:val="Normal"/>
        <w:ind w:left="69" w:firstLine="210"/>
        <w:rPr/>
      </w:pPr>
      <w:r>
        <w:rPr/>
        <w:t>最後に、牧野委員長から、「産別で多くの課題があり、連合に中々結集しきれない状況もあるが、職場で起きている事実を産別を越えて多くの仲間と話し合える場が連合である。教宣などをつかい、今日集まった仲間だけではなく、自分の地域、産別に共有した思いを広げていこう」と集約した。</w:t>
      </w:r>
    </w:p>
    <w:p>
      <w:pPr>
        <w:pStyle w:val="Normal"/>
        <w:rPr/>
      </w:pPr>
      <w:r>
        <w:rPr/>
      </w:r>
    </w:p>
    <w:p>
      <w:pPr>
        <w:pStyle w:val="Normal"/>
        <w:rPr/>
      </w:pPr>
      <w:r>
        <w:rPr/>
        <w:t>　</w:t>
      </w:r>
    </w:p>
    <w:p>
      <w:pPr>
        <w:pStyle w:val="Normal"/>
        <w:ind w:firstLine="210"/>
        <w:rPr/>
      </w:pPr>
      <w:r>
        <w:rPr/>
      </w:r>
    </w:p>
    <w:sectPr>
      <w:type w:val="nextPage"/>
      <w:pgSz w:w="12240" w:h="15840"/>
      <w:pgMar w:left="1701" w:right="1701" w:gutter="0" w:header="0" w:top="1985"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22:00Z</dcterms:created>
  <dc:creator>L010032</dc:creator>
  <dc:description/>
  <cp:keywords/>
  <dc:language>en-US</dc:language>
  <cp:lastModifiedBy>Administrator</cp:lastModifiedBy>
  <dcterms:modified xsi:type="dcterms:W3CDTF">2010-09-30T11:16:00Z</dcterms:modified>
  <cp:revision>4</cp:revision>
  <dc:subject/>
  <dc:title>【２０１０連合北海道青年委員会　地区・地協・産別代表者会議】</dc:title>
</cp:coreProperties>
</file>