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w w:val="76"/>
          <w:kern w:val="0"/>
          <w:sz w:val="41"/>
          <w:szCs w:val="41"/>
        </w:rPr>
        <w:t>声　　明</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人事院は、本日、月例給を</w:t>
      </w:r>
      <w:r>
        <w:rPr>
          <w:rFonts w:cs="ＭＳ 明朝;MS Mincho" w:ascii="ＭＳ 明朝;MS Mincho" w:hAnsi="ＭＳ 明朝;MS Mincho"/>
          <w:color w:val="000000"/>
          <w:kern w:val="0"/>
          <w:sz w:val="24"/>
        </w:rPr>
        <w:t>863</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0.</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引き下げるとともに、一時金も</w:t>
      </w:r>
      <w:r>
        <w:rPr>
          <w:rFonts w:cs="ＭＳ 明朝;MS Mincho" w:ascii="ＭＳ 明朝;MS Mincho" w:hAnsi="ＭＳ 明朝;MS Mincho"/>
          <w:color w:val="000000"/>
          <w:kern w:val="0"/>
          <w:sz w:val="24"/>
        </w:rPr>
        <w:t>0.35</w:t>
      </w:r>
      <w:r>
        <w:rPr>
          <w:rFonts w:ascii="ＭＳ 明朝;MS Mincho" w:hAnsi="ＭＳ 明朝;MS Mincho" w:cs="ＭＳ 明朝;MS Mincho"/>
          <w:color w:val="000000"/>
          <w:kern w:val="0"/>
          <w:sz w:val="24"/>
        </w:rPr>
        <w:t>月引き下げることを中心とする本年の給与勧告・報告と育児休業法の改正に関する意見の申出を行った。</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人事院勧告期の取組みに当たってわれわれは、①生活を守る月例給与水準の維持②生活防衛に必要な一時金支給月数の確保③非常勤職員等の課題解決、などを重点課題に設定し、３次にわたる中央行動や全国統一行動を実施して、公共サービスキャンペーン、公務員制度改革に対する取組みとも連携した闘いを進めてきた。</w:t>
      </w:r>
    </w:p>
    <w:p>
      <w:pPr>
        <w:pStyle w:val="Normal"/>
        <w:overflowPunct w:val="false"/>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本日の給与改定勧告が、月例給の引下げに加えて、一時金をも大幅に引き下げるものとなったことについては、経済危機の下で民間実勢を反映したものとはいえ、公務員の生活に大きな影響を与えるものであり、極めて不満な勧告だと言わざるを得ない。この公務員給与の引下げが、地方や地場企業に波及し、景気回復に悪影響を与えることを心配するものであ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自宅に係る住居手当の廃止については、報告の中でも説明されているように、あくまで国家公務員における実情を踏まえた措置と受け止め、地方公務員についてはその住宅事情を踏まえた取組みを進めるものであ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高齢者雇用に関わって、雇用と年金の接続をはかるため、定年年齢を段階的に</w:t>
      </w:r>
      <w:r>
        <w:rPr>
          <w:rFonts w:cs="ＭＳ 明朝;MS Mincho" w:ascii="ＭＳ 明朝;MS Mincho" w:hAnsi="ＭＳ 明朝;MS Mincho"/>
          <w:color w:val="000000"/>
          <w:kern w:val="0"/>
          <w:sz w:val="24"/>
        </w:rPr>
        <w:t>65</w:t>
      </w:r>
      <w:r>
        <w:rPr>
          <w:rFonts w:ascii="ＭＳ 明朝;MS Mincho" w:hAnsi="ＭＳ 明朝;MS Mincho" w:cs="ＭＳ 明朝;MS Mincho"/>
          <w:color w:val="000000"/>
          <w:kern w:val="0"/>
          <w:sz w:val="24"/>
        </w:rPr>
        <w:t>歳に引き上げる意見の申出を来年中に行う方向を打ち出したことについては、評価したい。政府の公務員制度改革の「工程表」では、</w:t>
      </w:r>
      <w:r>
        <w:rPr>
          <w:rFonts w:cs="ＭＳ 明朝;MS Mincho" w:ascii="ＭＳ 明朝;MS Mincho" w:hAnsi="ＭＳ 明朝;MS Mincho"/>
          <w:color w:val="000000"/>
          <w:kern w:val="0"/>
          <w:sz w:val="24"/>
        </w:rPr>
        <w:t>2012</w:t>
      </w:r>
      <w:r>
        <w:rPr>
          <w:rFonts w:ascii="ＭＳ 明朝;MS Mincho" w:hAnsi="ＭＳ 明朝;MS Mincho" w:cs="ＭＳ 明朝;MS Mincho"/>
          <w:color w:val="000000"/>
          <w:kern w:val="0"/>
          <w:sz w:val="24"/>
        </w:rPr>
        <w:t>年に「再任用の原則化」を実施し、定年延長については</w:t>
      </w:r>
      <w:r>
        <w:rPr>
          <w:rFonts w:cs="ＭＳ 明朝;MS Mincho" w:ascii="ＭＳ 明朝;MS Mincho" w:hAnsi="ＭＳ 明朝;MS Mincho"/>
          <w:color w:val="000000"/>
          <w:kern w:val="0"/>
          <w:sz w:val="24"/>
        </w:rPr>
        <w:t>2011</w:t>
      </w:r>
      <w:r>
        <w:rPr>
          <w:rFonts w:ascii="ＭＳ 明朝;MS Mincho" w:hAnsi="ＭＳ 明朝;MS Mincho" w:cs="ＭＳ 明朝;MS Mincho"/>
          <w:color w:val="000000"/>
          <w:kern w:val="0"/>
          <w:sz w:val="24"/>
        </w:rPr>
        <w:t>年中に一定の結論を得るとされているだけに、人事院に対しては定年延長という基本方針を堅持し、確実に意見の申出を行うことを強く要請する。また、意見の申出に向けて、給与のあり方を含む個別の課題について、公務員連絡会との十分な交渉･協議を求め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非常勤職員の任用制度のあり方について、報告で本年度中に結論を得るよう検討することを表明しているが、公務員連絡会の意見も踏まえ、非常勤職員の雇用の安定を実現できる結論となるよう、一層の努力を求めておきたい。</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超過勤務手当割増率の改定、育児休業・介護休暇等の改善は、それぞれ民間の法改正に対応したものであり、当然のことである。</w:t>
      </w:r>
    </w:p>
    <w:p>
      <w:pPr>
        <w:pStyle w:val="Normal"/>
        <w:overflowPunct w:val="false"/>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以上のように、本年の給与勧告は月例給の引下げに加え、一時金が過去最大の引下げになるなど公務員労働者にとって極めて厳しい勧告となった。</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今後政権交代をはじめ、政治情勢が大きく変化するとしても、公務・公共部門を巡る厳しい情勢が継続することに変わりはない。公務員連絡会としては、政府に対し、勧告の取扱いに当たって十分交渉・協議し、合意することを求めていくこととしたい。</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また、これから本格化する独立行政法人、政府関係法人等の闘いにおいても統一闘争態勢を堅持した取組みを進めることとする。</w:t>
      </w:r>
    </w:p>
    <w:p>
      <w:pPr>
        <w:pStyle w:val="Normal"/>
        <w:overflowPunct w:val="false"/>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新政権の成立後の秋季闘争では、人事院勧告の取扱いはもとより、地方分権改革と国の出先機関改革や公務員制度改革、そして独立行政法人改革や来年度予算の編成など、公務員の雇用や労働条件を左右する重要な課題が山積してい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われわれは、総選挙後の政治情勢の変化も見据えながら、新しい時代における労使関係のあり方を追求するとともに、こうした重要な課題に対して雇用と労働条件を確保する立場で積極的な取組みを推進する決意である。そのためにも、労使交渉と協約で勤務条件を決定することを中心とした自律的労使関係の構築を急がねばならない。</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今後、政府の労使関係制度検討委員会の検討が本格化するが、連合・公務労協に結集し、労働基本権の確立による労使関係制度の抜本的改革など公務員制度改革の実現をめざして全力で闘いを進めていくものである。また、公共サービス基本法を踏まえ、国民生活の安心と安全を確保する公共サービスの再構築に向けた取組みを進めていくこととす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００９年８月１１日</w:t>
      </w:r>
    </w:p>
    <w:p>
      <w:pPr>
        <w:pStyle w:val="Normal"/>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公務員労働組合連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47:00Z</dcterms:created>
  <dc:creator>自治労</dc:creator>
  <dc:description/>
  <cp:keywords/>
  <dc:language>en-US</dc:language>
  <cp:lastModifiedBy>自治労</cp:lastModifiedBy>
  <dcterms:modified xsi:type="dcterms:W3CDTF">2009-08-10T07:51:00Z</dcterms:modified>
  <cp:revision>1</cp:revision>
  <dc:subject/>
  <dc:title>声　　明</dc:title>
</cp:coreProperties>
</file>