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人事院勧告に関わる声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　人事院は８月</w:t>
      </w:r>
      <w:r>
        <w:rPr>
          <w:rFonts w:cs="ＭＳ 明朝;MS Mincho" w:ascii="ＭＳ 明朝;MS Mincho" w:hAnsi="ＭＳ 明朝;MS Mincho"/>
        </w:rPr>
        <w:t>11</w:t>
      </w:r>
      <w:r>
        <w:rPr>
          <w:rFonts w:ascii="ＭＳ 明朝;MS Mincho" w:hAnsi="ＭＳ 明朝;MS Mincho" w:cs="ＭＳ 明朝;MS Mincho"/>
        </w:rPr>
        <w:t>日，月例給を平均</w:t>
      </w:r>
      <w:r>
        <w:rPr>
          <w:rFonts w:cs="ＭＳ 明朝;MS Mincho" w:ascii="ＭＳ 明朝;MS Mincho" w:hAnsi="ＭＳ 明朝;MS Mincho"/>
        </w:rPr>
        <w:t>863</w:t>
      </w:r>
      <w:r>
        <w:rPr>
          <w:rFonts w:ascii="ＭＳ 明朝;MS Mincho" w:hAnsi="ＭＳ 明朝;MS Mincho" w:cs="ＭＳ 明朝;MS Mincho"/>
        </w:rPr>
        <w:t>円</w:t>
      </w:r>
      <w:r>
        <w:rPr>
          <w:rFonts w:cs="ＭＳ 明朝;MS Mincho" w:ascii="ＭＳ 明朝;MS Mincho" w:hAnsi="ＭＳ 明朝;MS Mincho"/>
        </w:rPr>
        <w:t>0.22</w:t>
      </w:r>
      <w:r>
        <w:rPr>
          <w:rFonts w:ascii="ＭＳ 明朝;MS Mincho" w:hAnsi="ＭＳ 明朝;MS Mincho" w:cs="ＭＳ 明朝;MS Mincho"/>
        </w:rPr>
        <w:t>％引下げるとともに，一時金を史上最悪となる</w:t>
      </w:r>
      <w:r>
        <w:rPr>
          <w:rFonts w:cs="ＭＳ 明朝;MS Mincho" w:ascii="ＭＳ 明朝;MS Mincho" w:hAnsi="ＭＳ 明朝;MS Mincho"/>
        </w:rPr>
        <w:t>0.35</w:t>
      </w:r>
      <w:r>
        <w:rPr>
          <w:rFonts w:ascii="ＭＳ 明朝;MS Mincho" w:hAnsi="ＭＳ 明朝;MS Mincho" w:cs="ＭＳ 明朝;MS Mincho"/>
        </w:rPr>
        <w:t>か月分引下げる給与勧告を行った。月例給引下げは，俸給表のマイナス改定に加えて，</w:t>
      </w:r>
      <w:r>
        <w:rPr>
          <w:rFonts w:cs="ＭＳ 明朝;MS Mincho" w:ascii="ＭＳ 明朝;MS Mincho" w:hAnsi="ＭＳ 明朝;MS Mincho"/>
        </w:rPr>
        <w:t>2006</w:t>
      </w:r>
      <w:r>
        <w:rPr>
          <w:rFonts w:ascii="ＭＳ 明朝;MS Mincho" w:hAnsi="ＭＳ 明朝;MS Mincho" w:cs="ＭＳ 明朝;MS Mincho"/>
        </w:rPr>
        <w:t>年給与制度見直しにともなう現給保障額を引下げし，さらに自宅に係る住居手当を廃止とした。同時に，労働基準法改正に準じた時間外割増率の引上げを勧告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治労・公務員連絡会は，</w:t>
      </w:r>
      <w:r>
        <w:rPr>
          <w:rFonts w:cs="ＭＳ 明朝;MS Mincho" w:ascii="ＭＳ 明朝;MS Mincho" w:hAnsi="ＭＳ 明朝;MS Mincho"/>
        </w:rPr>
        <w:t>2009</w:t>
      </w:r>
      <w:r>
        <w:rPr>
          <w:rFonts w:ascii="ＭＳ 明朝;MS Mincho" w:hAnsi="ＭＳ 明朝;MS Mincho" w:cs="ＭＳ 明朝;MS Mincho"/>
        </w:rPr>
        <w:t xml:space="preserve">人事院勧告に向けて，月例給与の水準の維持と生活を守る一時金支給月数の確保を求めてきた。勧告は民間賃金の実勢の反映とはいえ，公務員の生活に大きな影響を与える厳しいものであり，極めて不満である。地域の賃金相場，ひいては景気への悪影響が懸念される。自宅に係る住居手当の廃止については，人事院も国家公務員の実情を踏まえたものとしているように，官舎を中心とした国家公務員の住宅政策の特殊性によるものであり，自治体にそのままあてはめることは認められない。 </w:t>
      </w:r>
    </w:p>
    <w:p>
      <w:pPr>
        <w:pStyle w:val="Normal"/>
        <w:ind w:left="210" w:hanging="210"/>
        <w:rPr/>
      </w:pPr>
      <w:r>
        <w:rPr>
          <w:rFonts w:ascii="ＭＳ 明朝;MS Mincho" w:hAnsi="ＭＳ 明朝;MS Mincho" w:cs="ＭＳ 明朝;MS Mincho"/>
        </w:rPr>
        <w:t>　　超過勤務手当の割増率の引上げと代替休暇の付与については，労働基準法改正の最低基準に沿ったものとはいえ，週２日の週休日をいずれも正規の勤務時間以外の勤務として区別してこなかったこれまでの公務の勤務時間制度と異なり，職場に無用の混乱を持ち込むという点で，問題であ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勧告と同時に人事院は，育児休業制度について，いわゆる専業主婦（夫）除外規定を廃止する等の意見の申出を行った。この間の運動の成果であり，今後，自治体の育児休業制度として実現していかなければならない。</w:t>
      </w:r>
    </w:p>
    <w:p>
      <w:pPr>
        <w:pStyle w:val="Normal"/>
        <w:ind w:left="210" w:hanging="0"/>
        <w:rPr/>
      </w:pPr>
      <w:r>
        <w:rPr>
          <w:rFonts w:ascii="ＭＳ 明朝;MS Mincho" w:hAnsi="ＭＳ 明朝;MS Mincho" w:cs="ＭＳ 明朝;MS Mincho"/>
        </w:rPr>
        <w:t>　また，子の看護休暇制度の拡充，短期介護休暇の新設については，自治体労働者は育児・介護休業法の規定が</w:t>
      </w:r>
      <w:r>
        <w:rPr>
          <w:rFonts w:cs="ＭＳ 明朝;MS Mincho" w:ascii="ＭＳ 明朝;MS Mincho" w:hAnsi="ＭＳ 明朝;MS Mincho"/>
        </w:rPr>
        <w:t>2010</w:t>
      </w:r>
      <w:r>
        <w:rPr>
          <w:rFonts w:ascii="ＭＳ 明朝;MS Mincho" w:hAnsi="ＭＳ 明朝;MS Mincho" w:cs="ＭＳ 明朝;MS Mincho"/>
        </w:rPr>
        <w:t>年４月から最低基準として適用される予定ではあるが，特別休暇（有給）とされた点を自治体交渉で実現しなければならない。</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報告では，地域別の官民較差が公表されたが，地域民間賃金準拠に向けた政治的圧力に対策を行うとともに，地域手当をはじめとする地域間配分における矛盾を今後は課題としていく必要がある。非常勤職員の給与に関する指針のフォローアップと休暇等の改善については，自治体の臨時・非常勤等職員の処遇改善につなげる必要がある。公務員の高齢職員の雇用問題については，今後の重要課題であることから，公務労協に結集して対策を強めていく。</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今後は，この勧告にかかわる政府の政策決定と国会における取扱いに焦点が移る。自治労は政府に対して，公務員連絡会と交渉・協議し，合意に基づいて法案化することを求めていく。同時に，労使交渉による賃金・労働条件決定システムへの改革を確実なものにするために全力をあげる。</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自治体確定闘争においては，６割以上の自治体で行われている独自給与カットの廃止を求めるととともに，引き続き月例給与の水準の維持と生活を守る一時金支給月数の確保を基本に，あわせて自宅に係る住居手当の水準維持を求めて，総務省対策，対人事委員会・自治体交渉を強化する必要がある。現業労働者の賃金水準の維持もまた重要課題になる。そして，労使交渉による自治体の自主的な賃金決定への政治的な圧力を排除するためにも，第</w:t>
      </w:r>
      <w:r>
        <w:rPr>
          <w:rFonts w:cs="ＭＳ 明朝;MS Mincho" w:ascii="ＭＳ 明朝;MS Mincho" w:hAnsi="ＭＳ 明朝;MS Mincho"/>
        </w:rPr>
        <w:t>45</w:t>
      </w:r>
      <w:r>
        <w:rPr>
          <w:rFonts w:ascii="ＭＳ 明朝;MS Mincho" w:hAnsi="ＭＳ 明朝;MS Mincho" w:cs="ＭＳ 明朝;MS Mincho"/>
        </w:rPr>
        <w:t>回衆議院議員総選挙での組織内協力候補をはじめすべての推薦候補の勝利のために，自治労は全力をあげるものである。</w:t>
      </w:r>
    </w:p>
    <w:p>
      <w:pPr>
        <w:pStyle w:val="Normal"/>
        <w:ind w:right="27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ind w:right="27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日本自治団体労働組合</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2:00Z</dcterms:created>
  <dc:creator>自治労</dc:creator>
  <dc:description/>
  <cp:keywords/>
  <dc:language>en-US</dc:language>
  <cp:lastModifiedBy>自治労</cp:lastModifiedBy>
  <cp:lastPrinted>2009-08-10T17:41:00Z</cp:lastPrinted>
  <dcterms:modified xsi:type="dcterms:W3CDTF">2009-08-10T08:42:00Z</dcterms:modified>
  <cp:revision>2</cp:revision>
  <dc:subject/>
  <dc:title>2009年人事院勧告に関わる声明（案）</dc:title>
</cp:coreProperties>
</file>