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家公務員の育児休業等に関する法律の改正についての意見の申出の骨子</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急速な少子化に対応するため、家族を構成する男女が共に家庭生活における責任を担いつつ、仕事と生活の調和を図り得るような勤務環境を整備するよう、育児休業法を改正</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育児休業等をすることができない職員の範囲の見直し</w:t>
      </w:r>
    </w:p>
    <w:p>
      <w:pPr>
        <w:pStyle w:val="Normal"/>
        <w:ind w:left="210" w:hanging="210"/>
        <w:rPr/>
      </w:pPr>
      <w:r>
        <w:rPr/>
        <w:t>　　配偶者が育児休業法により育児休業をしている職員について、育児休業等をすることができるよう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子の出生の日から一定期間内に最初の育児休業をした場合の特例</w:t>
      </w:r>
    </w:p>
    <w:p>
      <w:pPr>
        <w:pStyle w:val="Normal"/>
        <w:ind w:left="210" w:hanging="210"/>
        <w:rPr/>
      </w:pPr>
      <w:r>
        <w:rPr/>
        <w:t>　　子の出生の日から人事院規則で定める期間内に、職員が当該子について最初の育児休業をした場合は、当該子について再度の育児休業をすることができるもの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時期</w:t>
      </w:r>
    </w:p>
    <w:p>
      <w:pPr>
        <w:pStyle w:val="Normal"/>
        <w:rPr/>
      </w:pPr>
      <w:r>
        <w:rPr/>
        <w:t>　　公布の日から起算して１年を超えない範囲内の日から実施</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11:00Z</dcterms:created>
  <dc:creator>自治労</dc:creator>
  <dc:description/>
  <cp:keywords/>
  <dc:language>en-US</dc:language>
  <cp:lastModifiedBy>自治労</cp:lastModifiedBy>
  <dcterms:modified xsi:type="dcterms:W3CDTF">2009-08-10T07:05:00Z</dcterms:modified>
  <cp:revision>2</cp:revision>
  <dc:subject/>
  <dc:title>国家公務員の育児休業等に関する法律の改正についての意見の申出の骨子</dc:title>
</cp:coreProperties>
</file>