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パレスチナ問題に関連する資料】</w:t>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新聞記事のクリップ</w:t>
      </w:r>
    </w:p>
    <w:p>
      <w:pPr>
        <w:pStyle w:val="Normal"/>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ハマス「停戦延長せず」イスラエルに宣言</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毎日新聞　</w:t>
      </w:r>
      <w:r>
        <w:rPr>
          <w:rFonts w:eastAsia="ＭＳ ゴシック;MS Gothic" w:cs="ＭＳ ゴシック;MS Gothic" w:ascii="ＭＳ ゴシック;MS Gothic" w:hAnsi="ＭＳ ゴシック;MS Gothic"/>
          <w:color w:val="000000"/>
          <w:kern w:val="0"/>
          <w:szCs w:val="21"/>
        </w:rPr>
        <w:t>2008</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19</w:t>
      </w:r>
      <w:r>
        <w:rPr>
          <w:rFonts w:ascii="ＭＳ ゴシック;MS Gothic" w:hAnsi="ＭＳ ゴシック;MS Gothic" w:cs="ＭＳ ゴシック;MS Gothic" w:eastAsia="ＭＳ ゴシック;MS Gothic"/>
          <w:color w:val="000000"/>
          <w:kern w:val="0"/>
          <w:szCs w:val="21"/>
        </w:rPr>
        <w:t>日　</w:t>
      </w: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19</w:t>
      </w:r>
      <w:r>
        <w:rPr>
          <w:rFonts w:ascii="ＭＳ ゴシック;MS Gothic" w:hAnsi="ＭＳ ゴシック;MS Gothic" w:cs="ＭＳ ゴシック;MS Gothic" w:eastAsia="ＭＳ ゴシック;MS Gothic"/>
          <w:color w:val="000000"/>
          <w:kern w:val="0"/>
          <w:szCs w:val="21"/>
        </w:rPr>
        <w:t>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エルサレム前田英司】パレスチナ自治区ガザ地区を実効支配するイスラム原理主義組織ハマスとイスラエルの間で成立した停戦（６カ月間）が１９日、期限切れを迎えた。ハマスは停戦を延長しない立場を鮮明にしたが、双方とも急激な情勢悪化は避けたいのが本音で、当面は互いの出方をけん制する緊張状態が続きそうだ。</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停戦はエジプトの仲介で６月１９日に発効。イスラエルは０６年夏からガザで拘束されている自国兵の解放を、ハマスはガザ境界の封鎖解除をそれぞれ要求したが、実現しなかっ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ハマス軍事部門は１８日夜、「敵（イスラエル）が約束を果たさなかった」として、停戦を延長しないと宣言した。一方、イスラエルは「平穏が続く限り尊重するし、そうでなければ反撃する」（バラク国防相）との立場で、停戦終了を明確にせず現状維持を図る方針を示してい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スラエルは来年２月に総選挙を控え、多大な犠牲を伴う恐れのある大規模な軍事作戦には慎重だ。ハマスとしても、ガザ情勢のさらなる悪化は自らの統治基盤を弱めかねず、本格攻撃を仕掛けるのは容易でない。</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だ、双方の攻撃は１１月上旬から再燃しており、暴力の連鎖に拍車がかかれば、情勢が一気に緊迫する恐れをはらんでい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イスラエル軍の空爆で１人死亡　ガザ地区</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毎日新聞　</w:t>
      </w:r>
      <w:r>
        <w:rPr>
          <w:rFonts w:eastAsia="ＭＳ ゴシック;MS Gothic" w:cs="ＭＳ ゴシック;MS Gothic" w:ascii="ＭＳ ゴシック;MS Gothic" w:hAnsi="ＭＳ ゴシック;MS Gothic"/>
          <w:color w:val="000000"/>
          <w:kern w:val="0"/>
          <w:szCs w:val="21"/>
        </w:rPr>
        <w:t>2008</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日　</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52</w:t>
      </w:r>
      <w:r>
        <w:rPr>
          <w:rFonts w:ascii="ＭＳ ゴシック;MS Gothic" w:hAnsi="ＭＳ ゴシック;MS Gothic" w:cs="ＭＳ ゴシック;MS Gothic" w:eastAsia="ＭＳ ゴシック;MS Gothic"/>
          <w:color w:val="000000"/>
          <w:kern w:val="0"/>
          <w:szCs w:val="21"/>
        </w:rPr>
        <w:t>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エルサレム前田英司】イスラエル軍は２０日、パレスチナ自治区ガザ地区北部のベイトラヒヤを空爆し、パレスチナ武装勢力のメンバー１人を殺害した。イスラエル放送が伝えた。１９日のガザ停戦終了後、死者が出たのは初めて。空爆の前にガザからロケット弾４発がイスラエル領内に撃ち込まれており、その報復とみられ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死亡したのは、穏健派ファタハ系の武装集団「アルアクサ殉教者団」の一員。イスラエル側にロケット弾による被害はないとい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スラエルはロケット弾攻撃への「制裁」としてガザ境界の封鎖を強めており、外国報道機関のガザ入りも「治安」を理由にたびたび認めない状態が続いている。武装勢力が封鎖解除を要求してロケット弾攻撃を激化させれば報復合戦になるのは必至で、緊張状態が続いてい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ハマス、ガザから迫撃砲攻撃　イスラエル側は反撃示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朝日新聞　</w:t>
      </w:r>
      <w:r>
        <w:rPr>
          <w:rFonts w:eastAsia="ＭＳ ゴシック;MS Gothic" w:cs="ＭＳ ゴシック;MS Gothic" w:ascii="ＭＳ ゴシック;MS Gothic" w:hAnsi="ＭＳ ゴシック;MS Gothic"/>
          <w:color w:val="000000"/>
        </w:rPr>
        <w:t>2008</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分</w:t>
      </w:r>
    </w:p>
    <w:p>
      <w:pPr>
        <w:pStyle w:val="Normal"/>
        <w:rPr/>
      </w:pPr>
      <w:r>
        <w:rPr>
          <w:rFonts w:ascii="ＭＳ 明朝;MS Mincho" w:hAnsi="ＭＳ 明朝;MS Mincho" w:cs="ＭＳ 明朝;MS Mincho"/>
          <w:color w:val="000000"/>
        </w:rPr>
        <w:t>　【カイロ＝平田篤央】イスラエルとの半年にわたる停戦の終了を宣言したイスラム過激派ハマスが２４日から２５日にかけて、支配地域のパレスチナ自治区ガザからイスラエル側へ、１００発近いロケットや迫撃砲を撃ち込んだ。死傷者は出ていない模様だ。</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ＡＰ通信によると、イスラエルのバラク国防相は「（ハマスは）重大な代償を支払うだろう」と警告し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こうした事態を受け、イスラエルのリブニ外相は２５日、停戦を仲介したエジプトを訪問し、ムバラク大統領らと会談。エジプト側は停戦延長への仲介努力を続ける考えを示したが、リブニ外相は「ハマスの攻撃を止める必要がある」と強調し、本格的な攻撃も辞さない姿勢を示唆し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エジプトのメディアによると、ムバラク大統領は会談の中で、ガザの封鎖を続けるイスラエルに対し、援助団体などによる人道支援物資の輸送は認めるよう求めた。ハマスは停戦終了の理由として、封鎖緩和の約束が得られなかったことを挙げている。</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一方、リブニ外相は記者会見で「ハマスによるガザ支配が問題だ」と強調。「２４日の攻撃拡大には耐えられない。ハマスは、我々が現状をこれ以上受け入れ続けると考えてはならない」と述べた。</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スラエル、ガザ空爆　２０５人死亡、ハマスが報復宣言</w:t>
      </w:r>
    </w:p>
    <w:p>
      <w:pPr>
        <w:pStyle w:val="Normal"/>
        <w:rPr/>
      </w:pPr>
      <w:r>
        <w:rPr>
          <w:rFonts w:ascii="ＭＳ ゴシック;MS Gothic" w:hAnsi="ＭＳ ゴシック;MS Gothic" w:cs="ＭＳ 明朝;MS Mincho" w:eastAsia="ＭＳ ゴシック;MS Gothic"/>
          <w:color w:val="000000"/>
        </w:rPr>
        <w:t>朝日新聞　</w:t>
      </w:r>
      <w:r>
        <w:rPr>
          <w:rFonts w:eastAsia="ＭＳ ゴシック;MS Gothic" w:cs="ＭＳ ゴシック;MS Gothic" w:ascii="ＭＳ ゴシック;MS Gothic" w:hAnsi="ＭＳ ゴシック;MS Gothic"/>
          <w:color w:val="000000"/>
        </w:rPr>
        <w:t>2008</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分</w:t>
      </w:r>
    </w:p>
    <w:p>
      <w:pPr>
        <w:pStyle w:val="Normal"/>
        <w:rPr/>
      </w:pPr>
      <w:r>
        <w:rPr>
          <w:rFonts w:ascii="ＭＳ 明朝;MS Mincho" w:hAnsi="ＭＳ 明朝;MS Mincho" w:cs="ＭＳ 明朝;MS Mincho"/>
          <w:color w:val="000000"/>
        </w:rPr>
        <w:t>　【カイロ＝平田篤央】イスラエル軍は２７日、パレスチナ自治区ガザで、同地区を支配するイスラム過激派ハマスの複数の治安拠点を空爆し、ＡＦＰ通信は救急筋の情報として、少なくとも２０５人が死亡、３００人以上が負傷したと伝えた。イスラエルの報道によると、軍の攻撃による１日の死者としては６７年の第３次中東戦争後、最大という。</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ハマスは報復のためイスラエル領内にロケット弾を撃ち込み、女性１人が死亡。さらに「あらゆる手段を用いる」と宣言した。今後、自爆テロを含めた攻撃を強めるのは必至だ。両者の間では半年間続いた停戦が失効したばかりで、全面衝突に発展する懸念が強まっている。</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ハマス警察の報道官はロイター通信に対し、空爆を受けた警察施設では訓練を終えた警察官の卒業式典が開かれていたと話した。死者には警察長官も含まれるという。</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一方、イスラエル軍は声明を出し、今回の攻撃は「ハマスのテロ活動の結果だ」と強調。空爆の対象は、テロ活動の訓練キャンプと武器弾薬の貯蔵庫だと説明した。さらに「必要があれば攻撃を拡大する用意がある」と警告した。</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ラブ連盟（２１カ国とパレスチナ解放機構で構成）は同日、緊急声明を出してイスラエルを強く非難し、国連に対し安全保障理事会を開催するよう求めた。</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ガザ空爆　戦闘の即時停止、仏大統領が要請</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毎日新聞　</w:t>
      </w:r>
      <w:r>
        <w:rPr>
          <w:rFonts w:eastAsia="ＭＳ ゴシック;MS Gothic" w:cs="ＭＳ ゴシック;MS Gothic" w:ascii="ＭＳ ゴシック;MS Gothic" w:hAnsi="ＭＳ ゴシック;MS Gothic"/>
          <w:color w:val="000000"/>
          <w:kern w:val="0"/>
          <w:szCs w:val="21"/>
        </w:rPr>
        <w:t>2008</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8</w:t>
      </w:r>
      <w:r>
        <w:rPr>
          <w:rFonts w:ascii="ＭＳ ゴシック;MS Gothic" w:hAnsi="ＭＳ ゴシック;MS Gothic" w:cs="ＭＳ ゴシック;MS Gothic" w:eastAsia="ＭＳ ゴシック;MS Gothic"/>
          <w:color w:val="000000"/>
          <w:kern w:val="0"/>
          <w:szCs w:val="21"/>
        </w:rPr>
        <w:t>日　東京朝刊</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ブリュッセル福島良典】欧州連合（ＥＵ）議長国フランスのサルコジ大統領は２７日、多数の死傷者を出したイスラエル軍によるガザ地区攻撃を受け、イスラエルとパレスチナの双方に戦闘の即時停止を要請する声明を発表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ＡＦＰ通信によると、ＥＵのソラナ共通外交・安全保障上級代表もガザ情勢の悪化に懸念を表明し、１９日に失効した停戦を復活するよう双方に促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報復連鎖の恐れ、泥沼化も　ガザ大規模空爆</w:t>
      </w:r>
    </w:p>
    <w:p>
      <w:pPr>
        <w:pStyle w:val="Normal"/>
        <w:rPr/>
      </w:pPr>
      <w:r>
        <w:rPr>
          <w:rFonts w:ascii="ＭＳ ゴシック;MS Gothic" w:hAnsi="ＭＳ ゴシック;MS Gothic" w:cs="ＭＳ 明朝;MS Mincho" w:eastAsia="ＭＳ ゴシック;MS Gothic"/>
          <w:color w:val="000000"/>
        </w:rPr>
        <w:t>朝日新聞　</w:t>
      </w:r>
      <w:r>
        <w:rPr>
          <w:rFonts w:eastAsia="ＭＳ ゴシック;MS Gothic" w:cs="ＭＳ ゴシック;MS Gothic" w:ascii="ＭＳ ゴシック;MS Gothic" w:hAnsi="ＭＳ ゴシック;MS Gothic"/>
          <w:color w:val="000000"/>
        </w:rPr>
        <w:t>2008</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w:t>
      </w:r>
    </w:p>
    <w:p>
      <w:pPr>
        <w:pStyle w:val="Normal"/>
        <w:rPr/>
      </w:pPr>
      <w:r>
        <w:rPr>
          <w:rFonts w:ascii="ＭＳ 明朝;MS Mincho" w:hAnsi="ＭＳ 明朝;MS Mincho" w:cs="ＭＳ 明朝;MS Mincho"/>
          <w:color w:val="000000"/>
        </w:rPr>
        <w:t>　【エルサレム＝村上伸一】イスラエル軍が２７日、パレスチナ自治区ガザに対し過去最大規模の空爆に踏み切ったことで、報復が報復を招く泥沼化の恐れが高まった。来年２月に総選挙を控えるイスラエルの現政権は、ガザを支配するイスラム過激派ハマスへの強硬な態度を国民に示す必要に迫られていた。これに対しハマス側は再停戦を模索していたが、１９０人以上の犠牲で後に引けなくなった形だ。</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ガザの地元テレビが映したハマス警察の訓練施設はがれきの山で、制服姿の警官たちが泣きながら同僚らの遺体を運び出していた。負傷者を乗せた救急車が次々に到着した病院玄関では、「イスラエルに報復だ」などの怒号が飛び交っ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ハマスが１８日、６月からの半年間の停戦終了を表明してから、ガザからイスラエルへのロケット弾攻撃が激化。被害を受けるイスラエル市民の間からは、攻撃を止められない現政権への不満が再び高まってい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総選挙の世論調査によると、パレスチナとの和平に消極的な右派野党が第１党になる可能性が高い。和平交渉の継続を掲げる現政権与党カディマのリブニ党首（副首相兼外相）は「首相に選ばれたらハマスをつぶす」と訴え、国民の不満を抑えるためハマス糾弾のトーンを上げてき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選挙後の新政権ができるまで政府を率いるオルメルト暫定首相は、ガザへの本格攻撃に慎重と見られてきた。だが、頻発するロケット弾攻撃を前に反撃せざるを得なくなり、アラブ系の外国テレビ放送を通じて２６日、ハマスに最後通告を突きつけてい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ただ、イスラエル軍が空爆だけでハマスを崩壊させるのは不可能で、大量の地上兵力を投入して「再占領」をする必要がある。この場合にはイスラエル兵自身の多大な犠牲も覚悟しなければならず、強硬な対応が逆に選挙に悪影響を及ぼす恐れもある。</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来年１月に誕生する米国のオバマ次期政権は、イスラエルによるガザへの本格的な軍事攻撃には慎重な姿勢と見られている。そのため、イスラエルはオバマ氏の就任前に駆け込みの軍事攻撃をし、就任後に米次期政権の圧力を受けたら攻撃を控えるというシナリオもある。</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一方のハマスは政治部門が停戦の再発効を模索し、強硬な軍事部門がこれに反対していた。今回の空爆で軍事部門の発言力がさらに増し、報復攻撃が悪化する可能性が高まった。ロケット弾の射程を延ばして標的の都市を増やしたり、数年前まで頻発した自爆テロを復活したりする恐れがある。</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イスラエル領内で再び自爆テロが起きればイスラエル世論が強硬になるのは必至で、現政権はさらに激しい攻撃をしなければならない状況に追い込まれる可能性がある。</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ハマスは今月１８日に、エジプトの仲介で発効したイスラエルとの停戦が終了したとの声明を発表した後ロケット弾や迫撃砲攻撃を再開した。イスラエル側の死傷者は伝えられていなかったが、バラク国防相は「（ハマスは）重大な代償を支払うだろう」と警告してい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エジプトのムバラク大統領は２５日にイスラエルのリブニ外相と会談し、停戦の継続に向けた仲介努力を続ける意向を伝えるとともに、イスラエルに自制を求めていた。</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０７年にハマスがガザを武力制圧して以降、イスラエルはガザの封鎖を続け、国連による支援も含め人や物資の出入りを制限している。ガザでは生活必需品が不足して人道的な危機が深刻化。ハマスは、封鎖が緩和されないことを停戦終了の理由に挙げていた。</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ガザ空爆　また泥沼、報復連鎖　選挙前、世論対策　米政権移行期突く</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毎日新聞　</w:t>
      </w:r>
      <w:r>
        <w:rPr>
          <w:rFonts w:eastAsia="ＭＳ ゴシック;MS Gothic" w:cs="ＭＳ ゴシック;MS Gothic" w:ascii="ＭＳ ゴシック;MS Gothic" w:hAnsi="ＭＳ ゴシック;MS Gothic"/>
          <w:color w:val="000000"/>
          <w:kern w:val="0"/>
          <w:szCs w:val="21"/>
        </w:rPr>
        <w:t>2008</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8</w:t>
      </w:r>
      <w:r>
        <w:rPr>
          <w:rFonts w:ascii="ＭＳ ゴシック;MS Gothic" w:hAnsi="ＭＳ ゴシック;MS Gothic" w:cs="ＭＳ ゴシック;MS Gothic" w:eastAsia="ＭＳ ゴシック;MS Gothic"/>
          <w:color w:val="000000"/>
          <w:kern w:val="0"/>
          <w:szCs w:val="21"/>
        </w:rPr>
        <w:t>日　東京朝刊</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エルサレム前田英司】ガザ全域で一斉に爆撃音がとどろき、次々と立ち上る黒煙の下に惨状が広がった－－。パレスチナ自治区ガザ地区に対する２７日のイスラエル軍の空爆は、５０カ所もの標的を同時に狙った近年例を見ない大規模攻撃となった。イスラム原理主義組織ハマスが支配する同地からのロケット弾攻撃に業を煮やしたイスラエル政府は、来年２月の総選挙を前に、国内世論への対応を優先する形で強烈な軍事作戦に打って出た。だが、ハマス側の報復は必至で、ガザ情勢は再び泥沼化しそうだ。</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我慢は限界に達している。もうたくさんだ」。イスラエルのリブニ外相は２５日、カイロでムバラク・エジプト大統領らと会談した後、ガザからのロケット弾攻撃に怒りをぶちまけた。エジプトは再度、イスラエルに停戦仲介の用意を伝え、自制を促したが、リブニ外相は「現状を見過ごすことはできない」と報復攻撃強化の意向を示唆してい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スラエル政府を率いる中道右派カディマは来年２月の総選挙を前に、ロケット弾攻撃の阻止を求める世論から「及び腰だ」と厳しく批判されてきた。対パレスチナ強硬派の最大野党リクードが支持率を伸ばすなか、最近では和平推進派の左派政党メレツでさえ「ガザ攻撃やむなし」と主張する状況だっ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うした国内事情に加え、民間人を巻き込む恐れのある大規模軍事作戦に歯止めをかけてきたブッシュ米政権が来月２０日、任期切れを迎えるタイミングでもあった。外交努力を重視するオバマ新政権発足直後の攻撃は対米関係にひびを入れかねないだけに、政権移行期の間隙（かんげき）を狙った可能性もあ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スラエル政府は多大な犠牲が予想される陸上部隊によるガザ侵攻には慎重で、まずは空爆によってハマスの拠点を一斉に破壊する作戦に出た。空爆前には、イスラエル政府が２８日の閣議で軍事作戦の準備状況などを検討するため、同日以前の攻撃開始はないと伝えられていた。ハマス側は予想外の攻撃で虚を突かれた格好だ。</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イター通信によると、ハマス報道官は「敵（イスラエル）に決して忘れられない教訓（報復）を示してやる」と宣言。イスラエル側はガザ北部のロケット弾発射陣地への攻撃を強化する一方、同地に隣接する自国領の住民にロケット弾攻撃に対する一層の警戒を呼びかけてい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と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ハマス</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スラム教スンニ派の原理主義組織で対イスラエル強硬派。イスラエル占領下のガザ地区で抵抗闘争が始まった８７年、エジプトの「ムスリム同胞団」の流れをくみ故ヤシン師が創設した。０６年１月のパレスチナ評議会選挙で圧勝。０７年６月に対立する穏健派ファタハを武力で放逐し、ガザ全域を支配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スラエルとハマスを巡る主な経過◆</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０５年　９月　　　　イスラエルがガザ地区からの撤退を完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０６年　１月　　　　パレスチナ評議会（国会に相当）選挙でハマス圧勝</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月　　　　ハマス単独内閣発足</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９月　　　　ハマス最高幹部のハニヤ首相がイスラエル承認拒否を言明</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０７年　３月　　　　サウジアラビアの仲介でハマス、ファタハ連立の統一政府樹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月　　　　ハマスがガザ地区を制圧。統一政府が崩壊し自治区も分裂</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１月　　　　米アナポリスで中東和平国際会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０８年　３月　　　　イスラエル軍がガザ地区で撤退後最大規模の攻撃、住民１００人以上死亡</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月　　　　エジプトの仲介で６カ月間のガザ停戦が発効</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１月　４日　イスラエル領内にロケット弾。イスラエル軍はガザ地区を本格空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２月１９日　停戦が期限切れ</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２月２０日　イスラエル領内にロケット弾。イスラエル軍がガザ地区を空爆、停戦終了後初の死者</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２月２７日　イスラエル軍がガザ地区に大規模空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ガザ空爆　全面戦闘の回避に動け</w:t>
      </w:r>
    </w:p>
    <w:p>
      <w:pPr>
        <w:pStyle w:val="Normal"/>
        <w:rPr/>
      </w:pPr>
      <w:r>
        <w:rPr>
          <w:rFonts w:ascii="ＭＳ 明朝;MS Mincho" w:hAnsi="ＭＳ 明朝;MS Mincho" w:cs="ＭＳ 明朝;MS Mincho" w:eastAsia="ＭＳ ゴシック;MS Gothic"/>
          <w:color w:val="000000"/>
        </w:rPr>
        <w:t>東京新聞　</w:t>
      </w:r>
      <w:r>
        <w:rPr>
          <w:rFonts w:eastAsia="ＭＳ ゴシック;MS Gothic" w:cs="ＭＳ ゴシック;MS Gothic" w:ascii="ＭＳ ゴシック;MS Gothic" w:hAnsi="ＭＳ ゴシック;MS Gothic"/>
          <w:color w:val="000000"/>
        </w:rPr>
        <w:t>2008</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スラエル軍のパレスチナ自治区ガザへの大規模空爆で、一日としては過去最悪の二百数十人が死亡した。武力の報復連鎖による全面的な戦闘の回避が急務だ。ここは双方に自制を求めた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二十七日の空爆はガザを支配するイスラム原理主義組織ハマスの関連施設約五十カ所に約五十機のイスラエル戦闘機がミサイルや爆弾約百発を撃ち込み、警察官の卒業式場では警察長官も死亡、負傷者は七百人を超すという。黒煙とがれきの中での救出劇が伝えられ、年の瀬の世界に衝撃を与え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自治政府のアッバス議長は「卑劣な大量虐殺」と非難、国際社会の介入を求めたが、ハマスは「あらゆる手段を用いる」と報復を宣言。イスラエル側は「ガザからのロケット砲攻撃への自衛だ。必要な限り拡大する」とし、報復連鎖への逆戻りが強く懸念され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パレスチナは〇七年六月、ハマスが実効支配するガザと、アッバス議長率いる穏健派ファタハ支配のヨルダン川西岸の両自治区に分裂した。欧米はハマスへの経済支援を打ち切り、イスラエルもエジプトとの検問所を封鎖し、物資の搬入を止め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今年六月にエジプトの仲介で停戦協定が発効したが、十一月に衝突が再燃した。今回は二十三日、イスラエルとの境界付近で民兵三人が同国軍の攻撃で死亡したことにハマスが報復、これにイスラエルが大規模空爆で応えたよう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ハマス側はガザへの軍事攻勢に慎重とされるオバマ米新政権の誕生に期待をつなぎ、イスラエル攻撃を自粛、攻撃の多くはハマスに属さない過激派によるものとされる。だが、イスラエル側は「すべて責任は支配者のハマス」とし、オバマ氏就任前に駆け込み攻勢したとの指摘も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スラエルでは来年二月に総選挙がある。世論調査では和平に消極的な野党リクードが第一党になる可能性があり、政権与党カディマのリブニ党首（副首相兼外相）は弱腰非難を意識してハマスを糾弾、両者が引くに引けぬ状況に追い込まれたともいえ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だが、このまま武力報復を許すと全面戦闘に発展しかねない。欧州連合（ＥＵ）議長国フランスのサルコジ大統領、さらには緊急に開かれた国連安保理が双方に即時停戦を要請した。経済危機に疲弊する国際社会も新たな不安材料を抱え込むことになる。イスラエルとハマス双方に報復連鎖を断ち切る決断を望みた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クローズアップ２００８：イスラエル軍、ガザ空爆　与党劣勢焦り強行</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毎日新聞　</w:t>
      </w:r>
      <w:r>
        <w:rPr>
          <w:rFonts w:eastAsia="ＭＳ ゴシック;MS Gothic" w:cs="ＭＳ ゴシック;MS Gothic" w:ascii="ＭＳ ゴシック;MS Gothic" w:hAnsi="ＭＳ ゴシック;MS Gothic"/>
          <w:color w:val="000000"/>
          <w:kern w:val="0"/>
          <w:szCs w:val="21"/>
        </w:rPr>
        <w:t>2008</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日　東京朝刊</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ハマス封じ込め」限界</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スラエル軍が２７日始めたパレスチナ自治区ガザ地区への空爆は、１日の死者が２００人を超える過去に例のない大規模な攻撃となった。イスラエルの攻撃決定の背景には、ガザを実効支配するイスラム原理主義組織ハマスに対する「封じ込め」政策への手詰まり感や、来年２月の総選挙に向けて劣勢に立つ与党側の「焦り」が浮かび上がる。また、唯一の超大国・米国が政権移行期で明確な姿勢を示せないことが、「過剰な報復」を許した要因と言えそうだ。【エルサレム前田英司】</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沈黙の時期があれば戦闘の時期もある。今は戦う時だ」。イスラエルのバラク国防相は２７日の空爆開始後、欧米のテレビに出演し攻撃を正当化した。そして「ハマスとの再停戦は（国際テロ組織）アルカイダとの休戦を求めるようなものだ」と語り、国連などが求める即時攻撃停止を一蹴（いっしゅう）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今月１９日まで半年間続いた停戦中、イスラエル政府幹部はガザ情勢を「ジレンマ」と表現していた。衝突が沈静化する半面、ハマスが後ろ盾のイランから武器を密輸し、再衝突に備えて軍備強化を進めていることへの警戒感が強いからだ。</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スラエルは、ハマスが昨年６月にガザを武力制圧した後、ガザとの境界を封鎖するなど包囲網を強化した。しかし、ハマスはエジプト側へトンネルを掘削。食糧などの生活必需品のほかロケット弾などの武器も密輸しているとされ、封じ込め政策は功を奏していないのが実情だ。</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来月２０日のオバマ次期米政権発足も、攻撃のタイミングに影響したようだ。イスラエルにとって「敵との対話」を外交指針に据えるオバマ氏は「未知数」であり、「ハマスとでさえ対話に乗り出すかもしれない」（外務省幹部）との懸念が消えない。イスラエルが、オバマ政権発足前のハマスの弱体化を狙った可能性は高い。</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スラエル軍によると、１９日の停戦失効以降約３００発のロケット弾がガザから撃ち込まれた。２月に総選挙を控えた同国では、世論が一層硬化するのに合わせ対パレスチナ強硬派の野党・リクードが支持を拡大。地元紙の最新の世論調査ではリクードは現有議席を倍以上に増やし第１党に躍進する勢いだ。</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うした状況下、ガザ攻撃に慎重だった中道右派の与党カディマも方針転換に踏み切った。党首として政権維持を目指すリブニ外相は最近、「首相になったらガザのハマス政府を崩壊させる」とまで豪語。メディアを含めて「攻撃不可避」の流れが固まっ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一方、ガザからのロケット攻撃の狙いは必ずしも明確ではないが、パレスチナ政策調査研究センターのシカキ代表は「ハマスは再停戦の可能性を模索していた」と分析。有利な停戦条件を勝ち取るための圧力として、攻撃の手を強めていたとの見方を示してい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７日の空爆後、パレスチナ人による抗議デモは東エルサレムやヨルダン川西岸ラマラなどへ拡大。パレスチナ自治政府のアッバス議長はイスラエル軍攻撃を「犯罪行為」と非難する一方、ガザの混乱がヨルダン川西岸にも飛び火して、パレスチナ全域が混迷することを警戒してい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米、政権移行控え…現・次期大統領「沈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テキサス州の牧場で休暇中のブッシュ米大統領は２７日、ライス国務長官からガザ情勢の説明を受けたが、声明は発表していない。オバマ次期大統領も事態の推移を見守っている状況で、政権移行期の米国の「沈黙」がイスラエルの攻撃をエスカレートさせることが懸念され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ブッシュ政権はイスラエルのハマス攻撃を「対テロ戦争」の一環として容認してきた。国家安全保障会議（ＮＳＣ）のジョンドロー報道官は２７日も、ガザ市民の犠牲を回避するよう求める一方で「イスラエルはハマスのようなテロリストから市民を守ろうとするだろう」と述べ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スラエルの大胆な軍事行動の背景に、ブッシュ政権のイスラエル寄りの姿勢があるのは明らかだ。国際社会は今後、イスラエルの「過剰報復」への非難を強めると見られ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オバマ次期政権は中東担当特使の任命を検討するなど、和平交渉で積極的な仲介役を果たしたい意向とされる。今回の攻撃はその出はなをくじきかねないもので、米紙ワシントン・ポスト（電子版）は「オバマ政権で（和平交渉が）本格的に動き出すには少なくとも２年以上かかる」（米国際戦略問題研究所のコーデスマン氏）との見方を伝えている。【ワシントン草野和彦】</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安保理、即時停戦求める　報道声明　米とアラブ側対立</w:t>
      </w:r>
    </w:p>
    <w:p>
      <w:pPr>
        <w:pStyle w:val="Normal"/>
        <w:rPr/>
      </w:pPr>
      <w:r>
        <w:rPr>
          <w:rFonts w:ascii="ＭＳ 明朝;MS Mincho" w:hAnsi="ＭＳ 明朝;MS Mincho" w:cs="ＭＳ 明朝;MS Mincho" w:eastAsia="ＭＳ ゴシック;MS Gothic"/>
          <w:color w:val="000000"/>
        </w:rPr>
        <w:t>東京新聞　</w:t>
      </w:r>
      <w:r>
        <w:rPr>
          <w:rFonts w:eastAsia="ＭＳ ゴシック;MS Gothic" w:cs="ＭＳ ゴシック;MS Gothic" w:ascii="ＭＳ ゴシック;MS Gothic" w:hAnsi="ＭＳ ゴシック;MS Gothic"/>
          <w:color w:val="000000"/>
        </w:rPr>
        <w:t>2008</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朝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ニューヨーク＝加藤美喜】イスラエル軍によるパレスチナ自治区ガザへの空爆を受け、国連安全保障理事会は二十七日夜から二十八日未明にかけて緊急会合を開催。情勢の悪化に「深刻な懸念」を示すとともに、すべての当事者に「あらゆる軍事行動の即時停止」を求める報道向け声明を採択した。声明はまた、ガザ地区の住民に食料や薬品、燃料などの人道支援物資が届くよう、国境線の封鎖解除を含めた必要な措置を取るよう要請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緊急会合はリビアの要請で招集。四時間にわたって協議したが、イスラエルへの明確な非難を求めるアラブ側と、ハマスのロケット弾攻撃に言及すべきだとする米国などが対立。結局、イスラエルを名指しして非難する文言は含まれず、議長声明より弱い報道向け声明に終わ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方、反米で知られる国連総会のデスコト議長（ニカラグア）は二十七日夜、イスラエルを激しく非難する声明を発表。すべての加盟国に対し、イスラエルの非難とパレスチナの人々への保護に向け迅速な行動を取るよう求め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ガザ空爆　死者２８７人に　イスラエル、戦車部隊を集結</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毎日新聞　</w:t>
      </w:r>
      <w:r>
        <w:rPr>
          <w:rFonts w:eastAsia="ＭＳ ゴシック;MS Gothic" w:cs="ＭＳ ゴシック;MS Gothic" w:ascii="ＭＳ ゴシック;MS Gothic" w:hAnsi="ＭＳ ゴシック;MS Gothic"/>
          <w:color w:val="000000"/>
          <w:kern w:val="0"/>
          <w:szCs w:val="21"/>
        </w:rPr>
        <w:t>2008</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日　東京朝刊</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エルサレム前田英司】イスラエル軍は２８日、パレスチナ自治区ガザ地区を実効支配するイスラム原理主義組織ハマスの関連施設に対し、２日連続で大規模な空爆を続けた。ロイター通信によると、パレスチナ人の死者は２８７人、負傷者は７００人超に達した。同軍はガザとの境界付近に戦車数十両を含む地上部隊を集結。一方、イスラエル・メディアによると、ガザから同日、イスラエル領内にロケット弾や迫撃弾約４０発が撃ち込まれ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スラエル政府は２８日に閣議を開き、予備役６５００人の招集を了承した。オルメルト首相は「大きな痛みを伴う、長く難しい戦いになる」と説明。ガザ侵攻と地上戦が展開される可能性が出てき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日間で地区内の警察署、行政機関、ロケット弾関連施設など約２３０カ所が爆撃された。犠牲者は初日だけで２３０人以上に達し、女性や子供１５人が含まれるという。自治区へのイスラエル軍の攻撃による１日の死者数としては過去最悪だ。</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軍は２８日、ハマス系のテレビ局やモスク（イスラム礼拝所）のほか、ガザ地区からエジプト側へ通じる４０カ所以上の越境トンネル付近を空爆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れに対し、シリア亡命中のハマス指導者メシャール氏は中東の衛星テレビを通じて、「自爆攻撃による第３次インティファーダ（反イスラエル抵抗闘争）」の開始を支持者に呼びかけ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一方、国連安保理は２８日、ガザ地区でのすべての軍事行動を即時停止するよう声明を発表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ガザ空爆　「暴力即時停止」国連総長が要請</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毎日新聞　</w:t>
      </w:r>
      <w:r>
        <w:rPr>
          <w:rFonts w:eastAsia="ＭＳ ゴシック;MS Gothic" w:cs="ＭＳ ゴシック;MS Gothic" w:ascii="ＭＳ ゴシック;MS Gothic" w:hAnsi="ＭＳ ゴシック;MS Gothic"/>
          <w:color w:val="000000"/>
          <w:kern w:val="0"/>
          <w:szCs w:val="21"/>
        </w:rPr>
        <w:t>2008</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　東京朝刊</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ニューヨーク小倉孝保】イスラエル軍によるパレスチナ自治区ガザ地区への空爆について、国連の潘基文（バンギムン）事務総長は２８日、暴力の即時完全停止を求める声明を発表した。国連安保理が同日未明、暴力停止を求める声明を発表した後も、攻撃が続いていることに深い憂慮を表明した形だ。</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スラエル、ガザ空爆３日目　国防相「全面戦争」を宣言</w:t>
      </w:r>
    </w:p>
    <w:p>
      <w:pPr>
        <w:pStyle w:val="Normal"/>
        <w:rPr/>
      </w:pPr>
      <w:r>
        <w:rPr>
          <w:rFonts w:ascii="ＭＳ ゴシック;MS Gothic" w:hAnsi="ＭＳ ゴシック;MS Gothic" w:cs="ＭＳ 明朝;MS Mincho" w:eastAsia="ＭＳ ゴシック;MS Gothic"/>
          <w:color w:val="000000"/>
        </w:rPr>
        <w:t>朝日新聞　</w:t>
      </w:r>
      <w:r>
        <w:rPr>
          <w:rFonts w:eastAsia="ＭＳ ゴシック;MS Gothic" w:cs="ＭＳ ゴシック;MS Gothic" w:ascii="ＭＳ ゴシック;MS Gothic" w:hAnsi="ＭＳ ゴシック;MS Gothic"/>
          <w:color w:val="000000"/>
        </w:rPr>
        <w:t>2008</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分</w:t>
      </w:r>
    </w:p>
    <w:p>
      <w:pPr>
        <w:pStyle w:val="Normal"/>
        <w:rPr/>
      </w:pPr>
      <w:r>
        <w:rPr>
          <w:rFonts w:ascii="ＭＳ 明朝;MS Mincho" w:hAnsi="ＭＳ 明朝;MS Mincho" w:cs="ＭＳ 明朝;MS Mincho"/>
          <w:color w:val="000000"/>
        </w:rPr>
        <w:t>　【エルサレム＝井上道夫】　イスラエル軍は２９日、パレスチナ自治区ガザに対する３日連続の空爆を行い、ＡＦＰ通信は現地医療関係者の話として、これまでに少なくとも３４５人が死亡、１５５０人が負傷したと伝えた。イスラエルのバラク国防相は同日、イスラム過激派ハマスとの「全面戦争」を宣言し、ガザ周辺を「軍事閉鎖地区」に指定。ガザとの境界には数十両の戦車や装甲車が集結。地上部隊の侵攻準備も進めているほか、ガザ沖に軍艦を派遣しているとの情報もあり、大規模な戦闘への突入が懸念されている。</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国連パレスチナ難民救済事業機関（ＵＮＲＷＡ）はこれまでに、少なくとも５７人の民間人が死亡したとしている。ハマス側は３００人以上の死者のうち１８０人がハマスのメンバー、残る死者の多くが民間人だと主張している。子どもも犠牲になっている。</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イスラエル軍はまずハマスの治安拠点を集中的に空爆したが、その後、標的をモスクや大学、行政庁舎に拡大しており、市民の犠牲が増えている模様だ。２８日には、エジプトとガザの境界にある約４０カ所の密輸用地下トンネルも爆撃し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ハマスもロケット弾攻撃で対抗。ＡＦＰ通信によると２９日、ガザから約２０キロ圏内のアシュケロンでイスラエル人１人が死亡し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ガザ南部ラファのエジプトとの境界では２８日、ガザ住民が境界壁の数カ所を壊し、エジプト側に逃げ込んだ。この混乱で、パレスチナ人とエジプト治安部隊が衝突し、エジプト人警官１人が死亡。ＡＰ通信によると、エジプト政府は２９日、ラファの検問所を開け、人道支援物資を搬入するトラックの通行を許可し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イスラエルとの和平交渉団長を務めるパレスチナ自治政府のクレイ元首相は２９日、「イスラエルの攻撃が続く限り、交渉には応じられない」と語り、昨年１１月に米国主導で再開した和平交渉を中断する意向を示した。</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ＥＵ、閣僚級代表団派遣へ　情勢打開を協議</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毎日新聞　</w:t>
      </w:r>
      <w:r>
        <w:rPr>
          <w:rFonts w:eastAsia="ＭＳ ゴシック;MS Gothic" w:cs="ＭＳ ゴシック;MS Gothic" w:ascii="ＭＳ ゴシック;MS Gothic" w:hAnsi="ＭＳ ゴシック;MS Gothic"/>
          <w:color w:val="000000"/>
          <w:kern w:val="0"/>
          <w:szCs w:val="21"/>
        </w:rPr>
        <w:t>2008</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31</w:t>
      </w:r>
      <w:r>
        <w:rPr>
          <w:rFonts w:ascii="ＭＳ ゴシック;MS Gothic" w:hAnsi="ＭＳ ゴシック;MS Gothic" w:cs="ＭＳ ゴシック;MS Gothic" w:eastAsia="ＭＳ ゴシック;MS Gothic"/>
          <w:color w:val="000000"/>
          <w:kern w:val="0"/>
          <w:szCs w:val="21"/>
        </w:rPr>
        <w:t>日　</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56</w:t>
      </w:r>
      <w:r>
        <w:rPr>
          <w:rFonts w:ascii="ＭＳ ゴシック;MS Gothic" w:hAnsi="ＭＳ ゴシック;MS Gothic" w:cs="ＭＳ ゴシック;MS Gothic" w:eastAsia="ＭＳ ゴシック;MS Gothic"/>
          <w:color w:val="000000"/>
          <w:kern w:val="0"/>
          <w:szCs w:val="21"/>
        </w:rPr>
        <w:t>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欧州連合（ＥＵ）は３０日、パリで緊急外相理事会を開き、イスラエル軍とパレスチナ強硬派ハマスの攻撃の応酬が続くパレスチナ自治区ガザの情勢打開を協議した。会合後発表された声明は、ＥＵは近く閣僚級の代表団を現地に派遣すると言明、本格的な紛争仲介に乗り出す姿勢を示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フランス公共ラジオによると、同国のクシュネル外相は外相理事会に先立ち、イスラエルのバラク国防相と電話会談し、４８時間の停戦を提案。バラク国防相は「前向きに検討する」と回答したという。イスラエル放送によると、同国のオルメルト首相、バラク国防相、リブニ外相は３０日夜、提案を協議したが、結果は明らかにされていない。</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ハマス報道官は「イスラエルの攻撃停止と境界封鎖の解除が必要だ」と述べ、停戦案には否定的な姿勢を示唆した。イスラエルは、ハマスが停戦案を拒否して攻撃を続ければ地上侵攻に踏み切る構えを示してい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ＥＵ外相理事会の声明はイスラエルとハマス双方に「即時かつ恒久的な停戦」を提案。食料、医薬品などが極端に不足するガザへの人道援助物資搬入や負傷者の避難、人道援助団体のガザでの自由な活動などを求め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ＥＵ内には、イスラエルのガザ空爆をめぐり自衛策として理解を示す国と反発する国が混在しているが、クシュネル外相は「（人道的な見地で）停戦を求める立場では各国に相違はない」と述べ、声明は２７カ国の一致した要求だと強調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パリ市内では同日、約３５００人（警察発表）が「（イスラエルは）パレスチナ人虐殺をやめよ」などと叫び、理事会が開かれたフランス外務省までデモ行進した。（パリ共同）</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米国：パレスチナ難民救済に７６億５千万円拠出</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毎日新聞　</w:t>
      </w:r>
      <w:r>
        <w:rPr>
          <w:rFonts w:eastAsia="ＭＳ ゴシック;MS Gothic" w:cs="ＭＳ ゴシック;MS Gothic" w:ascii="ＭＳ ゴシック;MS Gothic" w:hAnsi="ＭＳ ゴシック;MS Gothic"/>
          <w:color w:val="000000"/>
          <w:kern w:val="0"/>
          <w:szCs w:val="21"/>
        </w:rPr>
        <w:t>2008</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31</w:t>
      </w:r>
      <w:r>
        <w:rPr>
          <w:rFonts w:ascii="ＭＳ ゴシック;MS Gothic" w:hAnsi="ＭＳ ゴシック;MS Gothic" w:cs="ＭＳ ゴシック;MS Gothic" w:eastAsia="ＭＳ ゴシック;MS Gothic"/>
          <w:color w:val="000000"/>
          <w:kern w:val="0"/>
          <w:szCs w:val="21"/>
        </w:rPr>
        <w:t>日　</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43</w:t>
      </w:r>
      <w:r>
        <w:rPr>
          <w:rFonts w:ascii="ＭＳ ゴシック;MS Gothic" w:hAnsi="ＭＳ ゴシック;MS Gothic" w:cs="ＭＳ ゴシック;MS Gothic" w:eastAsia="ＭＳ ゴシック;MS Gothic"/>
          <w:color w:val="000000"/>
          <w:kern w:val="0"/>
          <w:szCs w:val="21"/>
        </w:rPr>
        <w:t>分</w:t>
      </w:r>
    </w:p>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ワシントン小松健一】米国務省は１２月３０日、パレスチナ自治区ガザ地区の人道状況の悪化を受け、国連パレスチナ難民救済事業機関（ＵＮＲＷＡ）に８５００万ドル（約７６億５０００万円）を拠出すると発表した。国務省によると、ガザの人口の７０％、ヨルダン川西岸の人口の３０％が難民。拠出金のうち２５００万ドルは難民を対象に食料、医薬品など緊急援助にあてられ、残りはＵＮＲＷＡの一般予算に組み込まれ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麻生首相、イスラエル首相に速やかな停戦求める</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毎日新聞　</w:t>
      </w:r>
      <w:r>
        <w:rPr>
          <w:rFonts w:eastAsia="ＭＳ ゴシック;MS Gothic" w:cs="ＭＳ ゴシック;MS Gothic" w:ascii="ＭＳ ゴシック;MS Gothic" w:hAnsi="ＭＳ ゴシック;MS Gothic"/>
          <w:color w:val="000000"/>
          <w:kern w:val="0"/>
          <w:szCs w:val="21"/>
        </w:rPr>
        <w:t>2008</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31</w:t>
      </w:r>
      <w:r>
        <w:rPr>
          <w:rFonts w:ascii="ＭＳ ゴシック;MS Gothic" w:hAnsi="ＭＳ ゴシック;MS Gothic" w:cs="ＭＳ ゴシック;MS Gothic" w:eastAsia="ＭＳ ゴシック;MS Gothic"/>
          <w:color w:val="000000"/>
          <w:kern w:val="0"/>
          <w:szCs w:val="21"/>
        </w:rPr>
        <w:t>日　</w:t>
      </w: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28</w:t>
      </w:r>
      <w:r>
        <w:rPr>
          <w:rFonts w:ascii="ＭＳ ゴシック;MS Gothic" w:hAnsi="ＭＳ ゴシック;MS Gothic" w:cs="ＭＳ ゴシック;MS Gothic" w:eastAsia="ＭＳ ゴシック;MS Gothic"/>
          <w:color w:val="000000"/>
          <w:kern w:val="0"/>
          <w:szCs w:val="21"/>
        </w:rPr>
        <w:t>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麻生太郎首相は３１日、イスラエルのオルメルト首相と約２０分間、電話で協議し、パレスチナ自治区ガザ地区への空爆を速やかに停止するよう求め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麻生首相は「広範囲に被害が及び、民間人にも死傷者が出ていることは遺憾」と指摘。ガザ地区への人道支援に向けパレスチナ自治政府と協議を始めたことを明かし、救援物資搬入などへの協力を要請した。オルメルト首相は人道支援に協力する考えを示したが、空爆に関しては「イスラエルの市民をロケット攻撃から守るため」と強調した。電話協議は麻生首相側が求め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おびえる住民、ガザ空爆「支持」　ロケット弾攻撃の街</w:t>
      </w:r>
    </w:p>
    <w:p>
      <w:pPr>
        <w:pStyle w:val="Normal"/>
        <w:rPr/>
      </w:pPr>
      <w:r>
        <w:rPr>
          <w:rFonts w:ascii="ＭＳ ゴシック;MS Gothic" w:hAnsi="ＭＳ ゴシック;MS Gothic" w:cs="ＭＳ 明朝;MS Mincho" w:eastAsia="ＭＳ ゴシック;MS Gothic"/>
          <w:color w:val="000000"/>
        </w:rPr>
        <w:t>朝日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分</w:t>
      </w:r>
    </w:p>
    <w:p>
      <w:pPr>
        <w:pStyle w:val="Normal"/>
        <w:rPr/>
      </w:pPr>
      <w:r>
        <w:rPr>
          <w:rFonts w:ascii="ＭＳ 明朝;MS Mincho" w:hAnsi="ＭＳ 明朝;MS Mincho" w:cs="ＭＳ 明朝;MS Mincho"/>
          <w:color w:val="000000"/>
        </w:rPr>
        <w:t>　【スデロト（イスラエル南部）＝井上道夫】イスラエル軍のパレスチナ自治区ガザへの空爆に対し、ハマスなどイスラム過激派はロケット弾攻撃で対抗。おびえるイスラエル住民は空爆を支持し、対話による和平は遠のくばかりだ。</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３０日午前、ガザとの境界まで約５キロのスデロトに空襲警報が鳴り響いた。自宅にいたシランさん（２１）が慌てて床に伏せた瞬間、間近で大きな爆発音。警報発令から隣家にロケット弾が着弾するまで１０秒。シランさんは「状況がさらに悪化する前にハマスを抹殺してほしい」と訴える。</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市中心部でスーパーマーケットを経営するヤコブさん（４５）も「ハマスとの政治決着は無理だ。平穏を取り戻すためには力でねじ伏せるしかない」と語る。</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スデロト西方のガザとの境界線付近には、地上戦に備え戦車や装甲車が続々と集結。兵士が装備品の点検に追われてい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イスラエル外務省は、空爆開始直後にスデロトに臨時報道室を開設し、海外の報道陣に対応。イスラエル側の被害状況を２４時間態勢で広報する。圧倒的武力でガザ空爆を続けるイスラエルの国際イメージ悪化を食い止めようと懸命だ。</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報道室のまとめでは、ガザ空爆が始まった２７日から３０日までに、迫撃砲とロケット弾計２３９発がイスラエル領内に撃ち込まれ、４人が死亡、７７人が負傷。ロケット弾攻撃は３１日も続いた。</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空爆停止せず」イスラエル外相、仏大統領に</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毎日新聞　</w:t>
      </w:r>
      <w:r>
        <w:rPr>
          <w:rFonts w:eastAsia="ＭＳ ゴシック;MS Gothic" w:cs="ＭＳ ゴシック;MS Gothic" w:ascii="ＭＳ ゴシック;MS Gothic" w:hAnsi="ＭＳ ゴシック;MS Gothic"/>
          <w:color w:val="000000"/>
          <w:kern w:val="0"/>
          <w:szCs w:val="21"/>
        </w:rPr>
        <w:t>2009</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日　</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25</w:t>
      </w:r>
      <w:r>
        <w:rPr>
          <w:rFonts w:ascii="ＭＳ ゴシック;MS Gothic" w:hAnsi="ＭＳ ゴシック;MS Gothic" w:cs="ＭＳ ゴシック;MS Gothic" w:eastAsia="ＭＳ ゴシック;MS Gothic"/>
          <w:color w:val="000000"/>
          <w:kern w:val="0"/>
          <w:szCs w:val="21"/>
        </w:rPr>
        <w:t>分（最終更新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日　</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スラエルのリブニ外相は１日、パリを訪問しフランスのサルコジ大統領とパレスチナ自治区ガザをめぐる紛争について会談した。外相は会談後、記者団に「われわれは、ガザの人道的状況をあるべき姿に維持している」と述べ、ガザへの救援物資搬入のため停戦を求めたフランスの要求を拒否、現段階で空爆をやめる考えがないことを示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スラエルは地上侵攻の構えも崩しておらず、既に民間人を含む４００人以上が犠牲となったガザへの攻撃は、長期化が避けられない見通しとなった。サルコジ大統領は５日から、イスラエルを含む中東諸国を歴訪、さらに調停努力を続け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リブニ外相は停戦について、ガザの強硬派ハマスの対イスラエル攻撃中止が前提だとした上で「イスラエルは、ハマスのテロリストと民間人を識別して作戦を遂行している」と強調した。イスラエル筋によると、作戦開始後ガザには人道援助物資６５００トンを搬入したとい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サルコジ大統領は５日、エジプト、ヨルダン川西岸、イスラエルを訪問する。翌６日にはシリア、レバノン入りして各国首脳と会談、事態打開の糸口を探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一方、１月から欧州連合（ＥＵ）議長国となったチェコのトポラーネク首相は一日、ＥＵ外相理事会の合意に基づき、閣僚級の代表団を近く中東に派遣すると言明した。代表団にはソラナＥＵ共通外交・安全保障上級代表やフランスのクシュネル外相、チェコのシュバルツェンベルグ外相らが加わる見通し。（共同）</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ガザ空爆：１週間で死者４００人超</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2</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19</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52</w:t>
      </w:r>
      <w:r>
        <w:rPr>
          <w:rFonts w:ascii="ＭＳ ゴシック;MS Gothic" w:hAnsi="ＭＳ ゴシック;MS Gothic" w:cs="ＭＳ Ｐゴシック" w:eastAsia="ＭＳ ゴシック;MS Gothic"/>
          <w:color w:val="000000"/>
          <w:kern w:val="0"/>
          <w:szCs w:val="21"/>
        </w:rPr>
        <w:t>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ルサレム前田英司】パレスチナ自治区ガザ地区を支配するイスラム原理主義組織ハマスを狙ったイスラエル軍の空爆は２日、先月２７日の開始から１週間が経過し、ロイター通信によるとパレスチナ人死者は４１４人に達した。イスラエルは停戦を求めるフランスとの対話に応じる一方、１日にはハマス幹部を爆撃で殺害するなど、将来的な停戦を有利に進めるためハマスへの圧力を強めてい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のリブニ外相は１日、パリでサルコジ仏大統領、クシュネル外相と会談した。仏が提案したガザに人道物資を運搬するための４８時間停戦を拒否した理由について、リブニ外相は「広範囲の物資輸送を認めており、ガザで人道危機は起きていない」と説明した。サルコジ大統領は５日からイスラエルなど中東諸国を訪れ、停戦実現に向けた調停を続け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軍は１日、ガザ地区北部ジャバリヤ難民キャンプのハマス幹部、ニザル・ラヤン氏の自宅を空爆、同氏と妻子ら計１０人を殺害した。ラヤン氏は対イスラエル自爆テロを提唱する最強硬派とされ、０４年４月に暗殺されたハマス指導者ランティシ氏以来の有力幹部殺害とみられ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のメディアによると、軍は政府に対し、短期間ながらガザへの本格的な地上侵攻の必要性を提言した。ガザ境界に集結した部隊はほぼ戦闘態勢を整えている模様だ。軍は２日、ガザ在住の外国人にイスラエル側への通行を認め、約２００人が退去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は停戦条件として、ガザからのロケット弾攻撃の停止や、空爆によって弱体化したハマスの再武装化を阻止する「枠組み」（政府幹部）の構築を模索している。一方、ハマスはまずイスラエル軍が攻撃を停止し、ガザの封鎖を解除するよう主張してい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フランスのほか、トルコなども停戦の調停に動いているが、ハマスはラヤン氏殺害で態度を硬化させてい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Ｐゴシック" w:eastAsia="ＭＳ ゴシック;MS Gothic"/>
          <w:bCs/>
          <w:color w:val="000000"/>
          <w:kern w:val="0"/>
          <w:szCs w:val="21"/>
        </w:rPr>
        <w:t>国連安保理：イスラエル非難決議案採決せず</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2</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20</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25</w:t>
      </w:r>
      <w:r>
        <w:rPr>
          <w:rFonts w:ascii="ＭＳ ゴシック;MS Gothic" w:hAnsi="ＭＳ ゴシック;MS Gothic" w:cs="ＭＳ Ｐゴシック" w:eastAsia="ＭＳ ゴシック;MS Gothic"/>
          <w:color w:val="000000"/>
          <w:kern w:val="0"/>
          <w:szCs w:val="21"/>
        </w:rPr>
        <w:t>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ューヨーク小倉孝保】パレスチナ自治区ガザへのイスラエル軍の攻撃を巡り、リビアは１２月３１日、国連安保理にイスラエル非難決議案を提示した。安保理は同日、決議案を協議したが、米英などの反対で採決には至らなかった。今後、安保理は決議案の修正に向けた調整作業に入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決議案はアラブ連盟（本部・カイロ）が作成。イスラエルの武力行使を強く非難し、双方に即時停戦を要求する一方、イスラム原理主義組織ハマスの対イスラエル攻撃には言及していない。このため、ハリルザド米国連大使は報道陣に「バランスを欠いている」と語っ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米ブッシュ大統領：「ハマスに責任」　ガザ空爆で見解</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3</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20</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36</w:t>
      </w:r>
      <w:r>
        <w:rPr>
          <w:rFonts w:ascii="ＭＳ ゴシック;MS Gothic" w:hAnsi="ＭＳ ゴシック;MS Gothic" w:cs="ＭＳ Ｐゴシック" w:eastAsia="ＭＳ ゴシック;MS Gothic"/>
          <w:color w:val="000000"/>
          <w:kern w:val="0"/>
          <w:szCs w:val="21"/>
        </w:rPr>
        <w:t>分（最終更新　</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4</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0</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04</w:t>
      </w:r>
      <w:r>
        <w:rPr>
          <w:rFonts w:ascii="ＭＳ ゴシック;MS Gothic" w:hAnsi="ＭＳ ゴシック;MS Gothic" w:cs="ＭＳ Ｐゴシック" w:eastAsia="ＭＳ ゴシック;MS Gothic"/>
          <w:color w:val="000000"/>
          <w:kern w:val="0"/>
          <w:szCs w:val="21"/>
        </w:rPr>
        <w:t>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ワシントン及川正也】ブッシュ米大統領は２日、イスラエル軍によるパレスチナ自治区ガザ地区への空爆について「最近の暴力はハマスによって引き起こされた」と指摘し、ハマス側に責任があると強調した。一方で、ガザへの武器密輸を防ぐ国際的監視制度を導入した停戦の実現に向けて外交努力を強化する意向も表明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大統領の公式発言は先月２７日に空爆が始まってから初めて。ホワイトハウスが３日放送のラジオ演説の内容を公表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大統領はイスラエルの軍事行動は国民を守るための反撃だったと擁護した。イスラエル軍が準備中の地上侵攻についてホワイトハウスのジョンドロー副報道官は２日、「イスラエルが決めること」と述べ、容認する意向を示した。</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空爆８日目　食料、電力不足深刻に　ガザ住民『死を待っている』</w:t>
      </w:r>
    </w:p>
    <w:p>
      <w:pPr>
        <w:pStyle w:val="Normal"/>
        <w:rPr/>
      </w:pPr>
      <w:r>
        <w:rPr>
          <w:rFonts w:ascii="ＭＳ 明朝;MS Mincho" w:hAnsi="ＭＳ 明朝;MS Mincho" w:cs="ＭＳ 明朝;MS Mincho" w:eastAsia="ＭＳ ゴシック;MS Gothic"/>
          <w:color w:val="000000"/>
        </w:rPr>
        <w:t>東京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日 朝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ルサレム＝内田康】イスラエル軍によるパレスチナ自治区ガザ空爆は三日も続き、戦闘は八日目に入った。ガザでは食料や燃料が不足。電力供給施設も破壊され、長時間の停電が続く。空爆はガザを実効支配するイスラム原理主義組織ハマスの軍事施設だけでなく、人々の暮らしも破壊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ガザ住民の証言によると、小麦や米の価格は空爆前の一・五－二倍に上が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スラエルによる経済封鎖は以前から続いていたが、空爆後に食料搬入はさらに減少。食料や医療品の密輸にも使われたエジプト境界のトンネルを、イスラエル軍がハマスへの武器密輸を防ぐとして、空爆した影響も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多くのパン屋は品不足で休業。野菜や果物も不足し、一日一食だけの住民も少なくない。「パンとタマネギだけ食べ、水を飲んで飢えをしのぐ家庭もある」と地元ジャーナリストのガドさん（３８）は語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スラエルからのガス供給も減った。雨が時々降り、気温は一〇度以下に下がることもあるが、暖をとれない家庭も多い。一日の半分以上は停電している。この三日間、まったく電気が供給されていない地域も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ガザの死者は四百人以上、負傷者は約二千人に上るが、病院幹部のナセルさん（４３）は「包帯も不足し、シーツを破って代用している」と語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二人の息子とその妻、九人の孫と暮らす主婦サミラさん（５３）は、「おなかがすいたら寝ることにしている。空爆の爆音が聞こえるたび、子どもたちは泣くわ。私たちは家の中でじっと死を待っているのよ」と話した。</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ガザ地上侵攻：パニック状態だ…１５０万都市に夜通し爆音</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4</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20</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44</w:t>
      </w:r>
      <w:r>
        <w:rPr>
          <w:rFonts w:ascii="ＭＳ ゴシック;MS Gothic" w:hAnsi="ＭＳ ゴシック;MS Gothic" w:cs="ＭＳ Ｐゴシック" w:eastAsia="ＭＳ ゴシック;MS Gothic"/>
          <w:color w:val="000000"/>
          <w:kern w:val="0"/>
          <w:szCs w:val="21"/>
        </w:rPr>
        <w:t>分（最終更新　</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4</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23</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09</w:t>
      </w:r>
      <w:r>
        <w:rPr>
          <w:rFonts w:ascii="ＭＳ ゴシック;MS Gothic" w:hAnsi="ＭＳ ゴシック;MS Gothic" w:cs="ＭＳ Ｐゴシック" w:eastAsia="ＭＳ ゴシック;MS Gothic"/>
          <w:color w:val="000000"/>
          <w:kern w:val="0"/>
          <w:szCs w:val="21"/>
        </w:rPr>
        <w:t>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エルサレム福島良典、前田英司】砲撃と空爆の閃光（せんこう）がパレスチナ自治区ガザ地区の深い闇を切り裂いた。「シェルターもなく、どこに逃げていいのか分からない」。イスラエル軍の地上侵攻を受けたガザ地区住民は３日から４日にかけ爆音の絶えぬ中、自宅や親類の家などに身を寄せ合い、恐怖の夜を過ご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４日、ガザ市内に住む毎日新聞のサフワット・カハルート助手（３５）は「経験したことのない恐ろしい夜だった」と振り返った。地上部隊を援護するイスラエル軍の無人偵察機や爆撃機が飛び回る。空爆は夜通し続き、自宅が揺れ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８歳の５人の子供は泣き叫び、臨月の妻イマンさん（３０）も１２月２７日の空爆開始以降、体調が優れない。サフワット助手は「出産準備も、生まれてくる子供のための用意もできていない。どうしたらいいのか」と嘆く。</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地上部隊が侵攻したガザ東部に住む親類が４日朝、サフワット助手方に避難してきた。近所のパン屋では空爆下、食料を求める人々の行列ができている。「ガザ住民はパンを買うにも命を懸けなければならないのか」。サフワット助手の言葉に怒りがこもっ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ガザの「アル・メザン人権センター」のイサム・ユニス氏は米ＣＮＮテレビに「自宅近くに爆弾が落ちた。住民は恐怖でパニック状態に陥っている。飲み水にも事欠いている」と語っ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ガザには約１５０万人が暮らす。空爆開始後、イスラエル軍は人道・医療物資のガザ地区への搬入を認めたが、状況は悪化の一途。４日前から全面停電で、病院では燃料備蓄が２日分しか残っていないとい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軍は地上侵攻・砲撃に先立ちガザ住民に自宅から避難するよう呼びかけるチラシを投下した。だが人道団体のガザ在住メンバーによると、ガザには避難所やシェルターはなく、多くの住民は自宅にとどまっているとい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０７年６月にハマスが武力制圧したガザの行政機能不全が、住民の混乱と不安に拍車をかける。ニューヨーク・タイムズ紙タグリード・エルホダリ記者（ガザ在住）はＣＮＮで「住民を守る政府・当局が不在状態だ。住民は見捨てられている」と窮状を伝え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ガザ地上侵攻：ＥＵ代表団が停戦調停へ</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4</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21</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30</w:t>
      </w:r>
      <w:r>
        <w:rPr>
          <w:rFonts w:ascii="ＭＳ ゴシック;MS Gothic" w:hAnsi="ＭＳ ゴシック;MS Gothic" w:cs="ＭＳ Ｐゴシック" w:eastAsia="ＭＳ ゴシック;MS Gothic"/>
          <w:color w:val="000000"/>
          <w:kern w:val="0"/>
          <w:szCs w:val="21"/>
        </w:rPr>
        <w:t>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ウィーン中尾卓司】欧州連合（ＥＵ）の代表団は４日から中東入りし、イスラエルとパレスチナ双方に戦闘行為の即時停止を求めて調停に乗り出す。ＥＵ議長国チェコのシュバルツェンベルグ外相はイスラエル軍の地上侵攻が始まった３日夜、「民間人に大きな被害が出る軍事行動は許されない。人道援助の提供と停戦を求める」との声明を発表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同外相率いる代表団はカイロから５日にエルサレムとパレスチナ自治区のヨルダン川西岸ラマラをそれぞれ訪れ、イスラエルとパレスチナの双方の首脳に直接、停戦を呼びかける。代表団とは別に現地入りするサルコジ仏大統領とも連携し、武力行使の停止を促し、ガザ地区への人道援助を模索す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代表団はクシュネル仏外相、ビルト・スウェーデン外相、ソラナＥＵ共通外交・安全保障上級代表らで構成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ガザ地上侵攻：安保理、停戦議長声明案は物別れ</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4</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21</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34</w:t>
      </w:r>
      <w:r>
        <w:rPr>
          <w:rFonts w:ascii="ＭＳ ゴシック;MS Gothic" w:hAnsi="ＭＳ ゴシック;MS Gothic" w:cs="ＭＳ Ｐゴシック" w:eastAsia="ＭＳ ゴシック;MS Gothic"/>
          <w:color w:val="000000"/>
          <w:kern w:val="0"/>
          <w:szCs w:val="21"/>
        </w:rPr>
        <w:t>分（最終更新　</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4</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21</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51</w:t>
      </w:r>
      <w:r>
        <w:rPr>
          <w:rFonts w:ascii="ＭＳ ゴシック;MS Gothic" w:hAnsi="ＭＳ ゴシック;MS Gothic" w:cs="ＭＳ Ｐゴシック" w:eastAsia="ＭＳ ゴシック;MS Gothic"/>
          <w:color w:val="000000"/>
          <w:kern w:val="0"/>
          <w:szCs w:val="21"/>
        </w:rPr>
        <w:t>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ューヨーク小倉孝保】イスラエルによるガザへの地上侵攻を受け国連安保理は３日夜、緊急会合を開いた。アラブ諸国を代表してリビアが、即時停戦を求める議長声明採択を要求したが、米国が反対し協議は物別れに終わった。４日以降も協議を継続す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リビアは「イスラエル軍地上部隊の侵攻の後にガザの状況が悪化していることに深刻な懸念を表明し、全当事者に即時停戦を要求する」という内容の議長声明案を提示。しかし、複数の安保理外交筋によると、米国が同案に反対したため採決には至らなかった。安保理の声明は全会一致を原則としてい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一方、国連の潘基文（バンギムン）事務総長は３日、イスラエルのオルメルト首相に電話し、深い懸念と失望を伝えた。また、国連総会のデスコト議長（ニカラグア）はイスラエル軍のガザ侵攻を、「（過度な反応で）ばかげている」と批判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犠牲』覚悟で侵攻　イスラエル地上戦突入</w:t>
      </w:r>
    </w:p>
    <w:p>
      <w:pPr>
        <w:pStyle w:val="Normal"/>
        <w:rPr/>
      </w:pPr>
      <w:r>
        <w:rPr>
          <w:rFonts w:ascii="ＭＳ 明朝;MS Mincho" w:hAnsi="ＭＳ 明朝;MS Mincho" w:cs="ＭＳ 明朝;MS Mincho" w:eastAsia="ＭＳ ゴシック;MS Gothic"/>
          <w:color w:val="000000"/>
        </w:rPr>
        <w:t>東京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朝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ルサレム＝内田康】イスラエル軍は三日夜、パレスチナ自治区ガザへ地上から侵攻を始め、イスラム原理主義組織ハマスの「軍事力壊滅」に乗り出した。イスラエルのバラク国防相が「危険が伴う作戦だ」と認めたように、一定の犠牲を覚悟した決断といえ、戦闘が泥沼化して成果が上がらなければ、二月十日に迫った総選挙での与党敗北も現実味を帯びる。中道右派のカディマが率いる現政権は危険なかけに出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スラエル軍はこれまでに七百カ所以上のハマス軍事拠点などを空爆した。それでも、パレスチナ側からの越境ロケット弾攻撃は続き、三日も約四十発がイスラエルに着弾。空爆開始時に掲げた「安全の回復」という目的実現には地上戦が不可欠との判断に至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スラエルは、ガザを再占領する意図はなく、「ハマスの戦力破壊」という目的を達すれば、撤退・停戦を模索するとみられ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ただ、ハマスの現兵力は一万人以上ともされる。イスラエル紙ハーレツは、イランで戦闘訓練を積んだ百人以上が地上戦を率いると報じた。民兵が市民に紛れてゲリラ戦を展開すれば、イスラエル兵の死傷者は増大。一方でロケット弾攻撃が少しでも続けば撤退の判断は難しくな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二月の総選挙は、リブニ外相の与党カディマと、対パレスチナ強硬派のネタニヤフ元首相率いるリクードの政権争いになる見通し。イスラエルとの闘争を続けたいハマスにとっては、政敵・アッバス議長らパレスチナ解放機構（ＰＬＯ）主流派ファタハと和平交渉を進めるカディマ政権より、強硬派リクードが政権を握った方が、パレスチナ市民の支持を集めやす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スラエルのハザン・ヘブライ大学教授（政治学）は「イスラエルの選挙があるからこそ、ハマスは攻撃を続ける。ロケット弾攻撃がやまなければ、選挙で勝つのはネタニヤフだ」と語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ガザ地上侵攻：ＥＵ代表団、停戦調停で足並みそろわず</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5</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10</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40</w:t>
      </w:r>
      <w:r>
        <w:rPr>
          <w:rFonts w:ascii="ＭＳ ゴシック;MS Gothic" w:hAnsi="ＭＳ ゴシック;MS Gothic" w:cs="ＭＳ Ｐゴシック" w:eastAsia="ＭＳ ゴシック;MS Gothic"/>
          <w:color w:val="000000"/>
          <w:kern w:val="0"/>
          <w:szCs w:val="21"/>
        </w:rPr>
        <w:t>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ウィーン中尾卓司】イスラエルとパレスチナの停戦調停を目指し、４日に中東入りした欧州連合（ＥＵ）代表団の足並みが乱れている。ＥＵ議長国に就いたばかりのチェコがイスラエル寄りの姿勢を示し、ＥＵ内にもイスラエルの軍事行動に対する見解に隔たりがあることが表面化した。ＥＵはガザへの人道援助の緊急性を強調し、３００万ユーロ（約３億８０００万円）の緊急支援を発表したが、調停は難航が予想されてい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ＥＵ議長国チェコの報道官は３日、イスラエル軍がガザ地区に地上侵攻を始めた直後、「攻撃でなく防衛のため」とイスラエルに理解を示す声明を発表。これにパレスチナやアラブ諸国が「『自衛の戦争』とイスラエルの軍事行動を正当化した」と反発し、チェコは声明を撤回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チェコのシュバルツェンベルグ外相は４日、中東に向け出発する直前、「（報道官個人の）誤解だった」と釈明した。しかし、外相自身も同日、テレビ局のインタビューに「今回の事態を招いたのはハマスだ」と語り、イスラエル寄りの姿勢を隠さなかっ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一方、ＥＵ代表団に参加しているスウェーデンのビルト外相は「（地上侵攻で）外交的解決の可能性が著しく低下した」と、地上攻撃を始めたイスラエルを厳しく批判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ＥＵ代表団は５日、エルサレムとパレスチナ自治区のヨルダン川西岸ラマラを訪れ、イスラエル、パレスチナ双方とそれぞれ直接対話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イスラエル：ガザ地上侵攻　議長、ハマス和解機運　「耐え難い状況」</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5</w:t>
      </w:r>
      <w:r>
        <w:rPr>
          <w:rFonts w:ascii="ＭＳ ゴシック;MS Gothic" w:hAnsi="ＭＳ ゴシック;MS Gothic" w:cs="ＭＳ Ｐゴシック" w:eastAsia="ＭＳ ゴシック;MS Gothic"/>
          <w:color w:val="000000"/>
          <w:kern w:val="0"/>
          <w:szCs w:val="21"/>
        </w:rPr>
        <w:t>日　東京夕刊</w:t>
      </w:r>
    </w:p>
    <w:p>
      <w:pPr>
        <w:pStyle w:val="Normal"/>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パレスチナ、団結呼び掛け</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ルサレム前田英司】パレスチナ自治政府のアッバス議長は４日、自治区ガザ地区に対するイスラエル軍の地上侵攻を「残虐行為」と非難し、ガザを支配するイスラム原理主義組織ハマスに和解を呼びかけた。議長は当初、今回のガザ攻撃を誘発した責任の一端はハマスにあるとの立場を取ったが、軌道修正した形だ。ハマスも議長の呼びかけに同調する姿勢を見せており、ガザ情勢の深刻化で両者の対立に歩み寄りの気配が見え始め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ＡＰ通信によると、アッバス議長は「ガザの状況は耐え難い。我々に重要なのは団結することだ」と指摘し、ハマスに協議の席につくよう改めて呼びかけた。これに対し、ハマスは中東の衛星テレビ・アルアラビーヤで「（イスラエル軍の）侵略に立ち向かうため、無条件で対話に臨む用意がある」と表明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のメディアによると、同国の治安当局は先月２７日以降のガザ攻撃で「ハマスに大打撃</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を与えた」と分析し、ハマスは早期の事態収拾を図ろうとしているとみている。一方、ハマス非難を展開したアッバス議長にはパレスチナ世論の反発が強まっていたとされ、それぞれの窮状脱出のため、議長、ハマスの利害が一致したようだ。</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ことば</w:t>
      </w:r>
    </w:p>
    <w:p>
      <w:pPr>
        <w:pStyle w:val="Normal"/>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パレスチナ分断</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対イスラエル強硬派のハマスは０７年６月にガザを武力制圧。これ以降パレスチナ自治区は、ハマス支配下のガザと、穏健派ファタハを支持母体とするアッバス議長が治めるヨルダン川西岸自治区に分断された。議長はハマスに対し、昨年末を期限に和解協議に応じるよう要求したが、ハマスは無視。混迷を極める中、イスラエル軍によるガザ攻撃がぼっ発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停戦に向け外交本格化　仏大統領も中東訪問　外相は重ねて拒否</w:t>
      </w:r>
    </w:p>
    <w:p>
      <w:pPr>
        <w:pStyle w:val="Normal"/>
        <w:rPr/>
      </w:pPr>
      <w:r>
        <w:rPr>
          <w:rFonts w:ascii="ＭＳ 明朝;MS Mincho" w:hAnsi="ＭＳ 明朝;MS Mincho" w:cs="ＭＳ 明朝;MS Mincho" w:eastAsia="ＭＳ ゴシック;MS Gothic"/>
          <w:color w:val="000000"/>
        </w:rPr>
        <w:t>東京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 朝刊</w:t>
      </w:r>
    </w:p>
    <w:p>
      <w:pPr>
        <w:pStyle w:val="TextBody"/>
        <w:rPr/>
      </w:pPr>
      <w:r>
        <w:rPr/>
        <w:t>　【エルサレム＝内田康】イスラエル軍は五日、パレスチナ自治区ガザへの侵攻を続行した。ロイター通信によると、パレスチナ人の子供三人が砲撃を受けて死亡するなど、先月下旬の空爆開始以降の死者は少なくとも五百四十一人に達した。一方、欧州連合（ＥＵ）の代表団が同日、イスラエル入りし、リブニ外相と会談するなど、停戦に向けた国際社会の調停も本格化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ＡＦＰ通信によると、ガザの子供の死者だけで八十七人に達した。イスラエル軍は四日夜以降、ガザを実効支配するイスラム原理主義組織ハマスの拠点など三十カ所を空爆した。ハマスは幹部が病院などに隠れて指示を出しているとみられ、五日もロケット弾約三十発がイスラエル領に着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リブニ外相は、ＥＵ代表団との会談後の記者会見で「（ガザ攻撃は）正当な自己防衛」と述べ、即時停戦に応じない姿勢を示した。また、ＥＵが提案した停戦後の監視団派遣についても拒否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フランスのサルコジ大統領も同日、中東訪問を開始。パレスチナ自治政府のアッバス議長や、イスラエルのペレス大統領らと会談する。ハマスは同日、エジプトに代表団を送り、エジプト政府首脳と接触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亀裂深まるアラブ諸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カイロ＝浜口武司】イスラエル軍がパレスチナ自治区ガザへの侵攻を続け、住民の被害が広がる中、アラブ諸国の亀裂が深まっている。一様にパレスチナ救済を訴えるが、その温度差はくっきり。背景には、イスラム原理主義の台頭を嫌う穏健な主流派と、混乱に乗じて勢力を伸ばしたい反主流派のせめぎ合いがある。アラブ社会の外側からも、イランがシーア派拡大を狙って干渉するなど事態は複雑化し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日発売のエジプトの親政府系週刊誌「ローザルヨーセフ」は、表紙に「ギャング」と題して、イランのアハマディネジャド大統領やシリアのアサド大統領らと並べて、カタールのハマド外相の顔写真を掲載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カタールは湾岸協力会議（ＧＣＣ）のメンバーで親米路線が基本。しかし、年末のＧＣＣサミットではサウジアラビアに反対してアラブ連盟の首脳会議を要求。さらにエジプトの了解なしに支援物資を積んだ飛行機をガザ境界近くに飛ばすなど勇み足が目立っ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親米のエジプトやサウジはパレスチナ自治政府のアッバス議長と穏健派ファタハを支持し、ハマスとは距離を置く。アラブ・サミットで効果的な対策が出せなければ、内外から批判が高まるだけに開催には慎重だ。加えてサウジはイランがヒズボラやハマスを通じ、域内の影響力を拡大するのを懸念し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に対し、イランは批判のトーンを上げる一方だ。過激学生組織は、ガザ封鎖に加担したとしてエジプトのムバラク大統領の暗殺を叫ぶ。四日には「革命防衛隊」幹部が湾岸諸国に、親イスラエルの欧米諸国への石油輸出禁止を提案し、ゆさぶりをかけ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リビア最高指導者のカダフィ大佐は先月末、アラブ諸国の足並みの乱れをやゆし「指導者は恥ずべきだ」と批判。アラブ唯一の国連安保理非常任理事国として即時停戦決議を模索したが、米国の反対で頓挫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救急関係者「死者１００人は子供」　市街戦に突入</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6</w:t>
      </w:r>
      <w:r>
        <w:rPr>
          <w:rFonts w:ascii="ＭＳ ゴシック;MS Gothic" w:hAnsi="ＭＳ ゴシック;MS Gothic" w:cs="ＭＳ Ｐゴシック" w:eastAsia="ＭＳ ゴシック;MS Gothic"/>
          <w:color w:val="000000"/>
          <w:kern w:val="0"/>
          <w:szCs w:val="21"/>
        </w:rPr>
        <w:t>日　東京夕刊</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ルサレム前田英司】パレスチナ自治区ガザ地区に地上侵攻したイスラエル軍は５日夜、主要都市ガザ市東部で、イスラム原理主義組織ハマスの戦闘員と激しく交戦した。３日の侵攻以来最大規模で、都市部での本格的な衝突は初めて。ガザ北部を中心に地上戦が激化の様相を呈してい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ＡＦＰ通信などによると、先月２７日の空爆開始後のパレスチナ人死者は少なくとも５５５人に達した。救急関係者によると、死者のうち約１００人は子供。地上侵攻で一般市民への被害が拡大している。国連のホームズ事務次長（人道問題担当）は「人道危機が急速に悪化している」と指摘。攻撃にクラスター爆弾が使われたほか、現地では飲み水や燃料、食料、医薬品が不足していると訴え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軍は、ハマス系のテレビやラジオ放送に割り込み、ベイトラヒヤやジャバリヤなどガザ北部の住民に対し、自宅から退避するよう警告。これを受け、多数の住民らが学校施設などに駆け込んでいるとい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ガザからの情報などによると、イスラエル軍の地上部隊は５日夜、ガザ市東部から市街地方面へ進軍。待ち伏せしていたハマス戦闘員に背後をつかれ、激戦に発展。ハマスとは別のイスラム原理主義組織イスラム聖戦のメンバーも戦闘に加勢したという。この戦闘でイスラエル軍戦車の誤射で同軍兵３人が死亡、２４人が負傷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軍は空と海からの爆撃も継続。ガザ南部ラファのエジプト境界の地下トンネルなどを空爆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ロイター通信によると、ガザ中部のブレイジ難民キャンプでは、戦車の砲撃で親子３人が死亡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国連の学校空爆　パレスチナ人死者６４０人に</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6</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22</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28</w:t>
      </w:r>
      <w:r>
        <w:rPr>
          <w:rFonts w:ascii="ＭＳ ゴシック;MS Gothic" w:hAnsi="ＭＳ ゴシック;MS Gothic" w:cs="ＭＳ Ｐゴシック" w:eastAsia="ＭＳ ゴシック;MS Gothic"/>
          <w:color w:val="000000"/>
          <w:kern w:val="0"/>
          <w:szCs w:val="21"/>
        </w:rPr>
        <w:t>分（最終更新　</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7</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26</w:t>
      </w:r>
      <w:r>
        <w:rPr>
          <w:rFonts w:ascii="ＭＳ ゴシック;MS Gothic" w:hAnsi="ＭＳ ゴシック;MS Gothic" w:cs="ＭＳ Ｐゴシック" w:eastAsia="ＭＳ ゴシック;MS Gothic"/>
          <w:color w:val="000000"/>
          <w:kern w:val="0"/>
          <w:szCs w:val="21"/>
        </w:rPr>
        <w:t>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ルサレム福島良典】パレスチナ自治区ガザ地区にある国連機関の学校３校が６日、同地区に地上侵攻しているイスラエル軍の攻撃で被弾し、避難住民ら少なくとも４５人が死亡した。イスラエル軍は同日、地区南部にあるイスラム原理主義組織ハマスの拠点都市ハンユニスに戦車部隊を投入し作戦を拡大。先月２７日の空爆開始からのパレスチナ人死者は６４０人に達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ＡＦＰ通信によると、イスラエル軍の空爆・砲撃で被弾したのは同地区の主要都市ガザ市と近郊のジャバリヤ難民キャンプ、第２の都市ハンユニスにある国連パレスチナ難民救済事業機関（ＵＮＲＷＡ）が運営する学校。ガザ市の学校には約４５０人が避難していたとい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難民キャンプの学校の場合、戦車の砲弾は敷地近くに落ちた。イスラエルはハマスが市街地で住民を「人間の盾」にしていると主張しており、学校付近に潜伏中のハマス戦闘員を狙った砲撃の可能性もあるが、停戦を求める国際社会の反発と圧力が強まるのは必至だ。</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同通信によると、ＵＮＲＷＡは関連施設の所在地情報をイスラエル軍に渡して攻撃を避けるよう依頼していた。学校被弾を受け、ＵＮＲＷＡは国際法違反かどうかを含め実態調査を求め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ガザからイスラエル領へのロケット弾攻撃も続き、６日には中部ゲデラに着弾した。ロイター通信によると、オルメルト首相は５日夜、サルコジ仏大統領に「ハマス再武装の阻止」が停戦条件と説明したとい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軍は３日の地上侵攻開始以降、ハマス戦闘員約１３０人を殺害したと発表。オルメルト首相は地元紙ハーレツに「作戦終了は早いほどよい」と述べたとい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ガザ時限停戦案、イスラエル「検討」　エジプトが提案</w:t>
      </w:r>
    </w:p>
    <w:p>
      <w:pPr>
        <w:pStyle w:val="Normal"/>
        <w:rPr/>
      </w:pPr>
      <w:r>
        <w:rPr>
          <w:rFonts w:ascii="ＭＳ ゴシック;MS Gothic" w:hAnsi="ＭＳ ゴシック;MS Gothic" w:cs="ＭＳ 明朝;MS Mincho" w:eastAsia="ＭＳ ゴシック;MS Gothic"/>
          <w:color w:val="000000"/>
        </w:rPr>
        <w:t>朝日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分</w:t>
      </w:r>
    </w:p>
    <w:p>
      <w:pPr>
        <w:pStyle w:val="Normal"/>
        <w:rPr/>
      </w:pPr>
      <w:r>
        <w:rPr>
          <w:rFonts w:ascii="ＭＳ 明朝;MS Mincho" w:hAnsi="ＭＳ 明朝;MS Mincho" w:cs="ＭＳ 明朝;MS Mincho"/>
          <w:color w:val="000000"/>
        </w:rPr>
        <w:t>　【カイロ＝井田香奈子、ニューヨーク＝松下佳世】エジプトのムバラク大統領は６日、パレスチナ自治区ガザの情勢に関し、負傷者の救出や支援物資の搬入など人道危機を食い止めるための期間を限定した即時停戦、その間にガザとイスラエル、エジプト双方を結ぶ「人道的回廊」を設置することなどを内容とした調停案を提示した。米国のライス国務長官もこの案の支持を表明。イスラエルは、調停案の協議を始めることについては「真剣に検討する」としている。</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ロイター通信によると、調停案はこのほか、パレスチナの穏健派ファタハとハマスの両派が和解協議に入るよう求めている。エジプトは、この提案に基づいてイスラエル、パレスチナ両者との協議を早急に始める。時限停戦をまず実現し、長期的かつ包括的な停戦の検討を促す。</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調停案は、ムバラク大統領が６日夜、エジプトのシャルムエルシェイクでのサルコジ仏大統領との会談後に明らかにし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エジプトもこの提案に基づき、イスラエルに包囲されたガザが唯一エジプト国境と接するラファ検問所の通行拡大に応じる考えだ。</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国連安全保障理事会の閣僚級会合に出席しているライス米国務長官は６日、エジプトの調停案について「称賛できるものだ」と同案を支持する姿勢を明らかにしたが、ハマスのイスラエル攻撃能力を取り除く必要があると付け加えた。安保理議長国フランスのクシュネル外相も「イスラエルの前向きな返事を期待している。安保理もこれを支持すべきだ」と呼びかけ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協議後、イスラエルの国連大使は、ムバラク大統領がカイロでの早期の和解協議開始を提案していることについて、「我々は事態の解決を求めるすべての提案を尊重し、真剣に検討する」と語っ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一方、ＡＰ通信によるとイスラエル首相府は７日未明、声明を出し、ガザに「人道的回廊」を設置する方針を明らかにした。ガザ住民に生活物資を供給することが目的で、ガザの一部地域で攻撃を中止し、ガザに生活物資を搬入する。日時や具体的な経路などの詳細は明らかにしてい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Ｐゴシック"/>
          <w:bCs/>
          <w:color w:val="000000"/>
          <w:kern w:val="2"/>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2"/>
          <w:szCs w:val="21"/>
        </w:rPr>
        <w:t>サルコジ仏大統領：シリアにハマス説得を要請</w:t>
      </w:r>
    </w:p>
    <w:p>
      <w:pPr>
        <w:pStyle w:val="Normal"/>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7</w:t>
      </w:r>
      <w:r>
        <w:rPr>
          <w:rFonts w:ascii="ＭＳ ゴシック;MS Gothic" w:hAnsi="ＭＳ ゴシック;MS Gothic" w:cs="ＭＳ Ｐゴシック" w:eastAsia="ＭＳ ゴシック;MS Gothic"/>
          <w:color w:val="000000"/>
          <w:kern w:val="0"/>
          <w:szCs w:val="21"/>
        </w:rPr>
        <w:t xml:space="preserve">日 </w:t>
      </w:r>
      <w:r>
        <w:rPr>
          <w:rFonts w:eastAsia="ＭＳ ゴシック;MS Gothic" w:cs="ＭＳ Ｐゴシック" w:ascii="ＭＳ ゴシック;MS Gothic" w:hAnsi="ＭＳ ゴシック;MS Gothic"/>
          <w:color w:val="000000"/>
          <w:kern w:val="0"/>
          <w:szCs w:val="21"/>
        </w:rPr>
        <w:t>10</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31</w:t>
      </w:r>
      <w:r>
        <w:rPr>
          <w:rFonts w:ascii="ＭＳ ゴシック;MS Gothic" w:hAnsi="ＭＳ ゴシック;MS Gothic" w:cs="ＭＳ Ｐゴシック" w:eastAsia="ＭＳ ゴシック;MS Gothic"/>
          <w:color w:val="000000"/>
          <w:kern w:val="0"/>
          <w:szCs w:val="21"/>
        </w:rPr>
        <w:t>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カイロ高橋宗男】中東歴訪中のサルコジ仏大統領は６日、ダマスカスでシリアのアサド大統領と会談し、パレスチナ自治区ガザ地区での軍事衝突の早期停戦を実現するため、ハマスを説得するよう要請した。ロイター通信が伝え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両大統領とも即時停戦が必要と強調したが、サルコジ大統領が「ハマスのロケット攻撃停止が必要」とイスラエルの安全保障に理解を示したのに対し、アサド大統領はイスラエルの攻撃を「戦争犯罪」と表現し、両者の見解には開きがあった。</w:t>
      </w:r>
    </w:p>
    <w:p>
      <w:pPr>
        <w:pStyle w:val="Normal"/>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ガザ侵攻：安保理初の公開協議　停戦求める決議案巡り調整</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ューヨーク小倉孝保】イスラエル軍によるパレスチナ自治区ガザ地区への侵攻で、国連安保理は６日夕（日本時間７日朝）、初の公開協議を開いた。パレスチナ自治政府のアッバス議長ほか、ライス米国務長官、ミリバンド英外相らも出席した。イスラエルとハマス双方に停戦を求める決議案を巡り調整を続けたが、合意に至っていな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ガザ問題に関する安保理協議は４回目。潘基文（バンギムン）事務総長は、ハマスのロケット弾攻撃とイスラエルの「過度の攻撃」をともに批判したうえで、イスラエル軍が国連が運営する学校を攻撃し、児童ら多数の死者が出たことについて「受け入れられない」と述べ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また、アッバス議長は学校への攻撃を「虐殺」と呼び、イスラエルの攻撃を批判。即時に停戦しないと、パレスチナの若者を過激化させることになると警告した。ライス長官は「ガザの惨状の原因は、ハマスの活動にある」とハマスを批判、イスラエルには自衛権があると擁護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日本の高須幸雄国連大使は、イスラエルの攻撃継続に懸念を表明する一方、ハマスのロケット弾攻撃に対し遺憾の意を示した。</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bCs/>
          <w:color w:val="000000"/>
          <w:kern w:val="0"/>
          <w:szCs w:val="21"/>
        </w:rPr>
        <w:t>イスラエルが援助物資で「人道回廊」設置</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7</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11</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36</w:t>
      </w:r>
      <w:r>
        <w:rPr>
          <w:rFonts w:ascii="ＭＳ ゴシック;MS Gothic" w:hAnsi="ＭＳ ゴシック;MS Gothic" w:cs="ＭＳ Ｐゴシック" w:eastAsia="ＭＳ ゴシック;MS Gothic"/>
          <w:color w:val="000000"/>
          <w:kern w:val="0"/>
          <w:szCs w:val="21"/>
        </w:rPr>
        <w:t>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ルサレム福島良典】イスラエルのオルメルト首相は７日、同国軍とイスラム原理主義組織ハマスの戦闘が続くパレスチナ自治区ガザ地区に援助物資を運び込み、住民を支援するための「人道回廊」を設置するとの声明を発表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オルメルト首相の声明は「ガザ地区の人道危機を防止するため」、期間・場所を決めてガザ住民が援助物資や食料を受け取れる仕組みを構築するとしている。ガザでの戦闘長期化に伴い、国際機関などが人道状況の悪化に懸念を表明してい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一方、市民の死傷は３日の地上侵攻後、増大の一途をたどり、ＡＦＰ通信によると、先月２７日の空爆開始以降のパレスチナ人死者は６６０人に上り、うち２１５人が子供、９８人が女性とい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６日にイスラエル軍が攻撃した国連機関の学校での死者は、ＡＦＰ通信によると４８人に増加し、負傷者は１００人という。軍報道官は「ハマスが学校付近から迫撃砲を発射したため反撃した」と主張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攻撃対象は国連パレスチナ難民救済事業機関（ＵＮＲＷＡ）の運営する学校３校。ロイター通信によると、ガザ市近郊のジャバリヤ難民キャンプの学校は近隣住民約３５０人の避難場所になっていたが、ハマスが校庭に仕掛けた爆弾が砲撃で爆発した可能性があるとい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軍報道官は「ガザ住民は標的ではなく、軍は民間人の負傷を避けるよう最善を尽くしている」と強調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Ｐゴシック" w:eastAsia="ＭＳ ゴシック;MS Gothic"/>
          <w:bCs/>
          <w:color w:val="000000"/>
          <w:kern w:val="0"/>
          <w:szCs w:val="21"/>
        </w:rPr>
        <w:t>ガザ紛争停止求め要請文　亀岡など４市長、駐日大使などに送る　／京都</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7</w:t>
      </w:r>
      <w:r>
        <w:rPr>
          <w:rFonts w:ascii="ＭＳ ゴシック;MS Gothic" w:hAnsi="ＭＳ ゴシック;MS Gothic" w:cs="ＭＳ Ｐゴシック" w:eastAsia="ＭＳ ゴシック;MS Gothic"/>
          <w:color w:val="000000"/>
          <w:kern w:val="0"/>
          <w:szCs w:val="21"/>
        </w:rPr>
        <w:t>日　地方版</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パレスチナ自治区ガザ地区へのイスラエルの攻撃が激化する中、綾部市は６日、イスラエル、パレスチナ双方の紛争遺児を招いた「中東和平プロジェクト」の開催地となったことがある４市長連名で、武力行使の即時停止と和平実現を願う要請文を駐日イスラエル大使と駐日パレスチナ常駐総代表部代表に送った、と発表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要請文は綾部、亀岡、徳島、東京・小金井の４市長名。犠牲者には子どもや民間人が含まれていることなどに触れながら、話し合いによる問題解決の道を選択し、和平実現に向かうことを願う内容になってい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プロジェクトは０３年に綾部市で初開催。その後、岡山、徳島で開催された。０６年は亀岡での開催が予定されていたが中止され、０８年に小金井市で３年ぶりに開かれた。【熊谷仁志】</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ガザ侵攻　国連事務総長が学校攻撃を非難－－安保理協議</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7</w:t>
      </w:r>
      <w:r>
        <w:rPr>
          <w:rFonts w:ascii="ＭＳ ゴシック;MS Gothic" w:hAnsi="ＭＳ ゴシック;MS Gothic" w:cs="ＭＳ Ｐゴシック" w:eastAsia="ＭＳ ゴシック;MS Gothic"/>
          <w:color w:val="000000"/>
          <w:kern w:val="0"/>
          <w:szCs w:val="21"/>
        </w:rPr>
        <w:t>日　東京夕刊</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ューヨーク小倉孝保】イスラエル軍によるガザ地区侵攻で、国連安保理は６日夕（日本時間７日朝）、初の公開協議を開いた。パレスチナ自治政府のアッバス議長ほか、ライス米国務長官、ミリバンド英外相らも出席した。イスラエルとハマス双方に停戦を求める決議案を巡り調整を続けたが、合意に至っていな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ガザ問題に関する安保理協議は４回目。潘基文事務総長は、ハマスのロケット弾攻撃とイスラエルの「過度の攻撃」をともに批判したうえで、イスラエル軍が国連が運営する学校を攻撃し、児童ら多数の死者が出たことについて「受け入れられない」と述べた。また、アッバス議長は学校への攻撃を「虐殺」と呼び、イスラエルの攻撃を批判。即時に停戦しないと、パレスチナの若者を過激化させることになると警告した。ライス長官は「ガザの惨状の原因は、ハマスの活動にある」とハマスを批判、イスラエルには自衛権があると擁護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日本の高須幸雄国連大使は、イスラエルの攻撃継続に懸念を表明する一方、ハマスのロケット弾攻撃に対し遺憾の意を示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停戦案にイスラエル前向き姿勢　仏・エジプト案</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7</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23</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17</w:t>
      </w:r>
      <w:r>
        <w:rPr>
          <w:rFonts w:ascii="ＭＳ ゴシック;MS Gothic" w:hAnsi="ＭＳ ゴシック;MS Gothic" w:cs="ＭＳ Ｐゴシック" w:eastAsia="ＭＳ ゴシック;MS Gothic"/>
          <w:color w:val="000000"/>
          <w:kern w:val="0"/>
          <w:szCs w:val="21"/>
        </w:rPr>
        <w:t>分（最終更新　</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8</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15</w:t>
      </w:r>
      <w:r>
        <w:rPr>
          <w:rFonts w:ascii="ＭＳ ゴシック;MS Gothic" w:hAnsi="ＭＳ ゴシック;MS Gothic" w:cs="ＭＳ Ｐゴシック" w:eastAsia="ＭＳ ゴシック;MS Gothic"/>
          <w:color w:val="000000"/>
          <w:kern w:val="0"/>
          <w:szCs w:val="21"/>
        </w:rPr>
        <w:t>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ルサレム福島良典】イスラエルは７日、パレスチナ自治区ガザ地区でのイスラム原理主義組織ハマスとの軍事衝突を巡り、エジプトとフランスのまとめた停戦案を前向きに検討する姿勢を示した。イスラエル軍は同日、国際機関などによる人道援助物資の同地区への搬入を可能にするため、攻撃を３時間中断した。一時的にせよ軍事行動が中断されるのは先月２７日の空爆開始以来初めて。</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仏・エジプト案は（１）援助物資搬入のための人道停戦（２）エジプトとイスラエルのガザ境界管理協議（３）ハマスの武器密輸防止のための国際部隊配置－－などが柱。攻撃中断はこれに呼応した動きだ。</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オルメルト・イスラエル首相の報道官は７日、仏エジプトの仲介努力に謝意を表明し、仏大統領府高官も停戦案に前向きなイスラエルの姿勢を歓迎した。イスラエル紙ハーレツによると、政府代表団が近くエジプトを訪れ、詳細を詰める。アッバス・パレスチナ自治政府議長も９日、カイロ入りす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だが、ハマス幹部は停戦案をエジプトと協議中としながらも、「イスラエルの占領が続く限り抵抗を続ける」と述べており、イスラエル領へのロケット弾攻撃を停止するかどうかは不確定だ。</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軍の攻撃中断は隔日３時間ずつ。だが、中断時間が過ぎた７日夕には戦闘が再開、パレスチナ人２人が死亡した。空爆開始以後のパレスチナ人死者は子供２２０人を含む６８９人になっ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Ｐゴシック" w:eastAsia="ＭＳ ゴシック;MS Gothic"/>
          <w:bCs/>
          <w:color w:val="000000"/>
          <w:kern w:val="0"/>
          <w:szCs w:val="21"/>
        </w:rPr>
        <w:t>ガザ侵攻　学校攻撃、避難の住民犠牲に　国連「戦闘員いなかった」</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8</w:t>
      </w:r>
      <w:r>
        <w:rPr>
          <w:rFonts w:ascii="ＭＳ ゴシック;MS Gothic" w:hAnsi="ＭＳ ゴシック;MS Gothic" w:cs="ＭＳ Ｐゴシック" w:eastAsia="ＭＳ ゴシック;MS Gothic"/>
          <w:color w:val="000000"/>
          <w:kern w:val="0"/>
          <w:szCs w:val="21"/>
        </w:rPr>
        <w:t>日　東京朝刊</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ルサレム前田英司】「なぜ住民の避難所が攻撃されなければならないのか」－－。６日、パレスチナ自治区ガザ地区にある、国連パレスチナ難民救済事業機関（ＵＮＲＷＡ）が運営する学校が攻撃された事件で、イスラエル軍は同日、学校付近から迫撃弾が発射されたことへの反撃と釈明した。しかし国連や地元住民は「学校に戦闘員などいなかった」と、イスラエル側の言い分を真っ向から否定。住民が避難した学校が攻撃されるという事件の衝撃は、国際社会の停戦を探る動きを後押ししそうだ。</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攻撃を受けたのは、ガザ市内のシャティ難民キャンプ、同市近郊のジャバリヤ難民キャンプ、南部のハンユニスの計３カ所にある同機関が運営する学校。</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６日、ジャバリヤのファフラ中学校には、戦闘の激化を恐れた地元住民約３５０人が避難していた。午後４時半（日本時間同１１時半）ごろ、イスラエル軍戦車の撃った砲弾が校門付近に着弾し爆発。少なくとも４３人が死亡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直後に現場に到着し、ボランティアで救急活動に当たったムハンマド・ルジャイラさん（２４）によると、爆発で窓ガラスは飛び散り、校舎の一部が損壊。人々は泣き叫び、現場はパニック状態だった。「ここには自宅を逃れてきた市民しかいない。なぜ攻撃されなければならないのか」。中年男性が怒鳴るように訴えたとい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軍は６日夜、初期調査の結果を公表。死者の中にハマス戦闘員２人が含まれていたとして、「ハマスが住民を『人間の盾』に利用したために起きた悲劇だ」と強調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これに対し、ＵＮＲＷＡガザ事務所のジョン・ギング所長は「学校に戦闘員などいなかったし、校内からの攻撃もなかった」と反論する。ＵＮＲＷＡが運営する学校約２０校が避難所として使用されており、所在地情報はすべてイスラエル軍に提供してあるとい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軍は一般住民の被害を避けるため、学校など安全な場所に避難するよう住民に呼びかけていた。ギング所長は「攻撃は必要だったのか。国際人道法は守られていたのか。独立した調査が必要だ」と語っ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ことば</w:t>
      </w:r>
    </w:p>
    <w:p>
      <w:pPr>
        <w:pStyle w:val="Normal"/>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ＵＮＲＷＡ</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国連総会決議に基づいて設立されたパレスチナ難民の支援機関で、１９５０年から活動を開始。ガザ地区、ヨルダン川西岸地区、ヨルダン、レバノン、シリアの５地域にある難民キャンプやその周辺で、学校や診療所の建設・運営、食糧支援などを行う。職員数は約２万８０００人。</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2"/>
          <w:szCs w:val="21"/>
        </w:rPr>
      </w:pPr>
      <w:r>
        <w:rPr>
          <w:rFonts w:eastAsia="ＭＳ ゴシック;MS Gothic" w:cs="ＭＳ ゴシック;MS Gothic" w:ascii="ＭＳ ゴシック;MS Gothic" w:hAnsi="ＭＳ ゴシック;MS Gothic"/>
          <w:bCs/>
          <w:color w:val="000000"/>
          <w:kern w:val="2"/>
          <w:szCs w:val="21"/>
        </w:rPr>
        <w:t>●</w:t>
      </w:r>
      <w:r>
        <w:rPr>
          <w:rFonts w:ascii="ＭＳ ゴシック;MS Gothic" w:hAnsi="ＭＳ ゴシック;MS Gothic" w:cs="ＭＳ Ｐゴシック" w:eastAsia="ＭＳ ゴシック;MS Gothic"/>
          <w:bCs/>
          <w:color w:val="000000"/>
          <w:kern w:val="2"/>
          <w:szCs w:val="21"/>
        </w:rPr>
        <w:t>エジプトが仲介　イスラエル、停戦案に理解</w:t>
      </w:r>
    </w:p>
    <w:p>
      <w:pPr>
        <w:pStyle w:val="Normal"/>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8</w:t>
      </w:r>
      <w:r>
        <w:rPr>
          <w:rFonts w:ascii="ＭＳ ゴシック;MS Gothic" w:hAnsi="ＭＳ ゴシック;MS Gothic" w:cs="ＭＳ Ｐゴシック" w:eastAsia="ＭＳ ゴシック;MS Gothic"/>
          <w:color w:val="000000"/>
          <w:kern w:val="0"/>
          <w:szCs w:val="21"/>
        </w:rPr>
        <w:t xml:space="preserve">日 </w:t>
      </w:r>
      <w:r>
        <w:rPr>
          <w:rFonts w:eastAsia="ＭＳ ゴシック;MS Gothic" w:cs="ＭＳ Ｐゴシック" w:ascii="ＭＳ ゴシック;MS Gothic" w:hAnsi="ＭＳ ゴシック;MS Gothic"/>
          <w:color w:val="000000"/>
          <w:kern w:val="0"/>
          <w:szCs w:val="21"/>
        </w:rPr>
        <w:t>11</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33</w:t>
      </w:r>
      <w:r>
        <w:rPr>
          <w:rFonts w:ascii="ＭＳ ゴシック;MS Gothic" w:hAnsi="ＭＳ ゴシック;MS Gothic" w:cs="ＭＳ Ｐゴシック" w:eastAsia="ＭＳ ゴシック;MS Gothic"/>
          <w:color w:val="000000"/>
          <w:kern w:val="0"/>
          <w:szCs w:val="21"/>
        </w:rPr>
        <w:t>分　更新：</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8</w:t>
      </w:r>
      <w:r>
        <w:rPr>
          <w:rFonts w:ascii="ＭＳ ゴシック;MS Gothic" w:hAnsi="ＭＳ ゴシック;MS Gothic" w:cs="ＭＳ Ｐゴシック" w:eastAsia="ＭＳ ゴシック;MS Gothic"/>
          <w:color w:val="000000"/>
          <w:kern w:val="0"/>
          <w:szCs w:val="21"/>
        </w:rPr>
        <w:t xml:space="preserve">日 </w:t>
      </w:r>
      <w:r>
        <w:rPr>
          <w:rFonts w:eastAsia="ＭＳ ゴシック;MS Gothic" w:cs="ＭＳ Ｐゴシック" w:ascii="ＭＳ ゴシック;MS Gothic" w:hAnsi="ＭＳ ゴシック;MS Gothic"/>
          <w:color w:val="000000"/>
          <w:kern w:val="0"/>
          <w:szCs w:val="21"/>
        </w:rPr>
        <w:t>21</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21</w:t>
      </w:r>
      <w:r>
        <w:rPr>
          <w:rFonts w:ascii="ＭＳ ゴシック;MS Gothic" w:hAnsi="ＭＳ ゴシック;MS Gothic" w:cs="ＭＳ Ｐゴシック" w:eastAsia="ＭＳ ゴシック;MS Gothic"/>
          <w:color w:val="000000"/>
          <w:kern w:val="0"/>
          <w:szCs w:val="21"/>
        </w:rPr>
        <w:t>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ルサレム高橋宗男】エジプトのアブデルアジズ国連大使は７日、パレスチナ自治区ガザ地区での軍事衝突で、当事者のイスラエルとイスラム原理主義組織ハマス、それにパレスチナ自治政府の３者をカイロに招き、個別協議で停戦の仲介に当たると発表した。まずはイスラエルの国防省高官が８日、カイロ入り、事態収拾に向けた動きが本格化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一方、イスラエル北部ナハリヤなどに８日朝、レバノン南部から少なくとも３発のカチューシャ・ロケットが撃ち込まれ、イスラエル市民２人が負傷。パレスチナ系武装勢力による攻撃との見方が強く、イスラエル軍は報復として発射地点付近に砲弾約３発を撃ち込んだ。同国北部境界でも不穏な空気が漂い始め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仲介に関しエジプトは、フランスと共同でまとめた停戦案を基に行うが、アブルゲイト外相は８日、「２～３日以内に暫定停戦は可能」との見通しを示した。イスラエルは停戦案を「大筋で理解できる」（首相府報道官）と評価、ハマスの幹部の一人も比較的楽観的な見通しを示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自治政府からはアッバス議長が９日、カイロ入りする予定。</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停戦への動きとは別にイスラエル軍は７日夜以降、ガザ南部のエジプト境界への空爆を強化。軍は７日に続き８日も、人道物資搬入のため３時間、攻撃を中断するとしているが、ＡＦＰ通信によると、先月２７日の空爆開始後のパレスチナ人死者は７０４人に達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Cs w:val="43"/>
        </w:rPr>
        <w:t>攻撃続くパレスチナ</w:t>
      </w:r>
    </w:p>
    <w:p>
      <w:pPr>
        <w:pStyle w:val="Normal"/>
        <w:rPr/>
      </w:pPr>
      <w:r>
        <w:rPr>
          <w:rFonts w:ascii="ＭＳ ゴシック;MS Gothic" w:hAnsi="ＭＳ ゴシック;MS Gothic" w:cs="ＭＳ 明朝;MS Mincho" w:eastAsia="ＭＳ ゴシック;MS Gothic"/>
          <w:color w:val="000000"/>
        </w:rPr>
        <w:t>朝日新聞　</w:t>
      </w:r>
      <w:r>
        <w:rPr>
          <w:rFonts w:eastAsia="ＭＳ ゴシック;MS Gothic" w:cs="ＭＳ ゴシック;MS Gothic" w:ascii="ＭＳ ゴシック;MS Gothic" w:hAnsi="ＭＳ ゴシック;MS Gothic"/>
          <w:color w:val="000000"/>
          <w:szCs w:val="19"/>
        </w:rPr>
        <w:t>2009</w:t>
      </w:r>
      <w:r>
        <w:rPr>
          <w:rFonts w:ascii="ＭＳ ゴシック;MS Gothic" w:hAnsi="ＭＳ ゴシック;MS Gothic" w:cs="ＭＳ ゴシック;MS Gothic" w:eastAsia="ＭＳ ゴシック;MS Gothic"/>
          <w:color w:val="000000"/>
          <w:szCs w:val="19"/>
        </w:rPr>
        <w:t>年</w:t>
      </w:r>
      <w:r>
        <w:rPr>
          <w:rFonts w:eastAsia="ＭＳ ゴシック;MS Gothic" w:cs="ＭＳ ゴシック;MS Gothic" w:ascii="ＭＳ ゴシック;MS Gothic" w:hAnsi="ＭＳ ゴシック;MS Gothic"/>
          <w:color w:val="000000"/>
          <w:szCs w:val="19"/>
        </w:rPr>
        <w:t>01</w:t>
      </w:r>
      <w:r>
        <w:rPr>
          <w:rFonts w:ascii="ＭＳ ゴシック;MS Gothic" w:hAnsi="ＭＳ ゴシック;MS Gothic" w:cs="ＭＳ ゴシック;MS Gothic" w:eastAsia="ＭＳ ゴシック;MS Gothic"/>
          <w:color w:val="000000"/>
          <w:szCs w:val="19"/>
        </w:rPr>
        <w:t>月</w:t>
      </w:r>
      <w:r>
        <w:rPr>
          <w:rFonts w:eastAsia="ＭＳ ゴシック;MS Gothic" w:cs="ＭＳ ゴシック;MS Gothic" w:ascii="ＭＳ ゴシック;MS Gothic" w:hAnsi="ＭＳ ゴシック;MS Gothic"/>
          <w:color w:val="000000"/>
          <w:szCs w:val="19"/>
        </w:rPr>
        <w:t>08</w:t>
      </w:r>
      <w:r>
        <w:rPr>
          <w:rFonts w:ascii="ＭＳ ゴシック;MS Gothic" w:hAnsi="ＭＳ ゴシック;MS Gothic" w:cs="ＭＳ ゴシック;MS Gothic" w:eastAsia="ＭＳ ゴシック;MS Gothic"/>
          <w:color w:val="000000"/>
          <w:szCs w:val="19"/>
        </w:rPr>
        <w:t>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々の間にはイスラエル軍への怒りと、無関心な国際社会への失望が渦巻い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スラエル軍による空爆下のガザにいた唯一の日本人で、国連職員の寺畑由美さんの言葉だ（昨年１２月３０日の朝日新聞に掲載）。国連は外国人職員のガザ脱出を試みた。が、イスラエル軍が境界を閉鎖して出られない。これは映画ではなく、現実に起きている事実だ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今回の「心に地球儀」は、新年初でもあるので、江戸幕藩体制下で人間の平等と平和を唱えた独創的思想家、安藤昌益を紹介し、金融・経済危機に対抗する希望の持てる内容にするつもりだった。しかし、新聞の寺畑さんの言葉を読み、居ても立ってもいられなくな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２月１８日。イスラム過激派ハマスはイスラエルとの停戦終了を声明、２４～２５日にかけてガザから１００発近いロケット弾や迫撃砲をイスラエル側に撃ち込んだ。これに対してイスラエルは２７日からハマスの拠点を空爆し、すでに５００人以上もの死者を出し、そのうち２割は子どもをも含む一般人と言われ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数年前、キリスト教信者の高校の先生から、聖地エルサレムを訪れた時の話を聞いたことがある。彼女が目にしたエルサレムは、キリスト教、ユダヤ教、イスラム教の聖地が隣接する町だった。それから、彼女はパレスチナ問題に関心を高め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もそも、パレスチナ問題とは何だろうか。その発端は第１次世界大戦中にさかのぼる。１９１５年の「マクマホン協定」で、英国は戦争協力の見返りにアラブ人に対して独立の支援を約束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だが１９１７年には、英国はユダヤ人に対しても「バルフォア宣言」を出して、ユダヤ国家建設に努力すると約束したの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結果、第１次世界大戦後、英国の統治領となったパレスチナにはユダヤ人移民が大量に流入し、アラブ人の反乱が起き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手に負えなくなった英国はその解決策を国連に委ねた。国連は１９４７年アラブ諸国の反対を押し切り、パレスチナをアラブとユダヤの２カ国に分割。長い中東戦争へと突入し、翌４８年には、米国の支援を受けてイスラエルが独立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して今。イスラエルは数百台の戦車でガザの地上侵攻をはじめたという。陸・海・空からの攻撃で、一般市民の被害者が増えることは避けられ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昨年、二つの民放が「東京大空襲」をドラマ化して放映したが、空襲は青森も含む全国に及んだ。その被害者はやはり一般市民だった。今、ガザの人々は生きた心地がしないだろ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ルワンダ人のマリー・ルイズさんは、１４年前のルワンダでの体験を「朝、目が覚めて生きていることを神に感謝した」とい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映画「ホテル・ルワンダ」では、虐殺のシーンが夕方のニュースに流れることで「世界が助けてくれる」と期待する主人公に、カメラマンは「人々はニュースを見て、怖いねと言うだけ。その後ディナーを続ける」と、主人公を落胆させ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は寺畑さんの言葉を記事で読み、自分にできることは何かと考えた。そして、遠い世界で起きていることを１人でも多くの人に身近に感じてもらい、「自分にできることは何か」を考えるきっかけを提供することだと再確認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なる国際化を促すために」という当初の目標はぶれることなく、「心に地球儀」は次回で掲載５０回を迎える。（青森中央学院大学キャリア支援センター職員　元ＪＩＣＡ調整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ガザ侵攻　抗議、なぜ抑圧　議長へも怒り、失望－－ヨルダン川西岸住民</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8</w:t>
      </w:r>
      <w:r>
        <w:rPr>
          <w:rFonts w:ascii="ＭＳ ゴシック;MS Gothic" w:hAnsi="ＭＳ ゴシック;MS Gothic" w:cs="ＭＳ Ｐゴシック" w:eastAsia="ＭＳ ゴシック;MS Gothic"/>
          <w:color w:val="000000"/>
          <w:kern w:val="0"/>
          <w:szCs w:val="21"/>
        </w:rPr>
        <w:t>日　東京夕刊</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ラマラ（ヨルダン川西岸）前田英司】イスラム原理主義組織ハマスが支配するパレスチナ自治区ガザ地区へのイスラエル軍の侵攻を受け、アッバス自治政府議長のひざ元・ヨルダン川西岸自治区のパレスチナ人たちは、反イスラエルの怒りを募らせる一方、事態を収拾できない議長やアラブ諸国の指導者への不満をうっ積させている。抗議デモは西岸各地で起きているが、政治不信にイスラエル占領下の疲弊が輪をかけて、激化していないのが現状だ。</w:t>
      </w:r>
    </w:p>
    <w:p>
      <w:pPr>
        <w:pStyle w:val="Normal"/>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無策の指導者らに問題」</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西岸の中心都市ラマラで５日、地元の大学生がガザ侵攻の抗議デモを企画し、イスラエル軍の検問所に向けて行進した。同校ＯＢのハッサンさん（２４）も約２００人の学生とともに参加。道すがら、パレスチナ治安部隊に中止を命じられた。一部の学生が制止を振り切ろうとすると、治安部隊が警棒で殴りかかり、強制解散に乗り出した。「ガザで深刻な事態が起きているのに、なぜパレスチナ人がパレスチナ人に暴力を振るうの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１２月２７日のガザ空爆開始以降、抗議デモは西岸各地であり、一部はイスラエル兵に投石などして小競り合いに発展した。だが、ハマスの亡命指導者メシャール氏が呼びかけるような、新たな反イスラエルの抵抗闘争に発展する気配は薄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抵抗意欲をそいでいるのは自治政府だ」。ラマラで飲食店を経営するマヘルさん（４０）はアッバス議長を痛烈に非難した。議長がガザの惨事の責任をイスラエルだけでなく、ハマスに転嫁したことが納得できない。「我々を売ったも同然だ」</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ＮＧＯ職員のオマルさん（３５）は、長年のイスラエル占領下で人々は疲れ切っているといい、「新たな抵抗闘争を始めたところで何を得られるのか」と失望感を吐露。「ハマスと（議長の出身母体）ファタハの対立も、これまでに和解の機会はあった。問題の根源は指導者たちだ」と嘆い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ラマラで６日あった抗議集会では、参加者が口や目をテープでふさいでいた。パレスチナの現状に「誰も耳を貸さない、目を向けない」とのメッセージだっ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国連安保理が即時停戦決議を採択　米国は棄権</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ューヨーク小倉孝保】パレスチナ自治区ガザ地区におけるイスラエル軍とイスラム原理主義組織ハマスの戦闘で、国連安全保障理事会は８日夜（日本時間９日午前）、双方に即時停戦を求める決議案を採択した。ハマス側に原因があるとして早期停戦に慎重だった米国は拒否権を行使せず、棄権した。米国はテロ行為批判を決議案に盛り込むことでイスラエルを非難していたアラブ諸国と歩み寄ったが、棄権によってイスラエルに配慮した格好だ。決議案の採択に踏み出したことで、安保理は停戦実現に向け主導力をアピール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決議案は英国が提出し、米国以外の日本を含む１４カ国が賛成した。前文で一般市民に多くの犠牲が出ている現状に強い懸念を表明し、（１）即時停戦とガザからのイスラエル軍撤退（２）テロ行為の非難－－などを盛り込んだ。</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軍が地上部隊を侵攻させたことをアラブ諸国は強く非難し、エジプトやヨルダン、サウジアラビアなどは外相を国連に派遣、イスラエルを非難して停戦を求める決議案採択を安保理各国に働きかけていた。一方、米国は、停戦の必要性を理解しながらも、ハマスの攻撃が続いている現状での決議案採択に反対し、ハマスの攻撃停止を保証するメカニズムを作ることが必要だと主張してい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アラブ各国外相はニューヨーク滞在を１日延ばし８日、最後の外交交渉を続けてきた。米国も多大の犠牲者が出る中、停戦決議に反対し続けるのは得策でないと判断、テロ行為を非難する文言を盛り込むことで妥協したようだ。安保理は先月末、この問題で報道者向け声明を出してい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安保理決議は加盟国に対する強い拘束力を持ち、違反は制裁などの対象になる。ＡＦＰ通信によると１２月２７日の空爆開始後のパレスチナ人死者は７７４人に達してい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ガザ国連停戦決議要旨◆</w:t>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即時の持続的、完全な停戦を求め、イスラエル軍のガザからの完全撤退を実現</w:t>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ガザ全域への人道援助のスムーズな供給、輸送ルート確保</w:t>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市民に対する暴力・敵対行為、すべてのテロ行為を非難</w:t>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ガザへの武器弾薬の密輸防止と検問所の継続的な開放保証</w:t>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中東和平交渉の進展と包括的和平の実現に向けた取り組みを奨励</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ガザ、救急車も標的　１１台破壊、医療関係者４４人死傷</w:t>
      </w:r>
    </w:p>
    <w:p>
      <w:pPr>
        <w:pStyle w:val="Normal"/>
        <w:rPr/>
      </w:pPr>
      <w:r>
        <w:rPr>
          <w:rFonts w:ascii="ＭＳ ゴシック;MS Gothic" w:hAnsi="ＭＳ ゴシック;MS Gothic" w:cs="ＭＳ 明朝;MS Mincho" w:eastAsia="ＭＳ ゴシック;MS Gothic"/>
          <w:color w:val="000000"/>
        </w:rPr>
        <w:t>朝日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w:t>
      </w:r>
    </w:p>
    <w:p>
      <w:pPr>
        <w:pStyle w:val="Normal"/>
        <w:rPr/>
      </w:pPr>
      <w:r>
        <w:rPr>
          <w:rFonts w:ascii="ＭＳ 明朝;MS Mincho" w:hAnsi="ＭＳ 明朝;MS Mincho" w:cs="ＭＳ 明朝;MS Mincho"/>
          <w:color w:val="000000"/>
        </w:rPr>
        <w:t>　【ラファ（エジプト・ガザ境界）＝田井中雅人】パレスチナ自治区ガザで、イスラエル軍による救急車への攻撃が相次いでいる。パレスチナ保健当局によると、空爆開始の先月２７日から７日までに、１１台の救急車が破壊された。医療関係者１２人が死亡し、３２人が負傷している。</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国連が運営する学校への攻撃があった６日、ガザ最大のシファ病院の看護師オサマ・ザクートさん（２４）は、同病院があるガザ市内から南端のラファ検問所まで救急車を運転し、負傷者をエジプト側へ搬送し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救急車も狙われている。命がけなんです」とザクートさん。イスラエルによる地上侵攻後の４日には、北部のジャバリヤ難民キャンプへ負傷者を迎えにいく途中の救急車が戦車の砲撃を受け、運転していた同僚らが死亡。中部でも同日、走行中の救急車がＦ１６戦闘機の空爆を受け、同僚らが死亡したという。</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イスラエルは民間人を標的にしていないというが、我々が運んでいる負傷者の８割は女性や子供だ」とザクートさんは憤る。ガザの病院はベッドが足りず、あふれた負傷者を机や床に寝かせている。医薬品も全く足りず、イスラエルとエジプト双方の許可が得られた重傷者に限って、エジプト側の病院へ転送しているという。</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ふだんガザ市内からラファまで３０分ほどで着くが、６日の搬送は４時間かかった。ガザの中央を南北に貫く幹線道路周辺はイスラエル軍の攻撃が激しいため、西側の地中海岸沿いの砂利道を迂回（うかい）するためだ。振動が激しく負傷者の体にはよくないが、攻撃されたら元も子もない。南部にたどりついても、戦車が集結する検問所をいくつも通過しなくてはならない。</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Ｐゴシック" w:eastAsia="ＭＳ ゴシック;MS Gothic"/>
          <w:bCs/>
          <w:color w:val="000000"/>
          <w:kern w:val="0"/>
          <w:szCs w:val="21"/>
        </w:rPr>
        <w:t>ガザ停戦国連決議：当事者双方は「保証」要求　神経戦続く</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9</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14</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44</w:t>
      </w:r>
      <w:r>
        <w:rPr>
          <w:rFonts w:ascii="ＭＳ ゴシック;MS Gothic" w:hAnsi="ＭＳ ゴシック;MS Gothic" w:cs="ＭＳ Ｐゴシック" w:eastAsia="ＭＳ ゴシック;MS Gothic"/>
          <w:color w:val="000000"/>
          <w:kern w:val="0"/>
          <w:szCs w:val="21"/>
        </w:rPr>
        <w:t>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ルサレム前田英司】パレスチナ自治区ガザ情勢で、国連安保理は即時停戦を求める決議を採択したが、当事者のイスラエル、イスラム原理主義組織ハマスはいずれも、事態の収拾には自らの主張が実現する「保証」を要求して譲らない。エジプトが仲介する停戦案を巡る調停で、ぎりぎりの神経戦が続きそうだ。</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がガザに侵攻した最大の狙いは、自国の安全保障を脅かすハマスを弱体化し、今後の再武装を阻止することだ。そのためには、武器の密輸経路とされるエジプト境界の地下トンネルの根絶が不可欠であり、国際部隊を配置するなどして監視・摘発する「枠組み」の構築を要求してい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オルメルト首相は安保理決議採択前の８日、「作戦目標はまだ達成していない」と発言していた。攻撃の手を緩めないのは、外交調停でどこまで密輸阻止を実現できるかわからない、との警戒からだ。</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一方、ハマスは「停戦ありき」でなく、まずはイスラエル軍が侵攻を止めて、ガザの封鎖を解除する確約を要求している。エジプトが提示した停戦案には、この点が明確でないとして対応を留保している状態だ。事態の収拾を模索する政治部門と、徹底抗戦を叫ぶ軍事部門には温度差も指摘されている。イスラエル非難の薄れた安保理に反発を強めるとの見方もあ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ただ、停戦に向けた流れが強まるのは確実で、今後、関係者間の「条件闘争」が激化するとみられ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ガザ侵攻　イスラエル首相、国連決議を拒絶　作戦継続を表明</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10</w:t>
      </w:r>
      <w:r>
        <w:rPr>
          <w:rFonts w:ascii="ＭＳ ゴシック;MS Gothic" w:hAnsi="ＭＳ ゴシック;MS Gothic" w:cs="ＭＳ Ｐゴシック" w:eastAsia="ＭＳ ゴシック;MS Gothic"/>
          <w:color w:val="000000"/>
          <w:kern w:val="0"/>
          <w:szCs w:val="21"/>
        </w:rPr>
        <w:t>日　東京朝刊</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ルサレム前田英司】イスラエルのオルメルト首相は９日、国連安保理が８日採択したガザ地区での即時停戦決議の受け入れを拒絶し、軍事作戦を続行すると表明した。首相は「（イスラム原理主義組織ハマス側による）今朝のロケット弾攻撃は、決議が機能せず、パレスチナ武装組織に順守されないことの表れだ」と強調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一方、シリア亡命中のハマス幹部アブ・マルズーク氏は「安保理決議は我々の利益を考慮していない」と指摘。即時停戦に応じる考えのないことを示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ジプトの仲介では、パレスチナ自治政府のアッバス議長が９日、ハマス代表団が１０日にそれぞれカイロ入りする予定。</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軍は安保理決議採択後の９日もガザ地区を攻撃し、ハマスの関連施設約５０カ所を空爆した。ガザからのロケット弾攻撃も続き、イスラエル放送によると、３０発以上が発射された。ＡＦＰ通信によると、先月２７日の空爆開始後のパレスチナ人死者は７８５人に上ってい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イスラエル軍の侵攻継続容認　米国</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10</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19</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58</w:t>
      </w:r>
      <w:r>
        <w:rPr>
          <w:rFonts w:ascii="ＭＳ ゴシック;MS Gothic" w:hAnsi="ＭＳ ゴシック;MS Gothic" w:cs="ＭＳ Ｐゴシック" w:eastAsia="ＭＳ ゴシック;MS Gothic"/>
          <w:color w:val="000000"/>
          <w:kern w:val="0"/>
          <w:szCs w:val="21"/>
        </w:rPr>
        <w:t>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ワシントン草野和彦】イスラム原理主義組織ハマスが支配するパレスチナ自治区ガザ地区へのイスラエル軍の攻撃について、米国務省のマコーマック報道官は９日の記者会見で、「戦闘終結の必要条件は、ハマスによるロケット弾攻撃の停止だ」と改めて語った。当事者双方に即時停戦を求める国連安保理決議が８日に採択されたが、報道官の発言は米国がイスラエル軍のガザ攻撃継続を容認したものとみられ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米国は８日、決議を支持するとして拒否権は発動しない一方で、「エジプトで行われている仲介協議の結果を見極めるため」（ライス国務長官）との理由で、採択を棄権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安保理決議は、ハマスによるイスラエル領へのロケット弾攻撃や、ガザ地区への武器密輸をどう防ぐかには触れていない。マコーマック報道官は、停戦にはこうした「詳細で具体的な理解が必要」と指摘。エジプトの仲介協議の行方については「米国には主導権がない」と述べ、現地での協議次第との認識を示すにとどまっ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ガザ情勢：ハマスのロケット弾攻撃　「戦術と抵抗」の象徴</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10</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19</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55</w:t>
      </w:r>
      <w:r>
        <w:rPr>
          <w:rFonts w:ascii="ＭＳ ゴシック;MS Gothic" w:hAnsi="ＭＳ ゴシック;MS Gothic" w:cs="ＭＳ Ｐゴシック" w:eastAsia="ＭＳ ゴシック;MS Gothic"/>
          <w:color w:val="000000"/>
          <w:kern w:val="0"/>
          <w:szCs w:val="21"/>
        </w:rPr>
        <w:t>分（最終更新　</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10</w:t>
      </w:r>
      <w:r>
        <w:rPr>
          <w:rFonts w:ascii="ＭＳ ゴシック;MS Gothic" w:hAnsi="ＭＳ ゴシック;MS Gothic" w:cs="ＭＳ Ｐゴシック" w:eastAsia="ＭＳ ゴシック;MS Gothic"/>
          <w:color w:val="000000"/>
          <w:kern w:val="0"/>
          <w:szCs w:val="21"/>
        </w:rPr>
        <w:t>日　</w:t>
      </w:r>
      <w:r>
        <w:rPr>
          <w:rFonts w:eastAsia="ＭＳ ゴシック;MS Gothic" w:cs="ＭＳ Ｐゴシック" w:ascii="ＭＳ ゴシック;MS Gothic" w:hAnsi="ＭＳ ゴシック;MS Gothic"/>
          <w:color w:val="000000"/>
          <w:kern w:val="0"/>
          <w:szCs w:val="21"/>
        </w:rPr>
        <w:t>23</w:t>
      </w:r>
      <w:r>
        <w:rPr>
          <w:rFonts w:ascii="ＭＳ ゴシック;MS Gothic" w:hAnsi="ＭＳ ゴシック;MS Gothic" w:cs="ＭＳ Ｐゴシック" w:eastAsia="ＭＳ ゴシック;MS Gothic"/>
          <w:color w:val="000000"/>
          <w:kern w:val="0"/>
          <w:szCs w:val="21"/>
        </w:rPr>
        <w:t>時</w:t>
      </w:r>
      <w:r>
        <w:rPr>
          <w:rFonts w:eastAsia="ＭＳ ゴシック;MS Gothic" w:cs="ＭＳ Ｐゴシック" w:ascii="ＭＳ ゴシック;MS Gothic" w:hAnsi="ＭＳ ゴシック;MS Gothic"/>
          <w:color w:val="000000"/>
          <w:kern w:val="0"/>
          <w:szCs w:val="21"/>
        </w:rPr>
        <w:t>05</w:t>
      </w:r>
      <w:r>
        <w:rPr>
          <w:rFonts w:ascii="ＭＳ ゴシック;MS Gothic" w:hAnsi="ＭＳ ゴシック;MS Gothic" w:cs="ＭＳ Ｐゴシック" w:eastAsia="ＭＳ ゴシック;MS Gothic"/>
          <w:color w:val="000000"/>
          <w:kern w:val="0"/>
          <w:szCs w:val="21"/>
        </w:rPr>
        <w:t>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ルサレム前田英司】イスラエルは、国連安保理決議を無視してパレスチナ自治区ガザ地区での軍事作戦を続ける理由に、ガザから自国に撃ち込まれる「ロケット弾」を挙げる。１０日もロケット弾攻撃は続き、暴力の連鎖に終わりは見えない。イスラエルの激しい報復を招いてなお、イスラム原理主義組織ハマスがロケット弾を撃つのは、国際社会の関心を引き付ける「戦術」と、イスラエルへの抵抗の「象徴」という両面の意味合いがありそうだ。</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ロケット弾の飛距離は着実に伸びている。今、対処しなければ手遅れになる」。先月２７日の空爆開始後、イスラエル外務省幹部はそう言って「攻撃やむなし」の立場を強調した。南部の主要都市ベエルシェバは既に射程圏内にある。ハマス軍事部門は９日、地中海岸の中核都市テルアビブの南２７キロにロケット弾が着弾したとインターネット上で表明。過去最長の到達距離と言いはや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中東最強の軍事力を誇るイスラエル軍に対し、ロケット弾の精度や威力は比較にならない。しかし、物質的な破壊力は小さくても、イスラエル国民に与える動揺は計り知れない。しびれを切らしたイスラエル軍が激しい報復に出れば、それを逆手に国際社会に窮状を訴え、政治利用することも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かつてハマスは激しい自爆攻撃でイスラエルに恐怖を植え付けた。境界を封鎖され、身動きの取れないガザでは、ロケット弾は最も有効な戦術になっ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同時に、ロケット弾攻撃はイスラエル占領下のパレスチナ人や、これを支援するアラブ社会に抵抗闘争への支持を広げる役目も果たしている。ハマスと対立するアッバス自治政府議長は「交渉」による和平実現を目指すが、議長のおひざ元であるヨルダン川西岸からも「故アラファト前議長は硬軟併せ持っていた。『対話』だけで今までに何を手に入れられたのか」（ラマラ在住の男性）との声が上がっているのが現状だ。</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軍の攻撃で、ロケット弾の発射に適したガザ北部は制圧されつつある。このため、イスラエル紙イディオト・アハロノトによると、先月２７日の空爆開始時に１日で７８発発射されていたロケット弾は現在、約３分の１程度まで減少している。</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ガザ　恐怖と飢餓　　親の遺体の前、空腹の子　惨状、国連報告</w:t>
      </w:r>
    </w:p>
    <w:p>
      <w:pPr>
        <w:pStyle w:val="Normal"/>
        <w:rPr/>
      </w:pPr>
      <w:r>
        <w:rPr>
          <w:rFonts w:ascii="ＭＳ 明朝;MS Mincho" w:hAnsi="ＭＳ 明朝;MS Mincho" w:cs="ＭＳ 明朝;MS Mincho" w:eastAsia="ＭＳ ゴシック;MS Gothic"/>
          <w:color w:val="000000"/>
        </w:rPr>
        <w:t>東京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 朝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ルサレム＝浜口武司】砲撃で死んだ親の遺体の横で恐怖と空腹に数日耐えた子どもたち－。イスラエル軍の猛攻にさらされているパレスチナ自治区ガザの惨状が複数の国連機関などの報告で明らかになってきた。関係者からはイスラエル軍の戦争犯罪を糾弾する声も上がっ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ブサラーと奥さんも死んだ。アブタウィックと息子も死んだ…」。国連緊急援助調整官室（ＯＣＨＡ）は九日、ガザ市郊外のザイトゥン地区で、イスラエル軍が住民ら約百十人を一軒の民家に押し込め、後に砲撃して三十人を殺害したとの生存者の証言をリポートにまとめ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生き残った少年（１３）によると、四日夜に自宅を砲撃され、外に出ると、十五人ほどのイスラエル兵がヘリコプターから降下してきて住民に一軒の民家に集まるよう命じた。住民らは避難所と思ったが翌五日、イスラエル軍が民家を砲撃、母親らが死亡したとい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負傷した少年は「水も食料もなかった。気を失うまで助けを呼んだ」などと話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元の救急隊員が同地区入りを許されたのは七日になってから。隊員は「室内では十六人が死亡。四人の負傷した子どもは飢えで立ち上がることもできずにいた」と証言。道路にはイスラエル軍が防塁を築き救急車が通れず、ロバの荷車で負傷者を運んだとい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世界食糧計画（ＷＦＰ）は九日、約百五十万人のガザ住民の八割が飢餓に直面していると指摘。商店から食料品が消え、住民は戦闘を恐れ戸外に出られないという。ＷＦＰでは四千トンの食糧を積んだ百三十台のトラックがガザの外で待機しているが、危険で配送できないと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ガザ境界の武器密輸監視　国際部隊を認め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カイロ＝内田康】イスラエル軍によるパレスチナ自治区ガザ侵攻で停戦交渉を仲介するエジプトとパレスチナ自治政府は十日、エジプト・ガザ境界の武器密輸の監視に各国軍の混成部隊の駐留を認めない考えを示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ジプトのムバラク大統領とアッバス自治政府議長のカイロでの会談後、エジプト政府が明らかに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スラエルは停戦交渉で、ガザを実効支配するイスラム原理主義組織ハマスの武器密輸を防ぐため、国際社会が協力する境界監視を求め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ロイター通信によると、エジプトは境界駐留は自国軍で続ける考え。イスラエルは、過去に大量の武器がガザに密輸されてきたことからエジプト軍の監視を信頼しておらず、エジプト政府の方針には不満とみられる。</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ガザの病院へ、欧州・アラブ諸国から医師続々</w:t>
      </w:r>
    </w:p>
    <w:p>
      <w:pPr>
        <w:pStyle w:val="Normal"/>
        <w:rPr/>
      </w:pPr>
      <w:r>
        <w:rPr>
          <w:rFonts w:ascii="ＭＳ ゴシック;MS Gothic" w:hAnsi="ＭＳ ゴシック;MS Gothic" w:cs="ＭＳ 明朝;MS Mincho" w:eastAsia="ＭＳ ゴシック;MS Gothic"/>
          <w:color w:val="000000"/>
        </w:rPr>
        <w:t>朝日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p>
    <w:p>
      <w:pPr>
        <w:pStyle w:val="Normal"/>
        <w:rPr/>
      </w:pPr>
      <w:r>
        <w:rPr>
          <w:rFonts w:ascii="ＭＳ 明朝;MS Mincho" w:hAnsi="ＭＳ 明朝;MS Mincho" w:cs="ＭＳ 明朝;MS Mincho"/>
          <w:color w:val="000000"/>
        </w:rPr>
        <w:t>　【ラファ（エジプト・ガザ境界）＝田井中雅人】イスラエル軍による激しい攻撃が続くパレスチナ自治区ガザの病院へ、欧州やアラブ諸国から医師らが次々に駆けつけている。傷ついた子供らがひっきりなしに運び込まれる中、命をつなぎとめようと必死の活動が続く。</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１０日夕、ラファ検問所に空爆の爆音が響き渡った。黒い煙が上がるガザ側から救急車が続々と滑り込んで来る。慌ただしく行き交う救急隊員らの中に、ノルウェー人医師マッズ・ギルバートさんの姿があっ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私が見る限り病院にいる負傷者は全員が民間人だ。イスラエルは、ただちに攻撃をやめるべきだ」</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７０年代からパレスチナ支援を続けるノルウェーの医療団体から派遣され、エジプト政府の特別許可を得て先月３１日に同僚１人とともにガザ最大のシファ病院に入っ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停電の闇の中でヘッドライトを頭につけ、パレスチナ人看護師らが患者を照らす携帯電話の明かりを頼りに執刀を続けた。背中に被弾し、母と離ればなれになった４歳の少女が「ママー、ママー」と叫ぶ声が耳から離れない。同僚と交代するためエジプト側に出てきたが、「必ずガザに戻るよ」と話し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検問所の隅に、エジプト人医師フサム・アルボスラティさん（４３）がいた。カイロの病院の勤務医だが、「アラブの同胞が虐殺されているのをだまって見てはいられない」とガザ入りを志願した。</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今月に入り、仲間のエジプト人医師らとカイロから４００キロ余り離れたラファ検問所に駆けつけた。境界封鎖を続けるエジプト当局は当初、越境を認めなかったが、９日に医師１１人、１０日に１３人に対する許可が突然出たという</w:t>
      </w:r>
    </w:p>
    <w:p>
      <w:pPr>
        <w:pStyle w:val="Normal"/>
        <w:rPr/>
      </w:pPr>
      <w:r>
        <w:rPr>
          <w:rFonts w:ascii="ＭＳ 明朝;MS Mincho" w:hAnsi="ＭＳ 明朝;MS Mincho" w:cs="ＭＳ 明朝;MS Mincho"/>
          <w:color w:val="000000"/>
        </w:rPr>
        <w:t>　ガザでは、救急車への攻撃や病院を巻き込む空爆が相次ぐ。それでも「命をかける値打ちがある」とアルボスラティさんは信じる。「医師としてガザの同胞らの勝利に貢献できるのか、それとも殉教者になるのか。神が決めてくれる」。そう言って、ガザ行きのバスに乗り込んだ。</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スラエル国防省、ガザの国連学校誤射認める</w:t>
      </w:r>
    </w:p>
    <w:p>
      <w:pPr>
        <w:pStyle w:val="Normal"/>
        <w:rPr/>
      </w:pPr>
      <w:r>
        <w:rPr>
          <w:rFonts w:ascii="ＭＳ ゴシック;MS Gothic" w:hAnsi="ＭＳ ゴシック;MS Gothic" w:cs="ＭＳ 明朝;MS Mincho" w:eastAsia="ＭＳ ゴシック;MS Gothic"/>
          <w:color w:val="000000"/>
        </w:rPr>
        <w:t>朝日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分</w:t>
      </w:r>
    </w:p>
    <w:p>
      <w:pPr>
        <w:pStyle w:val="Normal"/>
        <w:rPr/>
      </w:pPr>
      <w:r>
        <w:rPr>
          <w:rFonts w:ascii="ＭＳ 明朝;MS Mincho" w:hAnsi="ＭＳ 明朝;MS Mincho" w:cs="ＭＳ 明朝;MS Mincho"/>
          <w:color w:val="000000"/>
        </w:rPr>
        <w:t>　【エルサレム＝古谷祐伸】イスラエル軍が６日にガザ北部ジャバリヤ難民キャンプで国連が運営する学校付近を砲撃し、約４０人の死者が出た問題で、イスラエル国防省は１１日、誤射を認める内部調査結果をまとめた。国防省筋がＡＰ通信に明らかにし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ロケット弾を発射したハマス戦闘員に、イスラエル軍が３発の迫撃砲弾を発射。２発は標的に当たったが、１発が約３０メートル外れて着弾し、学校付近にいた民間人に被害を与えたという。</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スラエル、ガザに予備役を増派　作戦拡大へ</w:t>
      </w:r>
    </w:p>
    <w:p>
      <w:pPr>
        <w:pStyle w:val="Normal"/>
        <w:rPr/>
      </w:pPr>
      <w:r>
        <w:rPr>
          <w:rFonts w:ascii="ＭＳ 明朝;MS Mincho" w:hAnsi="ＭＳ 明朝;MS Mincho" w:cs="ＭＳ 明朝;MS Mincho" w:eastAsia="ＭＳ ゴシック;MS Gothic"/>
          <w:color w:val="000000"/>
        </w:rPr>
        <w:t>東京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xml:space="preserve">日 </w:t>
      </w:r>
      <w:r>
        <w:rPr>
          <w:rFonts w:eastAsia="ＭＳ ゴシック;MS Gothic" w:cs="ＭＳ ゴシック;MS Gothic" w:ascii="ＭＳ ゴシック;MS Gothic" w:hAnsi="ＭＳ ゴシック;MS Gothic"/>
          <w:color w:val="000000"/>
        </w:rPr>
        <w:t>09</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ルサレム１２日共同】イスラエル軍報道官は１１日夜、イスラム原理主義組織ハマスが支配するパレスチナ自治区ガザでの地上作戦に、従来の正規軍に加えて小規模な予備役を初めて増派したことを明らかに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スラエルは、ハマスのロケット弾攻撃阻止をガザ攻撃の目的としてきたが、ハマスは１１日も２０発以上を発射するなど抵抗を続けており、増派による作戦拡大で軍事的圧力をさらに強める狙いがある。ただ数千人の予備役投入が必要な都市部への本格侵攻には直結しないとい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現地からの報道によると、イスラエル軍地上部隊は中心都市のガザ市を包囲、部分的な侵攻や撤退を繰り返しハマスの拠点を破壊している。軍報道官は「ハマス戦闘員の大半が隠れている都市部に進撃しているが、慌てず注意深く行動している」と述べ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軍は都市部への侵攻を、空爆と地上侵攻に続く「第３段階」と位置付けて準備。ただ、住宅密集地での作戦により双方の犠牲拡大が予想され、軍事的、政治的なリスクが大きいため、オルメルト政権内で賛否が分かれ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スラエル非難決議採択　国連人権理、日欧は棄権</w:t>
      </w:r>
    </w:p>
    <w:p>
      <w:pPr>
        <w:pStyle w:val="Normal"/>
        <w:rPr/>
      </w:pPr>
      <w:r>
        <w:rPr>
          <w:rFonts w:ascii="ＭＳ 明朝;MS Mincho" w:hAnsi="ＭＳ 明朝;MS Mincho" w:cs="ＭＳ 明朝;MS Mincho" w:eastAsia="ＭＳ ゴシック;MS Gothic"/>
          <w:color w:val="000000"/>
        </w:rPr>
        <w:t>東京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xml:space="preserve">日 </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ジュネーブ１２日共同】国連人権理事会は１２日、パレスチナ自治区ガザ情勢に関する特別会合を９日に続いて再開し、ガザ侵攻作戦を続けるイスラエルを「強く非難する」とした決議を賛成３３、反対１、棄権１３の賛成多数で採択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決議案はアラブ・アフリカ諸国グループやイスラム諸国会議機構（ＯＩＣ）を代表してエジプト、パキスタンなどが共同提案し、全会一致を目指して欧州連合（ＥＵ）などと調整を続けたが、不調に終わり投票に持ち込まれ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発展途上国の理事国の大半や中国、ロシアなどが賛成に回った一方、内容がイスラエル批判に偏りすぎているとの立場からカナダが反対、日本やＥＵ加盟国は棄権した。米国は理事国に入って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決議は人権理の議長が任命する国際調査団を派遣、イスラエルによる「あらゆる国際人権法、人道法違反を調査」させるとしたほか、ガザの国連パレスチナ難民救済事業機関（ＵＮＲＷＡ）施設への攻撃で子どもを含む多数の民間人が死亡した事件の調査と、国連総会への報告を潘基文（バン・キムン）事務総長に求めた。半面、イスラム原理主義組織ハマスによる攻撃に関する言及はごくわずかだ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勝利は近い。ガザは陥落せぬ」ハマス首相、強気の演説</w:t>
      </w:r>
    </w:p>
    <w:p>
      <w:pPr>
        <w:pStyle w:val="Normal"/>
        <w:rPr/>
      </w:pPr>
      <w:r>
        <w:rPr>
          <w:rFonts w:ascii="ＭＳ ゴシック;MS Gothic" w:hAnsi="ＭＳ ゴシック;MS Gothic" w:cs="ＭＳ 明朝;MS Mincho" w:eastAsia="ＭＳ ゴシック;MS Gothic"/>
          <w:color w:val="000000"/>
        </w:rPr>
        <w:t>朝日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分</w:t>
      </w:r>
    </w:p>
    <w:p>
      <w:pPr>
        <w:pStyle w:val="Normal"/>
        <w:rPr/>
      </w:pPr>
      <w:r>
        <w:rPr>
          <w:rFonts w:ascii="ＭＳ 明朝;MS Mincho" w:hAnsi="ＭＳ 明朝;MS Mincho" w:cs="ＭＳ 明朝;MS Mincho"/>
          <w:color w:val="000000"/>
        </w:rPr>
        <w:t>　【エルサレム＝井田香奈子】イスラエル軍によるパレスチナ自治区ガザへの攻撃で、ガザに潜伏中とされるイスラム過激派ハマスのハニヤ首相が１２日、テレビで演説し、「我々の勝利は近い。１７日間のばかげた戦争でもガザは破壊されていないし、陥落することもない」と強気な姿勢を見せ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イスラエル軍のガザ攻撃はこの日も続き、ＡＦＰ通信によると攻撃開始からの死者は９１８人、負傷者は４１００人に上っている。</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ハニヤ首相は強気な発言の半面、「停戦に向けたどんなイニシアチブにもオープンに責任をもって応じる用意がある」と語り、エジプトが仲介する停戦協議を継続する考えも示した。</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方、ＡＰ通信によると、イスラエルのオルメルト暫定首相は同日、ガザ境界近くの町で演説し、「平穏が取り戻され、（ハマスの）再武装がなくなるまで、全力で攻撃を続ける」と述べ、軍事作戦停止にはハマス側のロケット攻撃停止と、再武装阻止が前提との立場をあらためて表明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住宅地付近で交戦　事態打開へトルコも調停</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毎日新聞　</w:t>
      </w:r>
      <w:r>
        <w:rPr>
          <w:rFonts w:eastAsia="ＭＳ ゴシック;MS Gothic" w:cs="ＭＳ ゴシック;MS Gothic" w:ascii="ＭＳ ゴシック;MS Gothic" w:hAnsi="ＭＳ ゴシック;MS Gothic"/>
          <w:color w:val="000000"/>
          <w:kern w:val="0"/>
          <w:szCs w:val="21"/>
        </w:rPr>
        <w:t>2009</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日　</w:t>
      </w: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50</w:t>
      </w:r>
      <w:r>
        <w:rPr>
          <w:rFonts w:ascii="ＭＳ ゴシック;MS Gothic" w:hAnsi="ＭＳ ゴシック;MS Gothic" w:cs="ＭＳ ゴシック;MS Gothic" w:eastAsia="ＭＳ ゴシック;MS Gothic"/>
          <w:color w:val="000000"/>
          <w:kern w:val="0"/>
          <w:szCs w:val="21"/>
        </w:rPr>
        <w:t>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エルサレム前田英司】パレスチナ自治区ガザ地区に侵攻するイスラエル軍部隊は１３日未明、同地区中枢のガザ市に対する攻撃を強め、部隊の一部が市街地に迫った。イスラム原理主義組織ハマスとの激しい交戦の末、部隊は郊外に引いた模様だ。ガザ市を取り囲む軍は徐々に包囲網を狭めて、ハマスへの軍事的圧力を強めてい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ガザからの情報によると、イスラエル軍部隊は空爆や砲撃の援護を受けてガザ市内へと進軍し、住宅地付近での交戦に発展した。３日夜の地上侵攻後、最大規模の衝突とみられ、ハマス戦闘員ら１２人が死亡した。軍は１２日夜から１３日にかけ、ガザ全域で６０カ所以上を空爆。ＡＦＰ通信によると、これまでのパレスチナ人死者は９３０人に上っ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ハマスの代表団は１３日、停戦を仲介するエジプトとカイロで会談した。事態の打開に向けてトルコも調停に乗り出し、同国のアナトリア通信などによると、停戦条件の焦点であるガザ・エジプト境界の管理対策を巡り、トルコが自国軍の派遣を打診したとい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潮流：「勝てない」イスラエル＝ロンドン・町田幸彦</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毎日新聞　</w:t>
      </w:r>
      <w:r>
        <w:rPr>
          <w:rFonts w:eastAsia="ＭＳ ゴシック;MS Gothic" w:cs="ＭＳ Ｐゴシック" w:ascii="ＭＳ ゴシック;MS Gothic" w:hAnsi="ＭＳ ゴシック;MS Gothic"/>
          <w:color w:val="000000"/>
          <w:kern w:val="0"/>
          <w:szCs w:val="21"/>
        </w:rPr>
        <w:t>2009</w:t>
      </w:r>
      <w:r>
        <w:rPr>
          <w:rFonts w:ascii="ＭＳ ゴシック;MS Gothic" w:hAnsi="ＭＳ ゴシック;MS Gothic" w:cs="ＭＳ Ｐゴシック" w:eastAsia="ＭＳ ゴシック;MS Gothic"/>
          <w:color w:val="000000"/>
          <w:kern w:val="0"/>
          <w:szCs w:val="21"/>
        </w:rPr>
        <w:t>年</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月</w:t>
      </w:r>
      <w:r>
        <w:rPr>
          <w:rFonts w:eastAsia="ＭＳ ゴシック;MS Gothic" w:cs="ＭＳ Ｐゴシック" w:ascii="ＭＳ ゴシック;MS Gothic" w:hAnsi="ＭＳ ゴシック;MS Gothic"/>
          <w:color w:val="000000"/>
          <w:kern w:val="0"/>
          <w:szCs w:val="21"/>
        </w:rPr>
        <w:t>13</w:t>
      </w:r>
      <w:r>
        <w:rPr>
          <w:rFonts w:ascii="ＭＳ ゴシック;MS Gothic" w:hAnsi="ＭＳ ゴシック;MS Gothic" w:cs="ＭＳ Ｐゴシック" w:eastAsia="ＭＳ ゴシック;MS Gothic"/>
          <w:color w:val="000000"/>
          <w:kern w:val="0"/>
          <w:szCs w:val="21"/>
        </w:rPr>
        <w:t>日　東京朝刊</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パレスチナ自治区ガザ地区へのイスラエル軍による攻撃は、先月２７日に始まった大規模空爆、今月３日からの地上侵攻で死者数は９００人を超えた。ガザ地区を支配するイスラム原理主義組織ハマスに対して、イスラエル軍は圧倒的優位の軍事力を備えているのに、米誌タイム最新号は皮肉たっぷりの見出しを表紙に掲げ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はなぜ勝てないの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この疑問は、どんなにイスラエル軍が優勢であろうと、誰もが内心思っていることだ。タイム誌の特集記事は明快な答えを示していないが、ハマスを簡単に屈服させられないとみてい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はガザ地区攻撃の理由を「ハマスからのロケット弾攻撃＝テロに対する自衛である」と主張している。それでは、ロケット弾を発射するガザ地区の中はイスラエル軍空爆開始の直前にどうなっていたの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ハーバード大学中東研究所のセーラ・ロイ教授は英書評誌寄稿文でガザ地区の窮状を次のように報告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政府は０８年１１月５日、ガザ地区への道路を全面封鎖した。同地区の住民約７５万人に食糧を配給する国連パレスチナ難民救済事業機関（ＵＮＲＷＡ）も輸送を大幅制限された。１１月５～３０日の間にガザ入りできた食糧トラックは２３台だけで本来の輸送車両数の６％。同月中に延べ３日、２万人に食糧を配給できなかった。ガザ地区のパン屋４７店のうち３０店が燃料不足で休業に追いやられた。国連食糧農業機関（ＦＡＯ）によれば、住民のたんぱく質摂取源である鶏肉は４月までにガザ地区から姿を消す。地区内の銀行は１２月４日、すべて閉鎖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１１月最後の週にディーゼル油３９万４０００リットルの搬入が認められたが、同地区で１週間に必要な量の１８％にすぎない。地区の病院は、エジプトからの地下トンネルで密輸されるディーゼル油、ガスで運営されてい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国連人権理事会のリチャード・フォーク・パレスチナ人権問題特別報告官は１２月９日、「イスラエルのガザ地区封鎖が飢餓と伝染病を広げた」と指摘し、深刻な人権侵害だと批判した。このような仕打ちを受けた住民にイスラエルへの怨念（おんねん）が渦巻くのは当然だ。</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英ＢＢＣ特派員のポール・ウッド記者は「たとえハマスを撃退できても、新たな急進組織が代わって前線に登場するだろう」と予想してい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スラエルが勝てない相手とはハマスではない。非人間的環境に追い込まれ過激派に共感する住民の意思をイスラエルはつぶせないのだ。</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国連事務総長　「即時停戦を」　きょうから中東歴訪</w:t>
      </w:r>
    </w:p>
    <w:p>
      <w:pPr>
        <w:pStyle w:val="Normal"/>
        <w:rPr/>
      </w:pPr>
      <w:r>
        <w:rPr>
          <w:rFonts w:ascii="ＭＳ 明朝;MS Mincho" w:hAnsi="ＭＳ 明朝;MS Mincho" w:cs="ＭＳ 明朝;MS Mincho" w:eastAsia="ＭＳ ゴシック;MS Gothic"/>
          <w:color w:val="000000"/>
        </w:rPr>
        <w:t>東京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 夕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ニューヨーク＝加藤美喜】国連の潘基文（バンキムン）事務総長は十二日、国連で会見し、安保理の停戦決議後も続くパレスチナ自治区ガザでの戦闘について「私のメッセージは単純明快だ。今すぐ戦闘をやめよ」と述べ、イスラエルとイスラム原理主義組織ハマス双方に安保理決議の順守をあらためて強く求め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務総長は十三日から中東諸国を歴訪、エジプトのムバラク大統領、イスラエルのオルメルト首相、パレスチナ自治政府のアッバス議長らと停戦実現を目指し会談する。しかしガザを実効支配するハマス指導部との対話については、「エジプトやシリア、トルコが（ハマスと）協議を続けている最中だ」として、直接会談は行わないとの見通しを示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ガザ死者の４２％が女性と子ども　国連事務次長が懸念</w:t>
      </w:r>
    </w:p>
    <w:p>
      <w:pPr>
        <w:pStyle w:val="Normal"/>
        <w:rPr/>
      </w:pPr>
      <w:r>
        <w:rPr>
          <w:rFonts w:ascii="ＭＳ 明朝;MS Mincho" w:hAnsi="ＭＳ 明朝;MS Mincho" w:cs="ＭＳ 明朝;MS Mincho" w:eastAsia="ＭＳ ゴシック;MS Gothic"/>
          <w:color w:val="000000"/>
        </w:rPr>
        <w:t>東京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 夕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ニューヨーク＝加藤美喜】国連のホームズ人道問題調整官（事務次長）は十二日、パレスチナ自治区ガザ情勢について会見し、イスラエルの攻撃によるガザの犠牲者のうち女性と子どもが４２％にのぼり、犠牲者に占める民間人の割合が増加傾向にあることがパレスチナ自治政府の調査で分かったと、報告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ホームズ氏は約四千人にのぼる負傷者についても、女性と子どもが４９％を占めると指摘。「今なお、これだけの人命を犠牲にして戦闘が続いていることにがくぜんとする」と深刻な懸念を示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ガザで人道援助活動にあたる国連パレスチナ難民救済事業機関（ＵＮＲＷＡ）のギング部長も同日、ビデオ中継で現地から会見。ガザ市に住む約五十万人が水のない生活を強いられていると指摘。「自宅を捨て避難民となる人々は日々増えている。統計に表れる死者や負傷者以外にも多くの悲劇が生まれている」と述べ、戦闘停止を訴えた。</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密輸トンネルいたちごっこ　エジプト・ガザ間</w:t>
      </w:r>
    </w:p>
    <w:p>
      <w:pPr>
        <w:pStyle w:val="Normal"/>
        <w:rPr/>
      </w:pPr>
      <w:r>
        <w:rPr>
          <w:rFonts w:ascii="ＭＳ 明朝;MS Mincho" w:hAnsi="ＭＳ 明朝;MS Mincho" w:cs="ＭＳ 明朝;MS Mincho" w:eastAsia="ＭＳ ゴシック;MS Gothic"/>
          <w:color w:val="000000"/>
        </w:rPr>
        <w:t>東京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 朝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ラファ（エジプト東部）＝内田康】イスラエル軍は十三日、パレスチナ自治区ガザ・エジプト境界の地下トンネルに空爆を続けた。ガザのイスラム原理主義組織ハマスへの武器密輸を断つためだが、エジプト側境界の町の人々は「トンネルはまた掘られる。密輸はなくならない」と声をそろえ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境界を挟みエジプトとガザにまたがる町ラファ。上空で爆撃機がごう音を響かせ、時にガザ側に落ちた爆弾の破片が飛んでく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衣料品店主アブアハマドさん（５０）は肩をすくめた。「空爆で密輸が止まって、ウチの売り上げも八割減だ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トンネルは二千本以上あったともいわれ、武器だけでなく、食品や衣料品も経済封鎖が続くガザに運ばれた。アブアハマドさんはガザから携帯電話で注文を受けると、現金を持って店に現れた仲介人に商品を渡した。空爆で注文は止まり、店の窓ガラスもガザからの爆風で割れ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民たちによると、トンネルは手作業で、二カ月もあれば完成する。入り口はたいてい民家の床の下で、家具を置いて隠す。近隣世帯で共同管理するケースもあり、当局者が現れたら、電話で警戒を呼びかけるとい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スラエルは停戦交渉で、各国の協力による密輸監視を求め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しかし、ラファ検問所近くのタマネギ畑で、農業サラーマさん（５７）は「完全に密輸をなくすのは無理」と首を振る。境界沿いの街並みを指さして言う。「あそこに建つ豪邸の一家も密輸でもうけたのさ。いいカネになるんだよ。みんな、また始める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スラエル軍　ガザ市周縁部に侵攻　ハマス、一部に停戦期待</w:t>
      </w:r>
    </w:p>
    <w:p>
      <w:pPr>
        <w:pStyle w:val="Normal"/>
        <w:rPr/>
      </w:pPr>
      <w:r>
        <w:rPr>
          <w:rFonts w:ascii="ＭＳ 明朝;MS Mincho" w:hAnsi="ＭＳ 明朝;MS Mincho" w:cs="ＭＳ 明朝;MS Mincho" w:eastAsia="ＭＳ ゴシック;MS Gothic"/>
          <w:color w:val="000000"/>
        </w:rPr>
        <w:t>東京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 朝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ルサレム＝浜口武司】イスラエル軍は十三日、パレスチナ自治区ガザの中心都市ガザ市や南部のハンユニス市の周縁部に侵攻したもようだ。市中心部への本格的な侵攻は控えているが、周縁部の住宅地で激しい銃撃戦が起きている。一方、ガザを支配するイスラム原理主義組織ハマスのハニヤ前自治政府首相は条件付きながら停戦交渉に期待を表明、強硬姿勢を崩さないシリアなどの在外幹部と亀裂を見せ始め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スラエル軍は市街地周縁部の戦闘で、ハマスなどの戦闘員約三十人を殺害。イスラエル側も仕掛け爆弾などで一人が重傷、三人が負傷した。ロイター通信によると、パレスチナ人の死者は少なくとも九百三十三人、負傷者は四千人近くに上っ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ハニヤ前首相は十二日のテレビ演説で「侵攻をやめさせるいかなる提案も歓迎する」と述べ、エジプト政府の仲介で進められている停戦交渉に期待を表明。イスラエル軍の撤退やガザ包囲の解除を前提に交渉に応じるとしている在外幹部との違いを見せ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スラエルのオルメルト首相は、ガザからのロケット弾被害に遭っているアシュケロンで「停戦の条件は、ロケット弾攻撃の中止とハマス再武装の阻止だ」と述べ、ハマス側に妥協しない姿勢をあらためて示した。</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スラエル軍、ガザ１００カ所以上空爆　死者計９７０人</w:t>
      </w:r>
    </w:p>
    <w:p>
      <w:pPr>
        <w:pStyle w:val="Normal"/>
        <w:rPr/>
      </w:pPr>
      <w:r>
        <w:rPr>
          <w:rFonts w:ascii="ＭＳ ゴシック;MS Gothic" w:hAnsi="ＭＳ ゴシック;MS Gothic" w:cs="ＭＳ 明朝;MS Mincho" w:eastAsia="ＭＳ ゴシック;MS Gothic"/>
          <w:color w:val="000000"/>
        </w:rPr>
        <w:t>朝日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分</w:t>
      </w:r>
    </w:p>
    <w:p>
      <w:pPr>
        <w:pStyle w:val="Normal"/>
        <w:rPr/>
      </w:pPr>
      <w:r>
        <w:rPr>
          <w:rFonts w:ascii="ＭＳ 明朝;MS Mincho" w:hAnsi="ＭＳ 明朝;MS Mincho" w:cs="ＭＳ 明朝;MS Mincho"/>
          <w:color w:val="000000"/>
        </w:rPr>
        <w:t>　【エルサレム＝村上伸一】イスラエル軍は１３日、ガザ攻撃で、ガザ南部とエジプトの境界にある武器などの密輸用地下トンネルやガザ北部のロケット弾発射基地など計１００カ所以上を空爆した。軍が同日深夜発表した。連日の空爆で市民の巻き添えがさらに増えている模様だ。</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国連人道問題調整事務所（ＯＣＨＡ）によると、同日午後４時（日本時間同１１時）までのガザ保健省のまとめでは、死者は９７１人、負傷者は４４１８人に上った。死者のうち約４割の３８７人と、負傷者のうち半数の２２０１人は子供と大人の女性だったという。ガザからの情報によると、１３日には北部のジャバリヤ難民キャンプの通りで遊んでいた子供２人が空爆の破片を体に受けて死亡し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ガザで最大の援助機関である国連パレスチナ難民救済事業機関（ＵＮＲＷＡ）のギング現地代表は１３日、「今のガザには安全な場所がない」と述べ、空爆や戦車などの地上攻撃に脅かされて逃げる場所もない市民の窮状を訴えた。</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szCs w:val="25"/>
        </w:rPr>
      </w:pPr>
      <w:r>
        <w:rPr>
          <w:rFonts w:cs="ＭＳ 明朝;MS Mincho" w:ascii="ＭＳ 明朝;MS Mincho" w:hAnsi="ＭＳ 明朝;MS Mincho"/>
          <w:color w:val="000000"/>
          <w:szCs w:val="25"/>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ガザ侵攻　ボリビア、イスラエルと断交</w:t>
      </w:r>
    </w:p>
    <w:p>
      <w:pPr>
        <w:pStyle w:val="Normal"/>
        <w:rPr/>
      </w:pPr>
      <w:r>
        <w:rPr>
          <w:rFonts w:ascii="ＭＳ ゴシック;MS Gothic" w:hAnsi="ＭＳ ゴシック;MS Gothic" w:cs="ＭＳ ゴシック;MS Gothic" w:eastAsia="ＭＳ ゴシック;MS Gothic"/>
          <w:color w:val="000000"/>
          <w:szCs w:val="25"/>
        </w:rPr>
        <w:t>毎日新聞　</w:t>
      </w:r>
      <w:r>
        <w:rPr>
          <w:rFonts w:eastAsia="ＭＳ ゴシック;MS Gothic" w:cs="ＭＳ ゴシック;MS Gothic" w:ascii="ＭＳ ゴシック;MS Gothic" w:hAnsi="ＭＳ ゴシック;MS Gothic"/>
          <w:color w:val="000000"/>
          <w:szCs w:val="25"/>
        </w:rPr>
        <w:t>2009</w:t>
      </w:r>
      <w:r>
        <w:rPr>
          <w:rFonts w:ascii="ＭＳ ゴシック;MS Gothic" w:hAnsi="ＭＳ ゴシック;MS Gothic" w:cs="ＭＳ ゴシック;MS Gothic" w:eastAsia="ＭＳ ゴシック;MS Gothic"/>
          <w:color w:val="000000"/>
          <w:szCs w:val="25"/>
        </w:rPr>
        <w:t>年</w:t>
      </w:r>
      <w:r>
        <w:rPr>
          <w:rFonts w:eastAsia="ＭＳ ゴシック;MS Gothic" w:cs="ＭＳ ゴシック;MS Gothic" w:ascii="ＭＳ ゴシック;MS Gothic" w:hAnsi="ＭＳ ゴシック;MS Gothic"/>
          <w:color w:val="000000"/>
          <w:szCs w:val="25"/>
        </w:rPr>
        <w:t>1</w:t>
      </w:r>
      <w:r>
        <w:rPr>
          <w:rFonts w:ascii="ＭＳ ゴシック;MS Gothic" w:hAnsi="ＭＳ ゴシック;MS Gothic" w:cs="ＭＳ ゴシック;MS Gothic" w:eastAsia="ＭＳ ゴシック;MS Gothic"/>
          <w:color w:val="000000"/>
          <w:szCs w:val="25"/>
        </w:rPr>
        <w:t>月</w:t>
      </w:r>
      <w:r>
        <w:rPr>
          <w:rFonts w:eastAsia="ＭＳ ゴシック;MS Gothic" w:cs="ＭＳ ゴシック;MS Gothic" w:ascii="ＭＳ ゴシック;MS Gothic" w:hAnsi="ＭＳ ゴシック;MS Gothic"/>
          <w:color w:val="000000"/>
          <w:szCs w:val="25"/>
        </w:rPr>
        <w:t>15</w:t>
      </w:r>
      <w:r>
        <w:rPr>
          <w:rFonts w:ascii="ＭＳ ゴシック;MS Gothic" w:hAnsi="ＭＳ ゴシック;MS Gothic" w:cs="ＭＳ ゴシック;MS Gothic" w:eastAsia="ＭＳ ゴシック;MS Gothic"/>
          <w:color w:val="000000"/>
          <w:szCs w:val="25"/>
        </w:rPr>
        <w:t>日　東京朝刊</w:t>
      </w:r>
    </w:p>
    <w:p>
      <w:pPr>
        <w:pStyle w:val="TextBody"/>
        <w:rPr/>
      </w:pPr>
      <w:r>
        <w:rPr/>
        <w:t>　【メキシコ市支局】南米ボリビアのモラレス大統領は１４日、パレスチナ自治区ガザ地区への攻撃に抗議し、イスラエルとの外交関係を断絶したと発表した。ＡＦＰ通信が伝えた。今回の事態で、イスラエルとの断交は初めてと見ら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ガザ侵攻：「過剰報復」浮き彫りに　死者１０００人超す</w:t>
      </w:r>
    </w:p>
    <w:p>
      <w:pPr>
        <w:pStyle w:val="Normal"/>
        <w:rPr/>
      </w:pPr>
      <w:r>
        <w:rPr>
          <w:rFonts w:ascii="ＭＳ ゴシック;MS Gothic" w:hAnsi="ＭＳ ゴシック;MS Gothic" w:cs="ＭＳ ゴシック;MS Gothic" w:eastAsia="ＭＳ ゴシック;MS Gothic"/>
          <w:color w:val="000000"/>
          <w:szCs w:val="25"/>
        </w:rPr>
        <w:t>毎日新聞　</w:t>
      </w:r>
      <w:r>
        <w:rPr>
          <w:rFonts w:eastAsia="ＭＳ ゴシック;MS Gothic" w:cs="ＭＳ ゴシック;MS Gothic" w:ascii="ＭＳ ゴシック;MS Gothic" w:hAnsi="ＭＳ ゴシック;MS Gothic"/>
          <w:color w:val="000000"/>
          <w:szCs w:val="25"/>
        </w:rPr>
        <w:t>2009</w:t>
      </w:r>
      <w:r>
        <w:rPr>
          <w:rFonts w:ascii="ＭＳ ゴシック;MS Gothic" w:hAnsi="ＭＳ ゴシック;MS Gothic" w:cs="ＭＳ ゴシック;MS Gothic" w:eastAsia="ＭＳ ゴシック;MS Gothic"/>
          <w:color w:val="000000"/>
          <w:szCs w:val="25"/>
        </w:rPr>
        <w:t>年</w:t>
      </w:r>
      <w:r>
        <w:rPr>
          <w:rFonts w:eastAsia="ＭＳ ゴシック;MS Gothic" w:cs="ＭＳ ゴシック;MS Gothic" w:ascii="ＭＳ ゴシック;MS Gothic" w:hAnsi="ＭＳ ゴシック;MS Gothic"/>
          <w:color w:val="000000"/>
          <w:szCs w:val="25"/>
        </w:rPr>
        <w:t>1</w:t>
      </w:r>
      <w:r>
        <w:rPr>
          <w:rFonts w:ascii="ＭＳ ゴシック;MS Gothic" w:hAnsi="ＭＳ ゴシック;MS Gothic" w:cs="ＭＳ ゴシック;MS Gothic" w:eastAsia="ＭＳ ゴシック;MS Gothic"/>
          <w:color w:val="000000"/>
          <w:szCs w:val="25"/>
        </w:rPr>
        <w:t>月</w:t>
      </w:r>
      <w:r>
        <w:rPr>
          <w:rFonts w:eastAsia="ＭＳ ゴシック;MS Gothic" w:cs="ＭＳ ゴシック;MS Gothic" w:ascii="ＭＳ ゴシック;MS Gothic" w:hAnsi="ＭＳ ゴシック;MS Gothic"/>
          <w:color w:val="000000"/>
          <w:szCs w:val="25"/>
        </w:rPr>
        <w:t>15</w:t>
      </w:r>
      <w:r>
        <w:rPr>
          <w:rFonts w:ascii="ＭＳ ゴシック;MS Gothic" w:hAnsi="ＭＳ ゴシック;MS Gothic" w:cs="ＭＳ ゴシック;MS Gothic" w:eastAsia="ＭＳ ゴシック;MS Gothic"/>
          <w:color w:val="000000"/>
          <w:szCs w:val="25"/>
        </w:rPr>
        <w:t>日　</w:t>
      </w:r>
      <w:r>
        <w:rPr>
          <w:rFonts w:eastAsia="ＭＳ ゴシック;MS Gothic" w:cs="ＭＳ ゴシック;MS Gothic" w:ascii="ＭＳ ゴシック;MS Gothic" w:hAnsi="ＭＳ ゴシック;MS Gothic"/>
          <w:color w:val="000000"/>
          <w:szCs w:val="25"/>
        </w:rPr>
        <w:t>1</w:t>
      </w:r>
      <w:r>
        <w:rPr>
          <w:rFonts w:ascii="ＭＳ ゴシック;MS Gothic" w:hAnsi="ＭＳ ゴシック;MS Gothic" w:cs="ＭＳ ゴシック;MS Gothic" w:eastAsia="ＭＳ ゴシック;MS Gothic"/>
          <w:color w:val="000000"/>
          <w:szCs w:val="25"/>
        </w:rPr>
        <w:t>時</w:t>
      </w:r>
      <w:r>
        <w:rPr>
          <w:rFonts w:eastAsia="ＭＳ ゴシック;MS Gothic" w:cs="ＭＳ ゴシック;MS Gothic" w:ascii="ＭＳ ゴシック;MS Gothic" w:hAnsi="ＭＳ ゴシック;MS Gothic"/>
          <w:color w:val="000000"/>
          <w:szCs w:val="25"/>
        </w:rPr>
        <w:t>10</w:t>
      </w:r>
      <w:r>
        <w:rPr>
          <w:rFonts w:ascii="ＭＳ ゴシック;MS Gothic" w:hAnsi="ＭＳ ゴシック;MS Gothic" w:cs="ＭＳ ゴシック;MS Gothic" w:eastAsia="ＭＳ ゴシック;MS Gothic"/>
          <w:color w:val="000000"/>
          <w:szCs w:val="25"/>
        </w:rPr>
        <w:t>分（最終更新　</w:t>
      </w:r>
      <w:r>
        <w:rPr>
          <w:rFonts w:eastAsia="ＭＳ ゴシック;MS Gothic" w:cs="ＭＳ ゴシック;MS Gothic" w:ascii="ＭＳ ゴシック;MS Gothic" w:hAnsi="ＭＳ ゴシック;MS Gothic"/>
          <w:color w:val="000000"/>
          <w:szCs w:val="25"/>
        </w:rPr>
        <w:t>1</w:t>
      </w:r>
      <w:r>
        <w:rPr>
          <w:rFonts w:ascii="ＭＳ ゴシック;MS Gothic" w:hAnsi="ＭＳ ゴシック;MS Gothic" w:cs="ＭＳ ゴシック;MS Gothic" w:eastAsia="ＭＳ ゴシック;MS Gothic"/>
          <w:color w:val="000000"/>
          <w:szCs w:val="25"/>
        </w:rPr>
        <w:t>月</w:t>
      </w:r>
      <w:r>
        <w:rPr>
          <w:rFonts w:eastAsia="ＭＳ ゴシック;MS Gothic" w:cs="ＭＳ ゴシック;MS Gothic" w:ascii="ＭＳ ゴシック;MS Gothic" w:hAnsi="ＭＳ ゴシック;MS Gothic"/>
          <w:color w:val="000000"/>
          <w:szCs w:val="25"/>
        </w:rPr>
        <w:t>15</w:t>
      </w:r>
      <w:r>
        <w:rPr>
          <w:rFonts w:ascii="ＭＳ ゴシック;MS Gothic" w:hAnsi="ＭＳ ゴシック;MS Gothic" w:cs="ＭＳ ゴシック;MS Gothic" w:eastAsia="ＭＳ ゴシック;MS Gothic"/>
          <w:color w:val="000000"/>
          <w:szCs w:val="25"/>
        </w:rPr>
        <w:t>日　</w:t>
      </w:r>
      <w:r>
        <w:rPr>
          <w:rFonts w:eastAsia="ＭＳ ゴシック;MS Gothic" w:cs="ＭＳ ゴシック;MS Gothic" w:ascii="ＭＳ ゴシック;MS Gothic" w:hAnsi="ＭＳ ゴシック;MS Gothic"/>
          <w:color w:val="000000"/>
          <w:szCs w:val="25"/>
        </w:rPr>
        <w:t>8</w:t>
      </w:r>
      <w:r>
        <w:rPr>
          <w:rFonts w:ascii="ＭＳ ゴシック;MS Gothic" w:hAnsi="ＭＳ ゴシック;MS Gothic" w:cs="ＭＳ ゴシック;MS Gothic" w:eastAsia="ＭＳ ゴシック;MS Gothic"/>
          <w:color w:val="000000"/>
          <w:szCs w:val="25"/>
        </w:rPr>
        <w:t>時</w:t>
      </w:r>
      <w:r>
        <w:rPr>
          <w:rFonts w:eastAsia="ＭＳ ゴシック;MS Gothic" w:cs="ＭＳ ゴシック;MS Gothic" w:ascii="ＭＳ ゴシック;MS Gothic" w:hAnsi="ＭＳ ゴシック;MS Gothic"/>
          <w:color w:val="000000"/>
          <w:szCs w:val="25"/>
        </w:rPr>
        <w:t>32</w:t>
      </w:r>
      <w:r>
        <w:rPr>
          <w:rFonts w:ascii="ＭＳ ゴシック;MS Gothic" w:hAnsi="ＭＳ ゴシック;MS Gothic" w:cs="ＭＳ ゴシック;MS Gothic" w:eastAsia="ＭＳ ゴシック;MS Gothic"/>
          <w:color w:val="000000"/>
          <w:szCs w:val="25"/>
        </w:rPr>
        <w:t>分）</w:t>
      </w:r>
    </w:p>
    <w:p>
      <w:pPr>
        <w:pStyle w:val="TextBody"/>
        <w:rPr/>
      </w:pPr>
      <w:r>
        <w:rPr/>
        <w:t>　【エルサレム前田英司】イスラエル軍のガザ攻撃によるパレスチナ人死者が１４日、空爆開始からわずか１９日で１０００人を超えた。イスラエル国内でパレスチナ武装勢力の自爆テロが続発し、激しい報復攻撃が繰り返された「第２次インティファーダ」（反イスラエル抵抗闘争）当時を大きく上回るペースで、「過剰報復」の実態が浮き彫りになっている。イスラエルは侵攻を「正当な自衛」と位置付けるが、被害の拡大に国際社会の非難は日ごと高まっている。</w:t>
      </w:r>
    </w:p>
    <w:p>
      <w:pPr>
        <w:pStyle w:val="Normal"/>
        <w:rPr>
          <w:rFonts w:ascii="ＭＳ 明朝;MS Mincho" w:hAnsi="ＭＳ 明朝;MS Mincho" w:cs="ＭＳ 明朝;MS Mincho"/>
          <w:color w:val="000000"/>
          <w:szCs w:val="25"/>
        </w:rPr>
      </w:pPr>
      <w:r>
        <w:rPr>
          <w:rFonts w:ascii="ＭＳ 明朝;MS Mincho" w:hAnsi="ＭＳ 明朝;MS Mincho" w:cs="ＭＳ 明朝;MS Mincho"/>
          <w:color w:val="000000"/>
          <w:szCs w:val="25"/>
        </w:rPr>
        <w:t>　イスラエル軍は先月２７日、ガザを支配するハマスの「弱体化」を狙って空爆を開始。ロケット弾攻撃の停止と、エジプト境界の地下トンネルを通じた武器密輸の阻止を掲げて、３日夜には陸上部隊がガザ地区内へと侵攻した。攻撃は連日、昼夜を問わず続き、これまでの空爆回数は２３００回以上に達する。</w:t>
      </w:r>
    </w:p>
    <w:p>
      <w:pPr>
        <w:pStyle w:val="Normal"/>
        <w:rPr>
          <w:rFonts w:ascii="ＭＳ 明朝;MS Mincho" w:hAnsi="ＭＳ 明朝;MS Mincho" w:cs="ＭＳ 明朝;MS Mincho"/>
          <w:color w:val="000000"/>
          <w:szCs w:val="25"/>
        </w:rPr>
      </w:pPr>
      <w:r>
        <w:rPr>
          <w:rFonts w:ascii="ＭＳ 明朝;MS Mincho" w:hAnsi="ＭＳ 明朝;MS Mincho" w:cs="ＭＳ 明朝;MS Mincho"/>
          <w:color w:val="000000"/>
          <w:szCs w:val="25"/>
        </w:rPr>
        <w:t>　イスラエルは、標的はハマスであり、市民ではないと強調する。攻撃の際には事前にビラを巻くなどして警告し、住民の巻き添えを最大限、抑制しているとも説明している。しかし、ガザ市のシーファ病院で医療支援に当たったノルウェー人医師は「死者の３分の１、負傷者の半数は女性や子供だった」と批判している。</w:t>
      </w:r>
    </w:p>
    <w:p>
      <w:pPr>
        <w:pStyle w:val="Normal"/>
        <w:rPr>
          <w:rFonts w:ascii="ＭＳ 明朝;MS Mincho" w:hAnsi="ＭＳ 明朝;MS Mincho" w:cs="ＭＳ 明朝;MS Mincho"/>
          <w:color w:val="000000"/>
          <w:szCs w:val="25"/>
        </w:rPr>
      </w:pPr>
      <w:r>
        <w:rPr>
          <w:rFonts w:ascii="ＭＳ 明朝;MS Mincho" w:hAnsi="ＭＳ 明朝;MS Mincho" w:cs="ＭＳ 明朝;MS Mincho"/>
          <w:color w:val="000000"/>
          <w:szCs w:val="25"/>
        </w:rPr>
        <w:t>　イスラエルのシャロン前首相が００年９月、エルサレムのイスラム教の聖地を強行訪問して勃発した「第２次インティファーダ」はイスラエル、パレスチナ双方の暴力の連鎖に発展した。この間のパレスチナ人死者はガザ、ヨルダン川西岸の両自治区を合わせて３年間で計２４８０人。今回は、この１年当たりの死者をすでに上回った。</w:t>
      </w:r>
    </w:p>
    <w:p>
      <w:pPr>
        <w:pStyle w:val="Normal"/>
        <w:rPr>
          <w:rFonts w:ascii="ＭＳ 明朝;MS Mincho" w:hAnsi="ＭＳ 明朝;MS Mincho" w:cs="ＭＳ 明朝;MS Mincho"/>
          <w:color w:val="000000"/>
          <w:szCs w:val="25"/>
        </w:rPr>
      </w:pPr>
      <w:r>
        <w:rPr>
          <w:rFonts w:ascii="ＭＳ 明朝;MS Mincho" w:hAnsi="ＭＳ 明朝;MS Mincho" w:cs="ＭＳ 明朝;MS Mincho"/>
          <w:color w:val="000000"/>
          <w:szCs w:val="25"/>
        </w:rPr>
        <w:t>　死者数は、パレスチナの市民を巻き添えにする攻撃の激しさを示すものだ。欧州連合（ＥＵ）の行政府、欧州委員会のミシェル開発・人道援助担当委員は「（ロケット弾攻撃への反撃としては）あまりに不均衡だ」と非難している。</w:t>
      </w:r>
    </w:p>
    <w:p>
      <w:pPr>
        <w:pStyle w:val="Normal"/>
        <w:rPr>
          <w:rFonts w:ascii="ＭＳ 明朝;MS Mincho" w:hAnsi="ＭＳ 明朝;MS Mincho" w:cs="ＭＳ 明朝;MS Mincho"/>
          <w:color w:val="000000"/>
          <w:szCs w:val="25"/>
        </w:rPr>
      </w:pPr>
      <w:r>
        <w:rPr>
          <w:rFonts w:ascii="ＭＳ 明朝;MS Mincho" w:hAnsi="ＭＳ 明朝;MS Mincho" w:cs="ＭＳ 明朝;MS Mincho"/>
          <w:color w:val="000000"/>
          <w:szCs w:val="25"/>
        </w:rPr>
        <w:t>　国際社会の過剰報復批判に対し、イスラエル側はハマスが市民を「人間の盾」にしていると主張している。</w:t>
      </w:r>
    </w:p>
    <w:p>
      <w:pPr>
        <w:pStyle w:val="Normal"/>
        <w:rPr>
          <w:rFonts w:ascii="ＭＳ 明朝;MS Mincho" w:hAnsi="ＭＳ 明朝;MS Mincho" w:cs="ＭＳ 明朝;MS Mincho"/>
          <w:color w:val="000000"/>
          <w:szCs w:val="25"/>
        </w:rPr>
      </w:pPr>
      <w:r>
        <w:rPr>
          <w:rFonts w:cs="ＭＳ 明朝;MS Mincho" w:ascii="ＭＳ 明朝;MS Mincho" w:hAnsi="ＭＳ 明朝;MS Mincho"/>
          <w:color w:val="000000"/>
          <w:szCs w:val="25"/>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ハマス：エジプト案に原則同意…停戦期間など留保</w:t>
      </w:r>
    </w:p>
    <w:p>
      <w:pPr>
        <w:pStyle w:val="Normal"/>
        <w:rPr>
          <w:rFonts w:ascii="ＭＳ ゴシック;MS Gothic" w:hAnsi="ＭＳ ゴシック;MS Gothic" w:eastAsia="ＭＳ ゴシック;MS Gothic" w:cs="ＭＳ ゴシック;MS Gothic"/>
          <w:color w:val="000000"/>
          <w:szCs w:val="25"/>
        </w:rPr>
      </w:pPr>
      <w:r>
        <w:rPr>
          <w:rFonts w:ascii="ＭＳ ゴシック;MS Gothic" w:hAnsi="ＭＳ ゴシック;MS Gothic" w:cs="ＭＳ ゴシック;MS Gothic" w:eastAsia="ＭＳ ゴシック;MS Gothic"/>
          <w:color w:val="000000"/>
          <w:szCs w:val="25"/>
        </w:rPr>
        <w:t>毎日新聞　</w:t>
      </w:r>
      <w:r>
        <w:rPr>
          <w:rFonts w:eastAsia="ＭＳ ゴシック;MS Gothic" w:cs="ＭＳ ゴシック;MS Gothic" w:ascii="ＭＳ ゴシック;MS Gothic" w:hAnsi="ＭＳ ゴシック;MS Gothic"/>
          <w:color w:val="000000"/>
          <w:szCs w:val="25"/>
        </w:rPr>
        <w:t>2009</w:t>
      </w:r>
      <w:r>
        <w:rPr>
          <w:rFonts w:ascii="ＭＳ ゴシック;MS Gothic" w:hAnsi="ＭＳ ゴシック;MS Gothic" w:cs="ＭＳ ゴシック;MS Gothic" w:eastAsia="ＭＳ ゴシック;MS Gothic"/>
          <w:color w:val="000000"/>
          <w:szCs w:val="25"/>
        </w:rPr>
        <w:t>年</w:t>
      </w:r>
      <w:r>
        <w:rPr>
          <w:rFonts w:eastAsia="ＭＳ ゴシック;MS Gothic" w:cs="ＭＳ ゴシック;MS Gothic" w:ascii="ＭＳ ゴシック;MS Gothic" w:hAnsi="ＭＳ ゴシック;MS Gothic"/>
          <w:color w:val="000000"/>
          <w:szCs w:val="25"/>
        </w:rPr>
        <w:t>1</w:t>
      </w:r>
      <w:r>
        <w:rPr>
          <w:rFonts w:ascii="ＭＳ ゴシック;MS Gothic" w:hAnsi="ＭＳ ゴシック;MS Gothic" w:cs="ＭＳ ゴシック;MS Gothic" w:eastAsia="ＭＳ ゴシック;MS Gothic"/>
          <w:color w:val="000000"/>
          <w:szCs w:val="25"/>
        </w:rPr>
        <w:t>月</w:t>
      </w:r>
      <w:r>
        <w:rPr>
          <w:rFonts w:eastAsia="ＭＳ ゴシック;MS Gothic" w:cs="ＭＳ ゴシック;MS Gothic" w:ascii="ＭＳ ゴシック;MS Gothic" w:hAnsi="ＭＳ ゴシック;MS Gothic"/>
          <w:color w:val="000000"/>
          <w:szCs w:val="25"/>
        </w:rPr>
        <w:t>15</w:t>
      </w:r>
      <w:r>
        <w:rPr>
          <w:rFonts w:ascii="ＭＳ ゴシック;MS Gothic" w:hAnsi="ＭＳ ゴシック;MS Gothic" w:cs="ＭＳ ゴシック;MS Gothic" w:eastAsia="ＭＳ ゴシック;MS Gothic"/>
          <w:color w:val="000000"/>
          <w:szCs w:val="25"/>
        </w:rPr>
        <w:t>日　</w:t>
      </w:r>
      <w:r>
        <w:rPr>
          <w:rFonts w:eastAsia="ＭＳ ゴシック;MS Gothic" w:cs="ＭＳ ゴシック;MS Gothic" w:ascii="ＭＳ ゴシック;MS Gothic" w:hAnsi="ＭＳ ゴシック;MS Gothic"/>
          <w:color w:val="000000"/>
          <w:szCs w:val="25"/>
        </w:rPr>
        <w:t>10</w:t>
      </w:r>
      <w:r>
        <w:rPr>
          <w:rFonts w:ascii="ＭＳ ゴシック;MS Gothic" w:hAnsi="ＭＳ ゴシック;MS Gothic" w:cs="ＭＳ ゴシック;MS Gothic" w:eastAsia="ＭＳ ゴシック;MS Gothic"/>
          <w:color w:val="000000"/>
          <w:szCs w:val="25"/>
        </w:rPr>
        <w:t>時</w:t>
      </w:r>
      <w:r>
        <w:rPr>
          <w:rFonts w:eastAsia="ＭＳ ゴシック;MS Gothic" w:cs="ＭＳ ゴシック;MS Gothic" w:ascii="ＭＳ ゴシック;MS Gothic" w:hAnsi="ＭＳ ゴシック;MS Gothic"/>
          <w:color w:val="000000"/>
          <w:szCs w:val="25"/>
        </w:rPr>
        <w:t>31</w:t>
      </w:r>
      <w:r>
        <w:rPr>
          <w:rFonts w:ascii="ＭＳ ゴシック;MS Gothic" w:hAnsi="ＭＳ ゴシック;MS Gothic" w:cs="ＭＳ ゴシック;MS Gothic" w:eastAsia="ＭＳ ゴシック;MS Gothic"/>
          <w:color w:val="000000"/>
          <w:szCs w:val="25"/>
        </w:rPr>
        <w:t>分</w:t>
      </w:r>
    </w:p>
    <w:p>
      <w:pPr>
        <w:pStyle w:val="Normal"/>
        <w:rPr>
          <w:rFonts w:ascii="ＭＳ 明朝;MS Mincho" w:hAnsi="ＭＳ 明朝;MS Mincho" w:cs="ＭＳ 明朝;MS Mincho"/>
          <w:color w:val="000000"/>
          <w:szCs w:val="25"/>
        </w:rPr>
      </w:pPr>
      <w:r>
        <w:rPr>
          <w:rFonts w:ascii="ＭＳ 明朝;MS Mincho" w:hAnsi="ＭＳ 明朝;MS Mincho" w:cs="ＭＳ 明朝;MS Mincho"/>
          <w:color w:val="000000"/>
          <w:szCs w:val="25"/>
        </w:rPr>
        <w:t>　【エルサレム前田英司】イスラム原理主義組織ハマスは１４日夜、パレスチナ自治区ガザ地区の情勢を巡りエジプトが提示した停戦案に原則同意する一方、具体的な「停戦条件」に依然、留保があると明らかにした。エジプトは１５日、イスラエル側の特使と協議し、双方の見解を調整して妥協点を探る。ガザ情勢はパレスチナ人死者が１０００人を超える事態に発展し、ようやく調停が詰めの段階に入った模様だ。</w:t>
      </w:r>
    </w:p>
    <w:p>
      <w:pPr>
        <w:pStyle w:val="Normal"/>
        <w:rPr>
          <w:rFonts w:ascii="ＭＳ 明朝;MS Mincho" w:hAnsi="ＭＳ 明朝;MS Mincho" w:cs="ＭＳ 明朝;MS Mincho"/>
          <w:color w:val="000000"/>
          <w:szCs w:val="25"/>
        </w:rPr>
      </w:pPr>
      <w:r>
        <w:rPr>
          <w:rFonts w:ascii="ＭＳ 明朝;MS Mincho" w:hAnsi="ＭＳ 明朝;MS Mincho" w:cs="ＭＳ 明朝;MS Mincho"/>
          <w:color w:val="000000"/>
          <w:szCs w:val="25"/>
        </w:rPr>
        <w:t>　ガザのハマス幹部バルダウィル氏はエジプトとの協議後、カイロで記者会見し「エジプト提案の概略の枠内で我々の理解や立場を表明した。（停戦案の）修正を協議したのではない」と述べた。詳細についての言及は避けたが、イスラエル軍のガザからの撤退時期や停戦期間などを巡って依然、相違点がある模様だ。</w:t>
      </w:r>
    </w:p>
    <w:p>
      <w:pPr>
        <w:pStyle w:val="Normal"/>
        <w:rPr>
          <w:rFonts w:ascii="ＭＳ 明朝;MS Mincho" w:hAnsi="ＭＳ 明朝;MS Mincho" w:cs="ＭＳ 明朝;MS Mincho"/>
          <w:color w:val="000000"/>
          <w:szCs w:val="25"/>
        </w:rPr>
      </w:pPr>
      <w:r>
        <w:rPr>
          <w:rFonts w:ascii="ＭＳ 明朝;MS Mincho" w:hAnsi="ＭＳ 明朝;MS Mincho" w:cs="ＭＳ 明朝;MS Mincho"/>
          <w:color w:val="000000"/>
          <w:szCs w:val="25"/>
        </w:rPr>
        <w:t>　ロイター通信などによると、ハマスは停戦期間を半年から１年と定義。イスラエル軍の即時撤退と、ガザの封鎖解除を一括実施するよう求めている。イスラエルが最重視するエジプト境界管理の問題には態度を軟化させ、トルコ軍の展開に理解を示すほか、ガザ南部のラファ検問所にパレスチナ自治政府を駐在させることも検討している模様だ。</w:t>
      </w:r>
    </w:p>
    <w:p>
      <w:pPr>
        <w:pStyle w:val="Normal"/>
        <w:rPr>
          <w:rFonts w:ascii="ＭＳ 明朝;MS Mincho" w:hAnsi="ＭＳ 明朝;MS Mincho" w:cs="ＭＳ 明朝;MS Mincho"/>
          <w:color w:val="000000"/>
          <w:szCs w:val="25"/>
        </w:rPr>
      </w:pPr>
      <w:r>
        <w:rPr>
          <w:rFonts w:ascii="ＭＳ 明朝;MS Mincho" w:hAnsi="ＭＳ 明朝;MS Mincho" w:cs="ＭＳ 明朝;MS Mincho"/>
          <w:color w:val="000000"/>
          <w:szCs w:val="25"/>
        </w:rPr>
        <w:t>　これに対し、イスラエルは恒久的な停戦を求める立場を崩していない。イスラエル首相府報道官は１４日夜、「ハマスの再武装化を許すだけの短期停戦には応じられない」とコメントした。</w:t>
      </w:r>
    </w:p>
    <w:p>
      <w:pPr>
        <w:pStyle w:val="Normal"/>
        <w:rPr>
          <w:rFonts w:ascii="ＭＳ 明朝;MS Mincho" w:hAnsi="ＭＳ 明朝;MS Mincho" w:cs="ＭＳ 明朝;MS Mincho"/>
          <w:color w:val="000000"/>
          <w:szCs w:val="25"/>
        </w:rPr>
      </w:pPr>
      <w:r>
        <w:rPr>
          <w:rFonts w:ascii="ＭＳ 明朝;MS Mincho" w:hAnsi="ＭＳ 明朝;MS Mincho" w:cs="ＭＳ 明朝;MS Mincho"/>
          <w:color w:val="000000"/>
          <w:szCs w:val="25"/>
        </w:rPr>
        <w:t>　調停が進展を見せる一方、ガザ地区での戦闘は続いた。イスラエル軍は１４日、エジプト境界の武器密輸トンネルなど５０カ所以上を空爆。ガザからは１４発のロケット弾がイスラエル側に撃ち込まれた。また同日、レバノンからもイスラエル北部にロケット弾３発が撃ち込まれた。レバノンからの砲撃は２回目。ＡＦＰ通信によると、先月２７日の空爆開始以降のパレスチナ人死者は１０３３人に達した。</w:t>
      </w:r>
    </w:p>
    <w:p>
      <w:pPr>
        <w:pStyle w:val="Normal"/>
        <w:rPr/>
      </w:pPr>
      <w:r>
        <w:rPr>
          <w:rFonts w:ascii="ＭＳ 明朝;MS Mincho" w:hAnsi="ＭＳ 明朝;MS Mincho" w:cs="ＭＳ 明朝;MS Mincho"/>
          <w:color w:val="000000"/>
          <w:szCs w:val="25"/>
        </w:rPr>
        <w:t>毎日新聞　</w:t>
      </w:r>
      <w:r>
        <w:rPr>
          <w:rFonts w:cs="ＭＳ 明朝;MS Mincho" w:ascii="ＭＳ 明朝;MS Mincho" w:hAnsi="ＭＳ 明朝;MS Mincho"/>
          <w:color w:val="000000"/>
          <w:szCs w:val="25"/>
        </w:rPr>
        <w:t>2009</w:t>
      </w:r>
      <w:r>
        <w:rPr>
          <w:rFonts w:ascii="ＭＳ 明朝;MS Mincho" w:hAnsi="ＭＳ 明朝;MS Mincho" w:cs="ＭＳ 明朝;MS Mincho"/>
          <w:color w:val="000000"/>
          <w:szCs w:val="25"/>
        </w:rPr>
        <w:t>年</w:t>
      </w:r>
      <w:r>
        <w:rPr>
          <w:rFonts w:cs="ＭＳ 明朝;MS Mincho" w:ascii="ＭＳ 明朝;MS Mincho" w:hAnsi="ＭＳ 明朝;MS Mincho"/>
          <w:color w:val="000000"/>
          <w:szCs w:val="25"/>
        </w:rPr>
        <w:t>1</w:t>
      </w:r>
      <w:r>
        <w:rPr>
          <w:rFonts w:ascii="ＭＳ 明朝;MS Mincho" w:hAnsi="ＭＳ 明朝;MS Mincho" w:cs="ＭＳ 明朝;MS Mincho"/>
          <w:color w:val="000000"/>
          <w:szCs w:val="25"/>
        </w:rPr>
        <w:t>月</w:t>
      </w:r>
      <w:r>
        <w:rPr>
          <w:rFonts w:cs="ＭＳ 明朝;MS Mincho" w:ascii="ＭＳ 明朝;MS Mincho" w:hAnsi="ＭＳ 明朝;MS Mincho"/>
          <w:color w:val="000000"/>
          <w:szCs w:val="25"/>
        </w:rPr>
        <w:t>15</w:t>
      </w:r>
      <w:r>
        <w:rPr>
          <w:rFonts w:ascii="ＭＳ 明朝;MS Mincho" w:hAnsi="ＭＳ 明朝;MS Mincho" w:cs="ＭＳ 明朝;MS Mincho"/>
          <w:color w:val="000000"/>
          <w:szCs w:val="25"/>
        </w:rPr>
        <w:t>日　</w:t>
      </w:r>
      <w:r>
        <w:rPr>
          <w:rFonts w:cs="ＭＳ 明朝;MS Mincho" w:ascii="ＭＳ 明朝;MS Mincho" w:hAnsi="ＭＳ 明朝;MS Mincho"/>
          <w:color w:val="000000"/>
          <w:szCs w:val="25"/>
        </w:rPr>
        <w:t>10</w:t>
      </w:r>
      <w:r>
        <w:rPr>
          <w:rFonts w:ascii="ＭＳ 明朝;MS Mincho" w:hAnsi="ＭＳ 明朝;MS Mincho" w:cs="ＭＳ 明朝;MS Mincho"/>
          <w:color w:val="000000"/>
          <w:szCs w:val="25"/>
        </w:rPr>
        <w:t>時</w:t>
      </w:r>
      <w:r>
        <w:rPr>
          <w:rFonts w:cs="ＭＳ 明朝;MS Mincho" w:ascii="ＭＳ 明朝;MS Mincho" w:hAnsi="ＭＳ 明朝;MS Mincho"/>
          <w:color w:val="000000"/>
          <w:szCs w:val="25"/>
        </w:rPr>
        <w:t>31</w:t>
      </w:r>
      <w:r>
        <w:rPr>
          <w:rFonts w:ascii="ＭＳ 明朝;MS Mincho" w:hAnsi="ＭＳ 明朝;MS Mincho" w:cs="ＭＳ 明朝;MS Mincho"/>
          <w:color w:val="000000"/>
          <w:szCs w:val="25"/>
        </w:rPr>
        <w:t>分</w:t>
      </w:r>
    </w:p>
    <w:p>
      <w:pPr>
        <w:pStyle w:val="Normal"/>
        <w:rPr>
          <w:rFonts w:ascii="ＭＳ 明朝;MS Mincho" w:hAnsi="ＭＳ 明朝;MS Mincho" w:cs="ＭＳ 明朝;MS Mincho"/>
          <w:color w:val="000000"/>
          <w:szCs w:val="25"/>
        </w:rPr>
      </w:pPr>
      <w:r>
        <w:rPr>
          <w:rFonts w:cs="ＭＳ 明朝;MS Mincho" w:ascii="ＭＳ 明朝;MS Mincho" w:hAnsi="ＭＳ 明朝;MS Mincho"/>
          <w:color w:val="000000"/>
          <w:szCs w:val="25"/>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Cs w:val="2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ガザ侵攻：被害額最大で１５０５億円、さらに拡大必至</w:t>
      </w:r>
    </w:p>
    <w:p>
      <w:pPr>
        <w:pStyle w:val="Normal"/>
        <w:rPr/>
      </w:pPr>
      <w:r>
        <w:rPr>
          <w:rFonts w:ascii="ＭＳ ゴシック;MS Gothic" w:hAnsi="ＭＳ ゴシック;MS Gothic" w:cs="ＭＳ ゴシック;MS Gothic" w:eastAsia="ＭＳ ゴシック;MS Gothic"/>
          <w:color w:val="000000"/>
          <w:szCs w:val="25"/>
        </w:rPr>
        <w:t>毎日新聞　</w:t>
      </w:r>
      <w:r>
        <w:rPr>
          <w:rFonts w:eastAsia="ＭＳ ゴシック;MS Gothic" w:cs="ＭＳ ゴシック;MS Gothic" w:ascii="ＭＳ ゴシック;MS Gothic" w:hAnsi="ＭＳ ゴシック;MS Gothic"/>
          <w:color w:val="000000"/>
          <w:szCs w:val="25"/>
        </w:rPr>
        <w:t>2009</w:t>
      </w:r>
      <w:r>
        <w:rPr>
          <w:rFonts w:ascii="ＭＳ ゴシック;MS Gothic" w:hAnsi="ＭＳ ゴシック;MS Gothic" w:cs="ＭＳ ゴシック;MS Gothic" w:eastAsia="ＭＳ ゴシック;MS Gothic"/>
          <w:color w:val="000000"/>
          <w:szCs w:val="25"/>
        </w:rPr>
        <w:t>年</w:t>
      </w:r>
      <w:r>
        <w:rPr>
          <w:rFonts w:eastAsia="ＭＳ ゴシック;MS Gothic" w:cs="ＭＳ ゴシック;MS Gothic" w:ascii="ＭＳ ゴシック;MS Gothic" w:hAnsi="ＭＳ ゴシック;MS Gothic"/>
          <w:color w:val="000000"/>
          <w:szCs w:val="25"/>
        </w:rPr>
        <w:t>1</w:t>
      </w:r>
      <w:r>
        <w:rPr>
          <w:rFonts w:ascii="ＭＳ ゴシック;MS Gothic" w:hAnsi="ＭＳ ゴシック;MS Gothic" w:cs="ＭＳ ゴシック;MS Gothic" w:eastAsia="ＭＳ ゴシック;MS Gothic"/>
          <w:color w:val="000000"/>
          <w:szCs w:val="25"/>
        </w:rPr>
        <w:t>月</w:t>
      </w:r>
      <w:r>
        <w:rPr>
          <w:rFonts w:eastAsia="ＭＳ ゴシック;MS Gothic" w:cs="ＭＳ ゴシック;MS Gothic" w:ascii="ＭＳ ゴシック;MS Gothic" w:hAnsi="ＭＳ ゴシック;MS Gothic"/>
          <w:color w:val="000000"/>
          <w:szCs w:val="25"/>
        </w:rPr>
        <w:t>15</w:t>
      </w:r>
      <w:r>
        <w:rPr>
          <w:rFonts w:ascii="ＭＳ ゴシック;MS Gothic" w:hAnsi="ＭＳ ゴシック;MS Gothic" w:cs="ＭＳ ゴシック;MS Gothic" w:eastAsia="ＭＳ ゴシック;MS Gothic"/>
          <w:color w:val="000000"/>
          <w:szCs w:val="25"/>
        </w:rPr>
        <w:t>日　</w:t>
      </w:r>
      <w:r>
        <w:rPr>
          <w:rFonts w:eastAsia="ＭＳ ゴシック;MS Gothic" w:cs="ＭＳ ゴシック;MS Gothic" w:ascii="ＭＳ ゴシック;MS Gothic" w:hAnsi="ＭＳ ゴシック;MS Gothic"/>
          <w:color w:val="000000"/>
          <w:szCs w:val="25"/>
        </w:rPr>
        <w:t>19</w:t>
      </w:r>
      <w:r>
        <w:rPr>
          <w:rFonts w:ascii="ＭＳ ゴシック;MS Gothic" w:hAnsi="ＭＳ ゴシック;MS Gothic" w:cs="ＭＳ ゴシック;MS Gothic" w:eastAsia="ＭＳ ゴシック;MS Gothic"/>
          <w:color w:val="000000"/>
          <w:szCs w:val="25"/>
        </w:rPr>
        <w:t>時</w:t>
      </w:r>
      <w:r>
        <w:rPr>
          <w:rFonts w:eastAsia="ＭＳ ゴシック;MS Gothic" w:cs="ＭＳ ゴシック;MS Gothic" w:ascii="ＭＳ ゴシック;MS Gothic" w:hAnsi="ＭＳ ゴシック;MS Gothic"/>
          <w:color w:val="000000"/>
          <w:szCs w:val="25"/>
        </w:rPr>
        <w:t>59</w:t>
      </w:r>
      <w:r>
        <w:rPr>
          <w:rFonts w:ascii="ＭＳ ゴシック;MS Gothic" w:hAnsi="ＭＳ ゴシック;MS Gothic" w:cs="ＭＳ ゴシック;MS Gothic" w:eastAsia="ＭＳ ゴシック;MS Gothic"/>
          <w:color w:val="000000"/>
          <w:szCs w:val="25"/>
        </w:rPr>
        <w:t>分（最終更新　</w:t>
      </w:r>
      <w:r>
        <w:rPr>
          <w:rFonts w:eastAsia="ＭＳ ゴシック;MS Gothic" w:cs="ＭＳ ゴシック;MS Gothic" w:ascii="ＭＳ ゴシック;MS Gothic" w:hAnsi="ＭＳ ゴシック;MS Gothic"/>
          <w:color w:val="000000"/>
          <w:szCs w:val="25"/>
        </w:rPr>
        <w:t>1</w:t>
      </w:r>
      <w:r>
        <w:rPr>
          <w:rFonts w:ascii="ＭＳ ゴシック;MS Gothic" w:hAnsi="ＭＳ ゴシック;MS Gothic" w:cs="ＭＳ ゴシック;MS Gothic" w:eastAsia="ＭＳ ゴシック;MS Gothic"/>
          <w:color w:val="000000"/>
          <w:szCs w:val="25"/>
        </w:rPr>
        <w:t>月</w:t>
      </w:r>
      <w:r>
        <w:rPr>
          <w:rFonts w:eastAsia="ＭＳ ゴシック;MS Gothic" w:cs="ＭＳ ゴシック;MS Gothic" w:ascii="ＭＳ ゴシック;MS Gothic" w:hAnsi="ＭＳ ゴシック;MS Gothic"/>
          <w:color w:val="000000"/>
          <w:szCs w:val="25"/>
        </w:rPr>
        <w:t>15</w:t>
      </w:r>
      <w:r>
        <w:rPr>
          <w:rFonts w:ascii="ＭＳ ゴシック;MS Gothic" w:hAnsi="ＭＳ ゴシック;MS Gothic" w:cs="ＭＳ ゴシック;MS Gothic" w:eastAsia="ＭＳ ゴシック;MS Gothic"/>
          <w:color w:val="000000"/>
          <w:szCs w:val="25"/>
        </w:rPr>
        <w:t>日　</w:t>
      </w:r>
      <w:r>
        <w:rPr>
          <w:rFonts w:eastAsia="ＭＳ ゴシック;MS Gothic" w:cs="ＭＳ ゴシック;MS Gothic" w:ascii="ＭＳ ゴシック;MS Gothic" w:hAnsi="ＭＳ ゴシック;MS Gothic"/>
          <w:color w:val="000000"/>
          <w:szCs w:val="25"/>
        </w:rPr>
        <w:t>21</w:t>
      </w:r>
      <w:r>
        <w:rPr>
          <w:rFonts w:ascii="ＭＳ ゴシック;MS Gothic" w:hAnsi="ＭＳ ゴシック;MS Gothic" w:cs="ＭＳ ゴシック;MS Gothic" w:eastAsia="ＭＳ ゴシック;MS Gothic"/>
          <w:color w:val="000000"/>
          <w:szCs w:val="25"/>
        </w:rPr>
        <w:t>時</w:t>
      </w:r>
      <w:r>
        <w:rPr>
          <w:rFonts w:eastAsia="ＭＳ ゴシック;MS Gothic" w:cs="ＭＳ ゴシック;MS Gothic" w:ascii="ＭＳ ゴシック;MS Gothic" w:hAnsi="ＭＳ ゴシック;MS Gothic"/>
          <w:color w:val="000000"/>
          <w:szCs w:val="25"/>
        </w:rPr>
        <w:t>39</w:t>
      </w:r>
      <w:r>
        <w:rPr>
          <w:rFonts w:ascii="ＭＳ ゴシック;MS Gothic" w:hAnsi="ＭＳ ゴシック;MS Gothic" w:cs="ＭＳ ゴシック;MS Gothic" w:eastAsia="ＭＳ ゴシック;MS Gothic"/>
          <w:color w:val="000000"/>
          <w:szCs w:val="25"/>
        </w:rPr>
        <w:t>分）</w:t>
      </w:r>
    </w:p>
    <w:p>
      <w:pPr>
        <w:pStyle w:val="Normal"/>
        <w:rPr>
          <w:rFonts w:ascii="ＭＳ 明朝;MS Mincho" w:hAnsi="ＭＳ 明朝;MS Mincho" w:cs="ＭＳ 明朝;MS Mincho"/>
          <w:color w:val="000000"/>
          <w:szCs w:val="25"/>
        </w:rPr>
      </w:pPr>
      <w:r>
        <w:rPr>
          <w:rFonts w:ascii="ＭＳ 明朝;MS Mincho" w:hAnsi="ＭＳ 明朝;MS Mincho" w:cs="ＭＳ 明朝;MS Mincho"/>
          <w:color w:val="000000"/>
          <w:szCs w:val="25"/>
        </w:rPr>
        <w:t>　【エルサレム高橋宗男】パレスチナ解放機構（ＰＬＯ）系のパレスチナ開発経済評議会とパレスチナ自治政府統計局は１５日までにそれぞれ、イスラエル軍のパレスチナ自治区ガザ地区侵攻による被害について初期推計をまとめた。それらによると、被害は１４億～１７億ドル（約１２４０億～１５０５億円）に及び、復興には５年以上かかるとみられる。イスラエル軍の攻撃は続いており、被害がさらに膨らむのは必至だ。</w:t>
      </w:r>
    </w:p>
    <w:p>
      <w:pPr>
        <w:pStyle w:val="Normal"/>
        <w:rPr>
          <w:rFonts w:ascii="ＭＳ 明朝;MS Mincho" w:hAnsi="ＭＳ 明朝;MS Mincho" w:cs="ＭＳ 明朝;MS Mincho"/>
          <w:color w:val="000000"/>
          <w:szCs w:val="25"/>
        </w:rPr>
      </w:pPr>
      <w:r>
        <w:rPr>
          <w:rFonts w:ascii="ＭＳ 明朝;MS Mincho" w:hAnsi="ＭＳ 明朝;MS Mincho" w:cs="ＭＳ 明朝;MS Mincho"/>
          <w:color w:val="000000"/>
          <w:szCs w:val="25"/>
        </w:rPr>
        <w:t>　開発経済評議会はガザ地区の技術者５６人からの報告に基づき、先月２７日の攻撃開始から今月１０日までの１５日間の被害総額を１７億ドルと推計した。武器密輸トンネルへの空爆が集中するエジプト・ガザ地区境界のラファでは、家屋被害１億３５００万ドル、社会資本３５００万ドルなど総額で３億ドルに上る。</w:t>
      </w:r>
    </w:p>
    <w:p>
      <w:pPr>
        <w:pStyle w:val="Normal"/>
        <w:rPr>
          <w:rFonts w:ascii="ＭＳ 明朝;MS Mincho" w:hAnsi="ＭＳ 明朝;MS Mincho" w:cs="ＭＳ 明朝;MS Mincho"/>
          <w:color w:val="000000"/>
          <w:szCs w:val="25"/>
        </w:rPr>
      </w:pPr>
      <w:r>
        <w:rPr>
          <w:rFonts w:ascii="ＭＳ 明朝;MS Mincho" w:hAnsi="ＭＳ 明朝;MS Mincho" w:cs="ＭＳ 明朝;MS Mincho"/>
          <w:color w:val="000000"/>
          <w:szCs w:val="25"/>
        </w:rPr>
        <w:t>　また、パレスチナ自治政府統計局によると、今月１２日までの１７日間にガザ地区全域で約４０００軒の家屋が全壊したほか、約１６０００軒が部分崩壊。社会資本や家屋の被害が９億７６００万ドルに上るほか、経済まひの影響を加えると被害総額は１４億ドルになると推計される。</w:t>
      </w:r>
    </w:p>
    <w:p>
      <w:pPr>
        <w:pStyle w:val="Normal"/>
        <w:rPr>
          <w:rFonts w:ascii="ＭＳ 明朝;MS Mincho" w:hAnsi="ＭＳ 明朝;MS Mincho" w:cs="ＭＳ 明朝;MS Mincho"/>
          <w:color w:val="000000"/>
          <w:szCs w:val="25"/>
        </w:rPr>
      </w:pPr>
      <w:r>
        <w:rPr>
          <w:rFonts w:ascii="ＭＳ 明朝;MS Mincho" w:hAnsi="ＭＳ 明朝;MS Mincho" w:cs="ＭＳ 明朝;MS Mincho"/>
          <w:color w:val="000000"/>
          <w:szCs w:val="25"/>
        </w:rPr>
        <w:t>　一方、イスラエル紙ハーレツ（１５日付）によると、同国外務省は停戦後のガザ復興を見据え、特別対策班を設置した。０６年夏の第２次レバノン戦争後にイランからレバノン南部に大量の資金が流入し、イランの影響力が強まったことへの反省が背景にある。パレスチナ自治政府やアラブ諸国などを復興の主体に据える仕組みを検討している。</w:t>
      </w:r>
    </w:p>
    <w:p>
      <w:pPr>
        <w:pStyle w:val="Normal"/>
        <w:rPr>
          <w:rFonts w:ascii="ＭＳ 明朝;MS Mincho" w:hAnsi="ＭＳ 明朝;MS Mincho" w:cs="ＭＳ 明朝;MS Mincho"/>
          <w:color w:val="000000"/>
          <w:szCs w:val="25"/>
        </w:rPr>
      </w:pPr>
      <w:r>
        <w:rPr>
          <w:rFonts w:cs="ＭＳ 明朝;MS Mincho" w:ascii="ＭＳ 明朝;MS Mincho" w:hAnsi="ＭＳ 明朝;MS Mincho"/>
          <w:color w:val="000000"/>
          <w:szCs w:val="25"/>
        </w:rPr>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ハマスのシアム内務相を殺害　イスラエル軍</w:t>
      </w:r>
    </w:p>
    <w:p>
      <w:pPr>
        <w:pStyle w:val="Normal"/>
        <w:rPr/>
      </w:pPr>
      <w:r>
        <w:rPr>
          <w:rFonts w:ascii="ＭＳ ゴシック;MS Gothic" w:hAnsi="ＭＳ ゴシック;MS Gothic" w:cs="ＭＳ 明朝;MS Mincho" w:eastAsia="ＭＳ ゴシック;MS Gothic"/>
          <w:color w:val="000000"/>
        </w:rPr>
        <w:t>朝日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分</w:t>
      </w:r>
    </w:p>
    <w:p>
      <w:pPr>
        <w:pStyle w:val="TextBody"/>
        <w:rPr/>
      </w:pPr>
      <w:r>
        <w:rPr/>
        <w:t>　【エルサレム＝井田香奈子】パレスチナ自治区ガザへの攻撃を続けるイスラエル軍は１５日夜、イスラム過激派ハマスの強硬派サイード・シアム内務相を空からのミサイル攻撃で殺害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スラエル軍によると、シアム内相が家族が借りたガザ市内の家に身を寄せていたところを狙った。一緒にいた息子や親類、ハマス治安部隊幹部も死亡したとい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同氏はガザの治安の最高責任者で、ハマスの中でも対イスラエル強硬派で知られた。ハマス側には大きな打撃とみられる。ＡＦＰ通信によると、イスラエル軍の攻撃開始以降のパレスチナ側の死者は１１０５人、負傷者は５１３０人にな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見て見ぬふりできぬ」　日本人医師、ガザ入り</w:t>
      </w:r>
    </w:p>
    <w:p>
      <w:pPr>
        <w:pStyle w:val="Normal"/>
        <w:rPr/>
      </w:pPr>
      <w:r>
        <w:rPr>
          <w:rFonts w:ascii="ＭＳ ゴシック;MS Gothic" w:hAnsi="ＭＳ ゴシック;MS Gothic" w:cs="ＭＳ 明朝;MS Mincho" w:eastAsia="ＭＳ ゴシック;MS Gothic"/>
          <w:color w:val="000000"/>
        </w:rPr>
        <w:t>朝日新聞　</w:t>
      </w:r>
      <w:r>
        <w:rPr>
          <w:rFonts w:eastAsia="ＭＳ ゴシック;MS Gothic" w:cs="ＭＳ ゴシック;MS Gothic" w:ascii="ＭＳ ゴシック;MS Gothic" w:hAnsi="ＭＳ ゴシック;MS Gothic"/>
          <w:color w:val="000000"/>
        </w:rPr>
        <w:t>200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分</w:t>
      </w:r>
    </w:p>
    <w:p>
      <w:pPr>
        <w:pStyle w:val="TextBody"/>
        <w:rPr/>
      </w:pPr>
      <w:r>
        <w:rPr/>
        <w:t>　【ラファ（エジプト・ガザ境界）＝田井中雅人】山形県上山市の医師、桑山紀彦さん（４５）が１５日、パレスチナ自治区ガザに入った。ガザの福祉団体の招きを受け、病院で緊急医療支援にあた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ガザ側のラファ周辺では連日、激しい空爆が続いている。受け入れ団体側は自制を促したが、桑山さんは「見て見ぬふりはできない。爆撃にさらされる仲間を見捨てていないということを示したい」とガザ入りを決行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カンボジア、東ティモール、イラクなどの難民らの心のケアにあたってきた桑山さんは、５年前から頻繁にガザを訪れ、住民らと交流してき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桑山さんは「爆撃は怖い。でもガザには普通の人々が普通に暮らしている。戦争が好きなわけではない。日本の一民間人として、出来るだけのことをやる」と話し、空爆の間隙（かんげき）をぬって、ラファ検問所からガザに入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ガザ入り後、朝日新聞の電話取材に対し、桑山さんは「路上のいたるところに穴があいている。いつものガザではない」と話した。</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段落フォント"/>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16387C"/>
      <w:u w:val="none"/>
    </w:rPr>
  </w:style>
  <w:style w:type="character" w:styleId="Z">
    <w:name w:val="z-フォームの始まり (文字)"/>
    <w:basedOn w:val="Style14"/>
    <w:qFormat/>
    <w:rPr>
      <w:rFonts w:ascii="Arial" w:hAnsi="Arial" w:eastAsia="ＭＳ Ｐゴシック" w:cs="Arial"/>
      <w:vanish/>
      <w:sz w:val="16"/>
      <w:szCs w:val="16"/>
    </w:rPr>
  </w:style>
  <w:style w:type="character" w:styleId="Z1">
    <w:name w:val="z-フォームの終わり (文字)"/>
    <w:basedOn w:val="Style14"/>
    <w:qFormat/>
    <w:rPr>
      <w:rFonts w:ascii="Arial" w:hAnsi="Arial" w:eastAsia="ＭＳ Ｐゴシック" w:cs="Arial"/>
      <w:vanish/>
      <w:sz w:val="16"/>
      <w:szCs w:val="16"/>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0:00Z</dcterms:created>
  <dc:creator>YAGI.ryuji</dc:creator>
  <dc:description/>
  <cp:keywords/>
  <dc:language>en-US</dc:language>
  <cp:lastModifiedBy>自治労</cp:lastModifiedBy>
  <dcterms:modified xsi:type="dcterms:W3CDTF">2009-01-16T07:24:00Z</dcterms:modified>
  <cp:revision>16</cp:revision>
  <dc:subject/>
  <dc:title/>
</cp:coreProperties>
</file>