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発を審査した国の手続きや判断は誤りだ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主催者を代表して県民の会代表の和田光弘（反原発弁護団）さんは、「昨年７月１６日の中越沖地震発生後、県民の会を立ち上げた。世界最大の原発基地における未曾有の地震災害から、新潟県の住民のかけがえのない生命とその基盤であるふるさとの大地を守るために、多くの仲間が活動してきた。」「この柏崎刈羽原発を設置する際に、東京電力は、原発の直下では地震は起きない。仮に起きたとしても想定している地震動を超えることはない。どんな地震に対しても原発の設計は安全だと説明したが、今となれば、確かなことはない」「原発を審査した国の手続きやその判断自体も、今、最高裁で問われようとしている。原発の直下で、ﾏｸﾞﾆﾁｭｰﾄﾞ６．８の地震は起きた。耐震設計の基準値震動は、東京電力によってすら２，２８０ｶﾞﾙという５倍もの値に見直された。」「原発設備のどこに危険が発生しているのか、金属の内部は見えない。万が一にも事故があっても、内部の大量の放射性物質は封じ込められなければならない。東京電力は原発再開を既成事実とするかのような行動を起こそうとしている。全国の支援をうけ柏崎刈羽原発の廃炉をめざす時をむかえ、廃炉を大きな声にしていこう。」と訴えた。</w:t>
      </w:r>
    </w:p>
    <w:p>
      <w:pPr>
        <w:pStyle w:val="Normal"/>
        <w:rPr/>
      </w:pPr>
      <w:r>
        <w:rPr/>
      </w:r>
    </w:p>
    <w:p>
      <w:pPr>
        <w:pStyle w:val="Normal"/>
        <w:rPr/>
      </w:pPr>
      <w:r>
        <w:rPr>
          <w:rFonts w:ascii="ＭＳ ゴシック;MS Gothic" w:hAnsi="ＭＳ ゴシック;MS Gothic" w:cs="ＭＳ ゴシック;MS Gothic" w:eastAsia="ＭＳ ゴシック;MS Gothic"/>
          <w:b/>
        </w:rPr>
        <w:t>原発施設立地地盤の破壊は深刻、対処のしようがない</w:t>
      </w:r>
    </w:p>
    <w:p>
      <w:pPr>
        <w:pStyle w:val="Normal"/>
        <w:rPr>
          <w:rFonts w:eastAsia="Century"/>
        </w:rPr>
      </w:pPr>
      <w:r>
        <w:rPr>
          <w:rFonts w:eastAsia="Century"/>
        </w:rPr>
        <w:t xml:space="preserve">  </w:t>
      </w:r>
    </w:p>
    <w:p>
      <w:pPr>
        <w:pStyle w:val="Normal"/>
        <w:rPr/>
      </w:pPr>
      <w:r>
        <w:rPr/>
        <w:t>原発反対刈羽村を守る会の武本和幸さんは、「中越沖地震は中地震であった。刈羽原発は東京電力が建設した７機８２１．２Ｋｗの世界最大の集中立地原発である。地震により、現在分かっただけで、３千数百件の異常が確認されている。」「原子力施設の地震に対する評価は、揺れの大きさと施設立地地盤の破壊・変位である。刈羽原発の設置許可は限界地震動Ｓ２で４５０ｶﾞﾙ、後期更新世以降（過去１３万年間）の地殻構造運動はないので地盤破壊はない、として出された。しかし、中越沖地震で実際に地殻変動が起きて原子炉やタービン建屋が傾いた。施設立地地盤の破壊は深刻で対処のしようがない。設置許可の前提が損なわれたのであり、もはや廃炉以外に考えられない」と現地報告が行われ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東電は来年１月の運転再開をめざし秘密裏に工作開始、地元は反発</w:t>
      </w:r>
    </w:p>
    <w:p>
      <w:pPr>
        <w:pStyle w:val="Normal"/>
        <w:rPr/>
      </w:pPr>
      <w:r>
        <w:rPr/>
        <w:t>　</w:t>
      </w:r>
    </w:p>
    <w:p>
      <w:pPr>
        <w:pStyle w:val="Normal"/>
        <w:rPr/>
      </w:pPr>
      <w:r>
        <w:rPr/>
        <w:t>さらに、原子力資料情報室の共同代表である山口幸夫さんは、「５月１７日に４月２２日付けの東京電力の内部資料『新潟地域における理解活動の展開（案）』が原子力情報室に送付されてきた。これは、東京電力が刈羽原発運転再開にむけてのスケジュール（来年１月運転再開）や地元対策の段取りの準備として秋の首長選挙や７月１６日の地震１周年をターゲットとした『マスコミの特集』なども対策の中にある。このことが判明して地元や県は強く反発している。このように事故・データー隠しと同様に東電の体質は変わっていない。また、『県の地震、地質・地盤に関する小委員会』が開催されているが学者によって議論が真っ二つに分かれており、まとめがどのように出されるが予断が許さない。」と問題提起した。</w:t>
      </w:r>
    </w:p>
    <w:p>
      <w:pPr>
        <w:pStyle w:val="Normal"/>
        <w:rPr/>
      </w:pPr>
      <w:r>
        <w:rPr/>
      </w:r>
    </w:p>
    <w:p>
      <w:pPr>
        <w:pStyle w:val="Normal"/>
        <w:rPr/>
      </w:pPr>
      <w:r>
        <w:rPr/>
        <w:t>連帯のあいさつは、原水禁国民会議、それぞれの原発立地地域で原発震災を避けるために脱運動の運動を展開している浜岡・志賀・福井・島根、そして外国ゲストである台湾大学教授から行われた。</w:t>
      </w:r>
    </w:p>
    <w:p>
      <w:pPr>
        <w:pStyle w:val="Normal"/>
        <w:rPr/>
      </w:pPr>
      <w:r>
        <w:rPr/>
      </w:r>
    </w:p>
    <w:p>
      <w:pPr>
        <w:pStyle w:val="Normal"/>
        <w:rPr/>
      </w:pPr>
      <w:r>
        <w:rPr/>
        <w:t>集会アピールを採択し閉会した。その後、参加者は「廃炉」と書かれたプラカードを掲げて、原発の運転再開を止めろ、安心・安全のために原発を廃炉へ」と中心街をデモ行進して訴え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発に頼らない街づくりをめざし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同日１８時から、第２部全国交流会が市民プラザで開催され３００人が参加した。</w:t>
      </w:r>
      <w:r>
        <w:rPr>
          <w:rFonts w:eastAsia="Century"/>
        </w:rPr>
        <w:t xml:space="preserve">  </w:t>
      </w:r>
      <w:r>
        <w:rPr/>
        <w:t>その中で現地報告として「原発依存は何をもたらしたか（柏崎市の現状から」というテーマで矢部忠夫市議から①原発依存体質の背景、②本当に柏崎市は原発で活性化し豊になったのか、③自治体は潤った！しかしその後遺症は甚大、について語られ、「原発に頼らない街づくり」について市民と共に議論していく必要性を強く訴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15:00Z</dcterms:created>
  <dc:creator>自治労北海道本部</dc:creator>
  <dc:description/>
  <cp:keywords/>
  <dc:language>en-US</dc:language>
  <cp:lastModifiedBy>自治労北海道本部</cp:lastModifiedBy>
  <dcterms:modified xsi:type="dcterms:W3CDTF">2008-06-30T06:36:00Z</dcterms:modified>
  <cp:revision>2</cp:revision>
  <dc:subject/>
  <dc:title>原発を審査した国の手続きや判断は誤りだった</dc:title>
</cp:coreProperties>
</file>