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7</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22</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政府、人事院から春の段階の回答出す引き出す－</w:t>
            </w:r>
            <w:r>
              <w:rPr>
                <w:rFonts w:eastAsia="ＭＳ ゴシック;MS Gothic" w:cs="ＭＳ ゴシック;MS Gothic" w:ascii="ＭＳ ゴシック;MS Gothic" w:hAnsi="ＭＳ ゴシック;MS Gothic"/>
                <w:szCs w:val="24"/>
              </w:rPr>
              <w:t>3/24</w:t>
            </w:r>
          </w:p>
        </w:tc>
      </w:tr>
    </w:tbl>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政府、人事院から春の段階の回答引き出す－</w:t>
      </w:r>
      <w:r>
        <w:rPr>
          <w:rFonts w:eastAsia="ＭＳ ゴシック;MS Gothic" w:cs="ＭＳ ゴシック;MS Gothic" w:ascii="ＭＳ ゴシック;MS Gothic" w:hAnsi="ＭＳ ゴシック;MS Gothic"/>
          <w:bCs/>
          <w:sz w:val="28"/>
        </w:rPr>
        <w:t>3/24</w:t>
      </w:r>
    </w:p>
    <w:p>
      <w:pPr>
        <w:pStyle w:val="Normal"/>
        <w:widowControl/>
        <w:jc w:val="center"/>
        <w:rPr/>
      </w:pPr>
      <w:r>
        <w:rPr>
          <w:rFonts w:ascii="ＭＳ ゴシック;MS Gothic" w:hAnsi="ＭＳ ゴシック;MS Gothic" w:cs="ＭＳ ゴシック;MS Gothic" w:eastAsia="ＭＳ ゴシック;MS Gothic"/>
          <w:bCs/>
        </w:rPr>
        <w:t>－公務員連絡会は回答確認し、人勧期闘争への決意固める「声明」発出－</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公務員連絡会は３月</w:t>
      </w:r>
      <w:r>
        <w:rPr>
          <w:rFonts w:cs="ＭＳ 明朝;MS Mincho" w:ascii="ＭＳ 明朝;MS Mincho" w:hAnsi="ＭＳ 明朝;MS Mincho"/>
          <w:bCs/>
          <w:sz w:val="22"/>
        </w:rPr>
        <w:t>24</w:t>
      </w:r>
      <w:r>
        <w:rPr>
          <w:rFonts w:ascii="ＭＳ 明朝;MS Mincho" w:hAnsi="ＭＳ 明朝;MS Mincho" w:cs="ＭＳ 明朝;MS Mincho"/>
          <w:bCs/>
          <w:sz w:val="22"/>
        </w:rPr>
        <w:t>日、委員長クラス交渉委員が山本国家公務員制度担当大臣、一宮人事院総裁と</w:t>
      </w:r>
      <w:r>
        <w:rPr>
          <w:rFonts w:cs="ＭＳ 明朝;MS Mincho" w:ascii="ＭＳ 明朝;MS Mincho" w:hAnsi="ＭＳ 明朝;MS Mincho"/>
          <w:bCs/>
          <w:sz w:val="22"/>
        </w:rPr>
        <w:t>2017</w:t>
      </w:r>
      <w:r>
        <w:rPr>
          <w:rFonts w:ascii="ＭＳ 明朝;MS Mincho" w:hAnsi="ＭＳ 明朝;MS Mincho" w:cs="ＭＳ 明朝;MS Mincho"/>
          <w:bCs/>
          <w:sz w:val="22"/>
        </w:rPr>
        <w:t>春季段階の最終交渉を行った。この交渉で国家公務員制度担当大臣、人事院総裁は、それぞれ資料１、２の通り、春の段階における最終的な回答を示し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これに対して、公務員連絡会は代表者会議で、「これらの回答は、課題認識を共有するとともに公務員連絡会の意見を聞く姿勢を確認したものの、われわれの要求に具体的で明確には応えていない。しかし、人事院勧告による賃金・労働条件決定制度のもと、財政再建を含め公務をめぐる極めて厳しい情勢の中で、春の段階における交渉の到達点と受け止め、人事院勧告期、賃金確定期に向け闘争態勢を堅持・強化していく。また、働き方改革実現会議における議論等を踏まえ、公務における対応等について、引き続き、政府及び人事院との交渉を継続する」との声明（資料３）を確認。</w:t>
      </w:r>
      <w:r>
        <w:rPr>
          <w:rFonts w:cs="ＭＳ 明朝;MS Mincho" w:ascii="ＭＳ 明朝;MS Mincho" w:hAnsi="ＭＳ 明朝;MS Mincho"/>
          <w:bCs/>
          <w:sz w:val="22"/>
        </w:rPr>
        <w:t>27</w:t>
      </w:r>
      <w:r>
        <w:rPr>
          <w:rFonts w:ascii="ＭＳ 明朝;MS Mincho" w:hAnsi="ＭＳ 明朝;MS Mincho" w:cs="ＭＳ 明朝;MS Mincho"/>
          <w:bCs/>
          <w:sz w:val="22"/>
        </w:rPr>
        <w:t>日の第３次全国統一行動では、人勧期の取組みの決意を固める時間外職場集会等の行動を実施することを決定し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この日行われた国家公務員制度担当大臣、人事院総裁との交渉経過と回答内容は次の通り。</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国家公務員制度担当大臣交渉の経過＞</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山本国家公務員制度担当大臣との交渉は、</w:t>
      </w:r>
      <w:r>
        <w:rPr>
          <w:rFonts w:cs="ＭＳ 明朝;MS Mincho" w:ascii="ＭＳ 明朝;MS Mincho" w:hAnsi="ＭＳ 明朝;MS Mincho"/>
          <w:bCs/>
          <w:sz w:val="22"/>
        </w:rPr>
        <w:t>11</w:t>
      </w:r>
      <w:r>
        <w:rPr>
          <w:rFonts w:ascii="ＭＳ 明朝;MS Mincho" w:hAnsi="ＭＳ 明朝;MS Mincho" w:cs="ＭＳ 明朝;MS Mincho"/>
          <w:bCs/>
          <w:sz w:val="22"/>
        </w:rPr>
        <w:t>時</w:t>
      </w:r>
      <w:r>
        <w:rPr>
          <w:rFonts w:cs="ＭＳ 明朝;MS Mincho" w:ascii="ＭＳ 明朝;MS Mincho" w:hAnsi="ＭＳ 明朝;MS Mincho"/>
          <w:bCs/>
          <w:sz w:val="22"/>
        </w:rPr>
        <w:t>40</w:t>
      </w:r>
      <w:r>
        <w:rPr>
          <w:rFonts w:ascii="ＭＳ 明朝;MS Mincho" w:hAnsi="ＭＳ 明朝;MS Mincho" w:cs="ＭＳ 明朝;MS Mincho"/>
          <w:bCs/>
          <w:sz w:val="22"/>
        </w:rPr>
        <w:t>分から行われ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冒頭、石原議長が、</w:t>
      </w:r>
      <w:r>
        <w:rPr>
          <w:rFonts w:cs="ＭＳ 明朝;MS Mincho" w:ascii="ＭＳ 明朝;MS Mincho" w:hAnsi="ＭＳ 明朝;MS Mincho"/>
          <w:bCs/>
          <w:sz w:val="22"/>
        </w:rPr>
        <w:t>2017</w:t>
      </w:r>
      <w:r>
        <w:rPr>
          <w:rFonts w:ascii="ＭＳ 明朝;MS Mincho" w:hAnsi="ＭＳ 明朝;MS Mincho" w:cs="ＭＳ 明朝;MS Mincho"/>
          <w:bCs/>
          <w:sz w:val="22"/>
        </w:rPr>
        <w:t>春季段階の最終回答を求めたのに対して、山本国家公務員制度担当大臣は、資料１の通り回答し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この回答に対し、石原議長は次の通り見解を述べた。</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連合の春季生活闘争では、先行き不透明な厳しい情勢のもと、先行・大手組合が４年連続の賃上げを獲得し、引き続き、「底上げ・底支え」「格差是正」を実現するため、中小組合や地域の取組みに全力を尽くしている。山本大臣におかれては、賃上げによる処遇改善が良質な公務公共サービスにつながるとの認識のもと、積極的な役割を果たしていただき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本年は、公務部門においても「働き方改革」を着実に実施し、すべての職員が良好な労働条件の下で、働き甲斐を持って勤務できるようにしていくことが重要課題となっている。そのためにも、適切な勤務時間管理の導入や超過勤務の縮減、同一労働同一賃金などを確実に進めなければならない。</w:t>
      </w:r>
    </w:p>
    <w:p>
      <w:pPr>
        <w:pStyle w:val="Normal"/>
        <w:widowControl/>
        <w:ind w:left="225" w:hanging="225"/>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東日本大震災から６年が経過するが、その後の災害も含め、改めて復興・再生を被災地と当該自治体の責に帰することなく、国はもとより国民全体の課題とする必要がある。公務公共サービスの果たすべき役割は大きく、公務員労働者が健康を害することなく職務に臨めるよう、必要な定員や予算の確保を含めて、良好な労働条件を確保していただき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多くの再任用者が短時間勤務を余儀なくされるなど、その本格的活用が進んでいないことに加え、新年度の定年退職者から、雇用と年金のギャップが最長３年間に伸びる。職員が希望する場合にはフルタイム再任用を保障しつつ、人事院の意見の申出に基づいた定年延長の必要性が一層高まっていることを認識していただきたい。</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その上で石原議長は、「今日の回答では、大臣から、引き続き、労使関係に基づいて、公務員連絡会の意見を聞きながら、誠意をもって話し合っていくとの決意が示されたことを確認する。回答は、国家公務員制度担当大臣の春の段階の最終回答として受け止め、組織に持ち帰って協議したい」と公務員連絡会としての意見を表明し、この日の交渉を終えた。</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人事院総裁交渉の経過＞</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一宮総裁との交渉は、</w:t>
      </w:r>
      <w:r>
        <w:rPr>
          <w:rFonts w:cs="ＭＳ 明朝;MS Mincho" w:ascii="ＭＳ 明朝;MS Mincho" w:hAnsi="ＭＳ 明朝;MS Mincho"/>
          <w:bCs/>
          <w:sz w:val="22"/>
        </w:rPr>
        <w:t>14</w:t>
      </w:r>
      <w:r>
        <w:rPr>
          <w:rFonts w:ascii="ＭＳ 明朝;MS Mincho" w:hAnsi="ＭＳ 明朝;MS Mincho" w:cs="ＭＳ 明朝;MS Mincho"/>
          <w:bCs/>
          <w:sz w:val="22"/>
        </w:rPr>
        <w:t>時</w:t>
      </w:r>
      <w:r>
        <w:rPr>
          <w:rFonts w:cs="ＭＳ 明朝;MS Mincho" w:ascii="ＭＳ 明朝;MS Mincho" w:hAnsi="ＭＳ 明朝;MS Mincho"/>
          <w:bCs/>
          <w:sz w:val="22"/>
        </w:rPr>
        <w:t>30</w:t>
      </w:r>
      <w:r>
        <w:rPr>
          <w:rFonts w:ascii="ＭＳ 明朝;MS Mincho" w:hAnsi="ＭＳ 明朝;MS Mincho" w:cs="ＭＳ 明朝;MS Mincho"/>
          <w:bCs/>
          <w:sz w:val="22"/>
        </w:rPr>
        <w:t>分から行われ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冒頭、石原議長が、</w:t>
      </w:r>
      <w:r>
        <w:rPr>
          <w:rFonts w:cs="ＭＳ 明朝;MS Mincho" w:ascii="ＭＳ 明朝;MS Mincho" w:hAnsi="ＭＳ 明朝;MS Mincho"/>
          <w:bCs/>
          <w:sz w:val="22"/>
        </w:rPr>
        <w:t>2017</w:t>
      </w:r>
      <w:r>
        <w:rPr>
          <w:rFonts w:ascii="ＭＳ 明朝;MS Mincho" w:hAnsi="ＭＳ 明朝;MS Mincho" w:cs="ＭＳ 明朝;MS Mincho"/>
          <w:bCs/>
          <w:sz w:val="22"/>
        </w:rPr>
        <w:t>春季段階の最終回答を求めたのに対して、総裁は本年の民間春闘の動向について述べた上で、現段階の考え方等を資料２の通り回答し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この回答に対し、石原議長は次の通り見解を述べ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連合の春季生活闘争では、先行き不透明な厳しい情勢のもと、先行・大手組合が４年連続の賃上げを獲得し、引き続き、「底上げ・底支え」「格差是正」を実現するため、中小組合や地域の取組みに全力を尽くしている。夏の勧告では、非常勤職員を含めて賃上げが実現するよう、積極的な対応を求め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本年は、公務部門においても「働き方改革」を着実に実施し、すべての職員が良好な労働条件の下で、働き甲斐を持って勤務できるようにしていくことが重要課題となっている。そのためにも、適切な勤務時間管理の導入や超過勤務の縮減、同一労働同一賃金などを確実に進めなければならないし、両立支援策の改善とその円滑な活用を促進する必要があ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東日本大震災から６年が経過するが、その後の災害を含め、改めて復興・再生を被災地と当該自治体の責に帰することなく、国はもとより国民全体の課題とする必要がある。公務公共サービスの果たすべき役割は大きく、公務員労働者が健康を害することなく職務に臨めるよう、良好な労働条件を確保していただき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多くの再任用者が短時間勤務を余儀なくされるなど、その本格的活用が進んでいないことに加え、新年度の定年退職者から、雇用と年金のギャップが最長３年間に伸びる。職員が希望する場合にはフルタイム再任用を保障しつつ、人事院の意見の申出に基づいた定年延長の必要性が一層高まっていることを認識していただきたい。</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最後に石原議長は、「今日の回答で、諸課題について、お互いに認識の共有ができたと考えるので、公務員連絡会の意見を聞きながら検討を進めていただきたい。回答は、人事院の春の段階の最終回答として受け止め、組織に持ち帰って協議したい」と述べ、この日の交渉を終えた。</w:t>
      </w:r>
    </w:p>
    <w:p>
      <w:pPr>
        <w:pStyle w:val="Style26"/>
        <w:rPr/>
      </w:pPr>
      <w:r>
        <w:rPr/>
        <w:t>以上</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6-03-16T19:44:00Z</cp:lastPrinted>
  <dcterms:modified xsi:type="dcterms:W3CDTF">2017-03-26T23:51:00Z</dcterms:modified>
  <cp:revision>28</cp:revision>
  <dc:subject/>
  <dc:title>２０１１年２月１５日</dc:title>
</cp:coreProperties>
</file>