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autoSpaceDE w:val="false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紙２）</w:t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4"/>
        <w:rPr/>
      </w:pPr>
      <w:r>
        <w:rPr/>
      </w:r>
    </w:p>
    <w:p>
      <w:pPr>
        <w:pStyle w:val="Style24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「環境にやさしい</w:t>
      </w: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生活」</w:t>
      </w:r>
    </w:p>
    <w:p>
      <w:pPr>
        <w:pStyle w:val="Style24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～身近なところから、できるところから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2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具体的取り組み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283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電化製品を上手に使って消費電力を削減しよう。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283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電化製品の主電源を切って待機電力を削減しよう。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283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水の蛇口はこまめに閉めよう。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283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エコ通勤・エコドライブを心がけよう。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283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ゴミは減量し、再利用可能な資源を分別して有効利用しよう。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283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マイエコバッグを持ち歩き、省包装・簡易包装の商品を優先しよう。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283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食品廃棄・ロスはできるかぎり減らそう。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283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国産および身近な地域でつくられた食品や製品を選ぼう。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283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環境に配慮した製品を選択しよう。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283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紙や木材製品を買う時は国産材・間伐材のものを選ぼう。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283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緑のカーテンをつくろう。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283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蚊の発生源となる場所をなくそう。</w:t>
            </w:r>
          </w:p>
        </w:tc>
      </w:tr>
    </w:tbl>
    <w:p>
      <w:pPr>
        <w:pStyle w:val="Style22"/>
        <w:autoSpaceDE w:val="false"/>
        <w:ind w:left="284" w:hanging="0"/>
        <w:rPr>
          <w:rFonts w:ascii="ＭＳ 明朝;MS Mincho" w:hAnsi="ＭＳ 明朝;MS Mincho" w:cs="ＭＳ 明朝;MS Mincho"/>
          <w:sz w:val="24"/>
          <w:szCs w:val="24"/>
          <w:highlight w:val="yellow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highlight w:val="yellow"/>
          <w:lang w:val="en-US" w:eastAsia="en-US"/>
        </w:rPr>
      </w:r>
    </w:p>
    <w:p>
      <w:pPr>
        <w:pStyle w:val="Style22"/>
        <w:numPr>
          <w:ilvl w:val="0"/>
          <w:numId w:val="1"/>
        </w:numPr>
        <w:autoSpaceDE w:val="false"/>
        <w:ind w:left="284" w:hanging="284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網掛けは新規の項目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5">
    <w:name w:val="日付"/>
    <w:basedOn w:val="Normal"/>
    <w:next w:val="Normal"/>
    <w:qFormat/>
    <w:pPr/>
    <w:rPr/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0:00Z</dcterms:created>
  <dc:creator>n-fukui</dc:creator>
  <dc:description/>
  <dc:language>en-US</dc:language>
  <cp:lastModifiedBy>自治労県本支部</cp:lastModifiedBy>
  <cp:lastPrinted>2016-05-26T14:13:00Z</cp:lastPrinted>
  <dcterms:modified xsi:type="dcterms:W3CDTF">2016-12-01T06:40:00Z</dcterms:modified>
  <cp:revision>2</cp:revision>
  <dc:subject/>
  <dc:title>第14回環境・社会政策小委員会／2011</dc:title>
</cp:coreProperties>
</file>