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6</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68</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改正給与法等の公布・施行に伴う人事院規則等の改正について</w:t>
            </w:r>
            <w:r>
              <w:rPr>
                <w:rFonts w:eastAsia="ＭＳ ゴシック;MS Gothic" w:cs="ＭＳ ゴシック;MS Gothic" w:ascii="ＭＳ ゴシック;MS Gothic" w:hAnsi="ＭＳ ゴシック;MS Gothic"/>
                <w:szCs w:val="24"/>
              </w:rPr>
              <w:t>-11/24</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改正給与法等の公布・施行に伴う人事院規則等の改正について</w:t>
      </w:r>
    </w:p>
    <w:p>
      <w:pPr>
        <w:pStyle w:val="Normal"/>
        <w:widowContro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Style26"/>
        <w:jc w:val="both"/>
        <w:rPr/>
      </w:pPr>
      <w:r>
        <w:rPr/>
        <w:t>　</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改正給与法等が公布・施行されたことに伴い、人事院規則及び事務総長通達等が改正されました。</w:t>
      </w:r>
    </w:p>
    <w:p>
      <w:pPr>
        <w:pStyle w:val="Style26"/>
        <w:ind w:firstLine="216"/>
        <w:jc w:val="both"/>
        <w:rPr>
          <w:rFonts w:ascii="ＭＳ 明朝;MS Mincho" w:hAnsi="ＭＳ 明朝;MS Mincho" w:cs="ＭＳ 明朝;MS Mincho"/>
          <w:b/>
          <w:b/>
          <w:sz w:val="21"/>
          <w:szCs w:val="21"/>
          <w:u w:val="double"/>
        </w:rPr>
      </w:pPr>
      <w:r>
        <w:rPr>
          <w:rFonts w:ascii="ＭＳ 明朝;MS Mincho" w:hAnsi="ＭＳ 明朝;MS Mincho" w:cs="ＭＳ 明朝;MS Mincho"/>
          <w:b/>
          <w:sz w:val="21"/>
          <w:szCs w:val="21"/>
          <w:u w:val="double"/>
        </w:rPr>
        <w:t>関連する資料を道本部ホームページおよびガルーンＦＡＸ情報に掲示致しますので、ご活用下さい。</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w:t>
      </w:r>
    </w:p>
    <w:p>
      <w:pPr>
        <w:pStyle w:val="Style26"/>
        <w:jc w:val="both"/>
        <w:rPr/>
      </w:pPr>
      <w:r>
        <w:rPr>
          <w:rFonts w:ascii="ＭＳ 明朝;MS Mincho" w:hAnsi="ＭＳ 明朝;MS Mincho" w:cs="ＭＳ 明朝;MS Mincho"/>
          <w:sz w:val="21"/>
          <w:szCs w:val="21"/>
        </w:rPr>
        <w:t>【資料の掲示形式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１ 俸給関係」「２ 手当関係」「３　両立支援関係」「４ その他」の４種類に分け、掲示致します。</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ファイル名等が資料に合わせて元号標記となることをご了承下さい。</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w:t>
      </w:r>
    </w:p>
    <w:p>
      <w:pPr>
        <w:pStyle w:val="Style26"/>
        <w:jc w:val="both"/>
        <w:rPr>
          <w:rFonts w:ascii="ＭＳ 明朝;MS Mincho" w:hAnsi="ＭＳ 明朝;MS Mincho" w:cs="ＭＳ 明朝;MS Mincho"/>
          <w:sz w:val="21"/>
          <w:szCs w:val="21"/>
        </w:rPr>
      </w:pPr>
      <w:r>
        <w:rPr>
          <w:rFonts w:ascii="ＭＳ 明朝;MS Mincho" w:hAnsi="ＭＳ 明朝;MS Mincho" w:cs="ＭＳ 明朝;MS Mincho"/>
          <w:sz w:val="21"/>
          <w:szCs w:val="21"/>
        </w:rPr>
        <w:t>【資料の内容について】 </w:t>
      </w:r>
    </w:p>
    <w:p>
      <w:pPr>
        <w:pStyle w:val="Style26"/>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俸給関係</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人事院規則</w:t>
      </w:r>
    </w:p>
    <w:p>
      <w:pPr>
        <w:pStyle w:val="Style26"/>
        <w:ind w:left="460" w:hanging="215"/>
        <w:jc w:val="both"/>
        <w:rPr/>
      </w:pPr>
      <w:r>
        <w:rPr>
          <w:rFonts w:ascii="ＭＳ 明朝;MS Mincho" w:hAnsi="ＭＳ 明朝;MS Mincho" w:cs="ＭＳ 明朝;MS Mincho"/>
          <w:sz w:val="21"/>
          <w:szCs w:val="21"/>
        </w:rPr>
        <w:t>・　人事院規則９―８―８２（人事院規則９―８（初任給、昇格、昇給等の基準）の一部を改正する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通達</w:t>
      </w:r>
    </w:p>
    <w:p>
      <w:pPr>
        <w:pStyle w:val="Style26"/>
        <w:ind w:left="460" w:hanging="215"/>
        <w:jc w:val="both"/>
        <w:rPr>
          <w:rFonts w:ascii="ＭＳ 明朝;MS Mincho" w:hAnsi="ＭＳ 明朝;MS Mincho" w:cs="ＭＳ 明朝;MS Mincho"/>
          <w:sz w:val="21"/>
          <w:szCs w:val="21"/>
        </w:rPr>
      </w:pPr>
      <w:r>
        <w:rPr>
          <w:rFonts w:ascii="ＭＳ 明朝;MS Mincho" w:hAnsi="ＭＳ 明朝;MS Mincho" w:cs="ＭＳ 明朝;MS Mincho"/>
          <w:sz w:val="21"/>
          <w:szCs w:val="21"/>
        </w:rPr>
        <w:t>・　給実甲第１２１８号（平成２８年改正法の施行に伴い平成２６年改正法附則第７条の規定による俸給の額が減少した場合における職員に対する通知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公示</w:t>
      </w:r>
    </w:p>
    <w:p>
      <w:pPr>
        <w:pStyle w:val="Style26"/>
        <w:jc w:val="both"/>
        <w:rPr>
          <w:rFonts w:ascii="ＭＳ 明朝;MS Mincho" w:hAnsi="ＭＳ 明朝;MS Mincho" w:cs="ＭＳ 明朝;MS Mincho"/>
          <w:sz w:val="21"/>
          <w:szCs w:val="21"/>
        </w:rPr>
      </w:pPr>
      <w:r>
        <w:rPr>
          <w:rFonts w:ascii="ＭＳ 明朝;MS Mincho" w:hAnsi="ＭＳ 明朝;MS Mincho" w:cs="ＭＳ 明朝;MS Mincho"/>
          <w:sz w:val="21"/>
          <w:szCs w:val="21"/>
        </w:rPr>
        <w:t>　・　昭和３８年人事院公示第５号の一部改正</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参考資料</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給与法等の施行に伴う人事院規則及び事務総長通達の一部改正等について（俸給関係）</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俸給表の改定に伴う昇格時号俸対応及び降格時号俸対応の変更箇所一覧</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号俸対応の改正が行われる級・号俸から昇格又は降格した場合の取扱い</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昇格時号俸対応表の旧法有利改正に伴う調整例</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専門スタッフ職４級職員に係る個別協議の要否</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専門スタッフ職俸給表の適用を受ける職員でその職務の級が４級であるものの昇給に係る留意事項について</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給実甲第１２１８号（平成２８年改正法の施行に伴い平成２６年改正法附則第７条の規定による俸給の額が減少した場合における職員に対する通知について）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w:t>
      </w:r>
    </w:p>
    <w:p>
      <w:pPr>
        <w:pStyle w:val="Style26"/>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手当関係</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人事院規則</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人事院規則９―１７―１４９（人事院規則９―１７（俸給の特別調整額）の一部を改正する人事院規則）</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人事院規則９―３４―２７（人事院規則９―３４（初任給調整手当）の一部を改正する人事院規則）</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人事院規則９―４０―４６（人事院規則９―４０（期末手当及び勤勉手当）の一部を改正する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人事院規則９―８０―５（人事院規則９―８０（扶養手当）の一部を改正する人事院規則）</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人事院規則９―９３―３（人事院規則９―９３（管理職員特別勤務手当）の一部を改正する人事院規則）</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人事院規則９―１２３―２８（人事院規則９―１２３（本府省業務調整手当）の一部を改正する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人事院規則９―５４―７（人事院規則９―５４（住居手当）の一部を改正する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通達</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給実甲第１２１６号（給実甲第２２０号（期末手当及び勤勉手当の支給について）の一 部改正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給実甲第１２１７号（給実甲第５８０号（扶養手当の運用について）の一部改正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課長通知等</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平成２８年給３―１０９（再任用職員の勤勉手当の成績率の決定に係る業績評価の取扱い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人事院規則９―６（俸給の調整額）の調整基本額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参考資料</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勤勉手当に係る成績率（平成２８年１２月期）</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勤勉手当に係る成績率（平成２９年６月期以降）</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扶養手当の見直しに関する給与法・人事院規則の改正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w:t>
      </w:r>
    </w:p>
    <w:p>
      <w:pPr>
        <w:pStyle w:val="Style26"/>
        <w:jc w:val="both"/>
        <w:rPr>
          <w:rFonts w:ascii="ＭＳ 明朝;MS Mincho" w:hAnsi="ＭＳ 明朝;MS Mincho" w:cs="ＭＳ 明朝;MS Mincho"/>
          <w:sz w:val="21"/>
          <w:szCs w:val="21"/>
        </w:rPr>
      </w:pPr>
      <w:r>
        <w:rPr>
          <w:rFonts w:ascii="ＭＳ 明朝;MS Mincho" w:hAnsi="ＭＳ 明朝;MS Mincho" w:cs="ＭＳ 明朝;MS Mincho"/>
          <w:sz w:val="21"/>
          <w:szCs w:val="21"/>
        </w:rPr>
        <w:t>３　両立支援関係</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人事院規則</w:t>
      </w:r>
    </w:p>
    <w:p>
      <w:pPr>
        <w:pStyle w:val="Style26"/>
        <w:ind w:left="215" w:hanging="215"/>
        <w:jc w:val="both"/>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人事院規則９―８―８３（人事院規則９―８（初任給、昇格、昇給等の基準）の一部を改正　する人事院規則）</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人事院規則９―４０―４７（人事院規則９―４０（期末手当及び勤勉手当）の一部を改正する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通達</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給実甲第●●●●号（給実甲第２２０号（期末手当及び勤勉手当の支給について）の一部改正について）</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給実甲第●●●●号（給実甲第３２６号（人事院規則９―８（初任給、昇格、昇給等の基準）の運用について）の一部改正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給実甲第●●●●号（給実甲第５７６号（給与簿等の取扱いについて）の一部改正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参考資料</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勤務時間法の改正に伴う人事院規則及び事務総長通達の一部改正について（介護時間の創設等に伴う給与の取扱い関係）</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育児休業及び介護休暇を規則９―８第３７条第４項第１号及び第２号の｢人事院の定める事由｣とした場合の運用イメージ等</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 </w:t>
      </w:r>
    </w:p>
    <w:p>
      <w:pPr>
        <w:pStyle w:val="Style26"/>
        <w:jc w:val="both"/>
        <w:rPr>
          <w:rFonts w:ascii="ＭＳ 明朝;MS Mincho" w:hAnsi="ＭＳ 明朝;MS Mincho" w:cs="ＭＳ 明朝;MS Mincho"/>
          <w:sz w:val="21"/>
          <w:szCs w:val="21"/>
        </w:rPr>
      </w:pPr>
      <w:r>
        <w:rPr>
          <w:rFonts w:ascii="ＭＳ 明朝;MS Mincho" w:hAnsi="ＭＳ 明朝;MS Mincho" w:cs="ＭＳ 明朝;MS Mincho"/>
          <w:sz w:val="21"/>
          <w:szCs w:val="21"/>
        </w:rPr>
        <w:t>４　その他</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人事院規則９―１４２（平成２８年改正法の施行に伴う給与の支給等の特例</w:t>
      </w:r>
      <w:r>
        <w:rPr>
          <w:rFonts w:cs="ＭＳ 明朝;MS Mincho" w:ascii="ＭＳ 明朝;MS Mincho" w:hAnsi="ＭＳ 明朝;MS Mincho"/>
          <w:sz w:val="21"/>
          <w:szCs w:val="21"/>
        </w:rPr>
        <w:t>)</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人事院規則１―３４―９（人事院規則１―３４（人事管理文書の保存期間）の一部を改正する人事院規則）</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通達</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給実甲第１２１９号（人事院規則９―１４２（平成２８年改正法の施行に伴う給与の支給等の特例）の運用について）</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平成２８年事企法―４０９（「人事院規則１―３４（人事管理文書の保存期間）の運用について」の一部改正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課長通知</w:t>
      </w:r>
    </w:p>
    <w:p>
      <w:pPr>
        <w:pStyle w:val="Style26"/>
        <w:ind w:firstLine="215"/>
        <w:jc w:val="both"/>
        <w:rPr>
          <w:rFonts w:ascii="ＭＳ 明朝;MS Mincho" w:hAnsi="ＭＳ 明朝;MS Mincho" w:cs="ＭＳ 明朝;MS Mincho"/>
          <w:sz w:val="21"/>
          <w:szCs w:val="21"/>
        </w:rPr>
      </w:pPr>
      <w:r>
        <w:rPr>
          <w:rFonts w:ascii="ＭＳ 明朝;MS Mincho" w:hAnsi="ＭＳ 明朝;MS Mincho" w:cs="ＭＳ 明朝;MS Mincho"/>
          <w:sz w:val="21"/>
          <w:szCs w:val="21"/>
        </w:rPr>
        <w:t>・　平成２８年給２―１１４（給与法等の改正に伴う差額の支給等について）</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公示</w:t>
      </w:r>
    </w:p>
    <w:p>
      <w:pPr>
        <w:pStyle w:val="Style26"/>
        <w:ind w:firstLine="215"/>
        <w:jc w:val="both"/>
        <w:rPr>
          <w:rFonts w:ascii="ＭＳ 明朝;MS Mincho" w:hAnsi="ＭＳ 明朝;MS Mincho" w:cs="ＭＳ 明朝;MS Mincho"/>
          <w:sz w:val="21"/>
          <w:szCs w:val="21"/>
        </w:rPr>
      </w:pPr>
      <w:r>
        <w:rPr>
          <w:rFonts w:ascii="ＭＳ 明朝;MS Mincho" w:hAnsi="ＭＳ 明朝;MS Mincho" w:cs="ＭＳ 明朝;MS Mincho"/>
          <w:sz w:val="21"/>
          <w:szCs w:val="21"/>
        </w:rPr>
        <w:t>・　平成２８年人事院公示第１８号</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参考資料</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給与法等の施行に伴う人事院規則及び事務総長通達の制定について（その他）</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規則９―１４２（平成２８年改正法の施行に伴う給与の支給等の特例）第１条～第３条及び第５条の概要</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規則９―１４２第４条及び給実甲第１２１９号第４条関係について</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平成２６年改正法附則第７条の規定による俸給（経過措置額）を受けている職員の給与法改正に伴う差額支給の取扱いについて</w:t>
      </w:r>
    </w:p>
    <w:p>
      <w:pPr>
        <w:pStyle w:val="Style26"/>
        <w:ind w:left="215" w:hanging="215"/>
        <w:jc w:val="both"/>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平成２８年４月１日以降に係る給与を減額された職員の俸給月額等が給与法等に基づき改定された場合の例</w:t>
      </w:r>
    </w:p>
    <w:p>
      <w:pPr>
        <w:pStyle w:val="Style26"/>
        <w:jc w:val="both"/>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職員別給与簿の記入例</w:t>
      </w:r>
    </w:p>
    <w:p>
      <w:pPr>
        <w:pStyle w:val="Style26"/>
        <w:rPr/>
      </w:pPr>
      <w:r>
        <w:rPr/>
        <w:t>以上</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6:00Z</dcterms:created>
  <dc:creator>Administrator</dc:creator>
  <dc:description/>
  <cp:keywords/>
  <dc:language>en-US</dc:language>
  <cp:lastModifiedBy>自治労県本支部</cp:lastModifiedBy>
  <cp:lastPrinted>2016-10-14T15:45:00Z</cp:lastPrinted>
  <dcterms:modified xsi:type="dcterms:W3CDTF">2016-11-30T01:21:00Z</dcterms:modified>
  <cp:revision>4</cp:revision>
  <dc:subject/>
  <dc:title>２０１１年２月１５日</dc:title>
</cp:coreProperties>
</file>