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1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道本部企画総務局発第</w:t>
      </w:r>
      <w:r>
        <w:rPr>
          <w:rFonts w:cs="ＭＳ 明朝;MS Mincho" w:ascii="ＭＳ 明朝;MS Mincho" w:hAnsi="ＭＳ 明朝;MS Mincho"/>
          <w:sz w:val="22"/>
          <w:szCs w:val="22"/>
        </w:rPr>
        <w:t>0096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17</w:t>
      </w:r>
      <w:r>
        <w:rPr>
          <w:rFonts w:ascii="ＭＳ 明朝;MS Mincho" w:hAnsi="ＭＳ 明朝;MS Mincho" w:cs="ＭＳ 明朝;MS Mincho"/>
          <w:sz w:val="22"/>
          <w:szCs w:val="22"/>
        </w:rPr>
        <w:t>年３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地方本部、単組・総支部執行委員長　様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自治労北海道本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執行委員長　大出　彰良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教育情宣部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8"/>
          <w:szCs w:val="36"/>
        </w:rPr>
        <w:t>道本部機関紙「〔号外〕自治労北海道・新規採用者特集号」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8"/>
          <w:szCs w:val="36"/>
        </w:rPr>
        <w:t>本部機関紙「じちろう・新入組合員特集号」の送付について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bCs/>
          <w:spacing w:val="6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bCs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連日のご健闘に敬意を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、標記のとおり、道本部および本部で『新入組合員対策』にご活用いただく機関紙特集号を作成いたしました。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2"/>
          <w:szCs w:val="22"/>
        </w:rPr>
        <w:t>つきましては、下記のとおり発送いたしますので、組合説明会や学習会などの際にご活用をお願いいたします。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道本部ホームページの『資料』コーナーにも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データを掲載しますのでご活用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１．道本部・本部機関紙 発送内訳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　・各地方本部＝１部</w:t>
      </w:r>
    </w:p>
    <w:p>
      <w:pPr>
        <w:pStyle w:val="Normal"/>
        <w:ind w:firstLine="24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・各都市単組（病職・交通含む）＝４０部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　・各町村単組＝１５部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　・全道庁労連総支部（</w:t>
      </w:r>
      <w:r>
        <w:rPr>
          <w:rFonts w:ascii="ＭＳ 明朝;MS Mincho" w:hAnsi="ＭＳ 明朝;MS Mincho" w:cs="Times New Roman"/>
          <w:spacing w:val="6"/>
          <w:sz w:val="22"/>
          <w:szCs w:val="22"/>
          <w:u w:val="single"/>
        </w:rPr>
        <w:t>全道庁労連本部に一括納品</w:t>
      </w:r>
      <w:r>
        <w:rPr>
          <w:rFonts w:ascii="ＭＳ 明朝;MS Mincho" w:hAnsi="ＭＳ 明朝;MS Mincho" w:cs="Times New Roman"/>
          <w:spacing w:val="6"/>
          <w:sz w:val="22"/>
          <w:szCs w:val="22"/>
        </w:rPr>
        <w:t>）＝８００部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　・各公共民間単組＝５部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　・社保労連＝５０部（※北海道地本に一括納品。本部機関紙は本部から直送）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発送時期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機関紙（新採特集号）は、本発文とは別に</w:t>
      </w:r>
      <w:r>
        <w:rPr>
          <w:rFonts w:cs="ＭＳ 明朝;MS Mincho" w:ascii="ＭＳ 明朝;MS Mincho" w:hAnsi="ＭＳ 明朝;MS Mincho"/>
          <w:sz w:val="22"/>
          <w:szCs w:val="22"/>
        </w:rPr>
        <w:t>201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中旬に</w:t>
      </w:r>
      <w:r>
        <w:rPr>
          <w:rFonts w:ascii="ＭＳ 明朝;MS Mincho" w:hAnsi="ＭＳ 明朝;MS Mincho" w:cs="ＭＳ 明朝;MS Mincho"/>
          <w:sz w:val="22"/>
          <w:szCs w:val="22"/>
        </w:rPr>
        <w:t>業者から直接発送</w:t>
      </w:r>
      <w:r>
        <w:rPr>
          <w:rFonts w:ascii="ＭＳ 明朝;MS Mincho" w:hAnsi="ＭＳ 明朝;MS Mincho" w:cs="Times New Roman"/>
          <w:spacing w:val="6"/>
          <w:sz w:val="22"/>
          <w:szCs w:val="22"/>
        </w:rPr>
        <w:t>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． 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データ（自治労北海道新採特集号）について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自治労北海道新採特集号の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データは、道本部ホームページの『資料』コーナーに掲載します（掲載時期は発送のタイミングでアップします）。ぜひご活用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不明な点等については、道本部教育情宣部（佐々木・高山）までお問い合わせ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以　上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linesAndChars" w:linePitch="32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8:00Z</dcterms:created>
  <dc:creator>皆川洋仁</dc:creator>
  <dc:description/>
  <cp:keywords/>
  <dc:language>en-US</dc:language>
  <cp:lastModifiedBy>県本部用</cp:lastModifiedBy>
  <cp:lastPrinted>2017-03-17T09:27:00Z</cp:lastPrinted>
  <dcterms:modified xsi:type="dcterms:W3CDTF">2017-03-17T01:11:00Z</dcterms:modified>
  <cp:revision>5</cp:revision>
  <dc:subject/>
  <dc:title/>
</cp:coreProperties>
</file>