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szCs w:val="36"/>
              </w:rPr>
              <w:t>2016</w:t>
            </w:r>
            <w:r>
              <w:rPr>
                <w:rFonts w:ascii="ＭＳ ゴシック;MS Gothic" w:hAnsi="ＭＳ ゴシック;MS Gothic" w:cs="ＭＳ ゴシック;MS Gothic" w:eastAsia="ＭＳ ゴシック;MS Gothic"/>
                <w:sz w:val="28"/>
                <w:szCs w:val="36"/>
              </w:rPr>
              <w:t>自治労北海道情報　第</w:t>
            </w:r>
            <w:r>
              <w:rPr>
                <w:rFonts w:eastAsia="ＭＳ ゴシック;MS Gothic" w:cs="ＭＳ ゴシック;MS Gothic" w:ascii="ＭＳ ゴシック;MS Gothic" w:hAnsi="ＭＳ ゴシック;MS Gothic"/>
                <w:sz w:val="28"/>
                <w:szCs w:val="36"/>
              </w:rPr>
              <w:t>0011</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　２ページ</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jc w:val="center"/>
              <w:rPr/>
            </w:pPr>
            <w:r>
              <w:rPr>
                <w:rFonts w:ascii="ＭＳ ゴシック;MS Gothic" w:hAnsi="ＭＳ ゴシック;MS Gothic" w:cs="ＭＳ ゴシック;MS Gothic" w:eastAsia="ＭＳ ゴシック;MS Gothic"/>
              </w:rPr>
              <w:t>自治体政策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6</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　</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６年度政府予算編成に関する要請行動を実施</w:t>
            </w:r>
          </w:p>
        </w:tc>
      </w:tr>
    </w:tbl>
    <w:p>
      <w:pPr>
        <w:pStyle w:val="Normal"/>
        <w:spacing w:before="100" w:after="0"/>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頃の自治労運動への懇親的な取り組みに敬意を表します。</w:t>
      </w:r>
    </w:p>
    <w:p>
      <w:pPr>
        <w:pStyle w:val="Normal"/>
        <w:spacing w:before="100" w:after="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６年度の政府予算編成に対し、自治労本部は総務省をはじめとした関係省庁、政党、地方三団体への要請を実施していることから、順次、要請概要について、情報にて報告します。</w:t>
      </w:r>
    </w:p>
    <w:p>
      <w:pPr>
        <w:pStyle w:val="Normal"/>
        <w:spacing w:before="10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before="10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6</w:t>
      </w:r>
      <w:r>
        <w:rPr>
          <w:rFonts w:ascii="ＭＳ ゴシック;MS Gothic" w:hAnsi="ＭＳ ゴシック;MS Gothic" w:cs="ＭＳ ゴシック;MS Gothic" w:eastAsia="ＭＳ ゴシック;MS Gothic"/>
          <w:b/>
        </w:rPr>
        <w:t>年度政府予算編成に関する要請（その</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厚生労働省</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半から要請を実施した。自治労からは、荒金副委員長、石上総合政治政策局長、駒井社会保障局長、佐保社会福祉局長が出席し、厚生労働省は武田政策統括官（社会保障担当）が対応した。</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荒金副委員長が要請書を手交し、駒井局長が今回の予算編成の重点課題である社会保障制度の充実機能強化と安定にむけた財源の確保、生活困窮者自立支援および子どもの貧困対策が機能するための予算措置、医療・介護サービスの提供体制改革、地域包括ケアシステムの確立にむけた医療と介護の連携強化をはかるための予算確保、国民健康保険制度の改革について要請した。</w:t>
      </w:r>
    </w:p>
    <w:p>
      <w:pPr>
        <w:pStyle w:val="Normal"/>
        <w:spacing w:before="100" w:after="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対し、武田政策統括官は以下のように回答した。</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額予算が確保されることが大前提、いずれも重要な施策であり、予算確保に努力する。生活困窮者自立支援は新しい法律でもあり盛り上がりがあるが、市町村で対応に温度差がある。どこに住んでいても同じ支援が受けられるようにしなくてはいけないと思っている。子ども関係は、児童養護、ひとり親支援など可能な限りきちんと対応する。医療・介護サービスの提供体制については、「一億総活躍社会の推進」で子育てと介護に重点をおいている。都市部の施設が語られることが多いが、地域包括ケアシステム、施設から在宅への流れが変わることがないよう努力する。国保運営の都道府県化にあたっては、都道府県と市町村、それぞれの主張がある。都道府県と市町村の役割分担を図りつつ、円滑に運営できるよう努力する。社会保障施策の充実のために厚生労働省として努力する。</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自治労から、診療報酬における夜勤月平均</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要件堅持についてなどを発言するとともに、今後も引き続いて意見交換することなどを重ねて求め、要請を終了した。</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6</w:t>
      </w:r>
      <w:r>
        <w:rPr>
          <w:rFonts w:ascii="ＭＳ ゴシック;MS Gothic" w:hAnsi="ＭＳ ゴシック;MS Gothic" w:cs="ＭＳ ゴシック;MS Gothic" w:eastAsia="ＭＳ ゴシック;MS Gothic"/>
          <w:b/>
        </w:rPr>
        <w:t>年度政府予算編成に関する要請（その</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全国町村会</w:t>
      </w:r>
    </w:p>
    <w:p>
      <w:pPr>
        <w:pStyle w:val="Normal"/>
        <w:spacing w:before="100" w:after="0"/>
        <w:rPr/>
      </w:pPr>
      <w:r>
        <w:rPr>
          <w:rFonts w:ascii="ＭＳ ゴシック;MS Gothic" w:hAnsi="ＭＳ ゴシック;MS Gothic" w:cs="ＭＳ ゴシック;MS Gothic" w:eastAsia="ＭＳ ゴシック;MS Gothic"/>
        </w:rPr>
        <w:t>＜全国町村会＞</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から要請を実施した。自治労からは、石上総合政治政策局長、座光寺政策局長が出席し、全国町村会は佐川財政部副部長が対応した。</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上総合局長が要請書を手交し、座光寺局長が今回の予算編成の重点課題である地方一般財源総額の確保、「歳出特別枠」等の臨時的財源措置の恒久財源化、「インセンティブ改革」等の歳出改革への対応、固定資産税やゴルフ場利用税等の税制改正議論への対応等について要請した。</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対し、佐川副部長は、以下のように回答した。</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要請内容については、全国町村会の考え方とほぼ同様と言ってよく、逆だという事項はない。</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民間委託の推進や「トップランナー方式」については、我々も非常に危惧している。中山間地や離島など条件不利地域を多く抱える町村においては、一律に国から民間委託などを押し付けることはそぐわないものであ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ゴルフ場利用税については、廃止論が根強く出されているようであるが、年間約</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億円、そのうち約</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が市町村の財源となっており、市町村によっては、収入全体に対する割合が相当程度になる自治体もある。堅持派の市町村連を結成しているところであるが、さらに強く発信していきたいと考えてい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そうした点は、町村会としても重要課題であり、</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に全国町村長大会を開催し、東日本大震災からの復興の加速化を含めた大会決議を採択した。個別町村長による要請だけではな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には町村会役員が国会議員への要請を行うこととしてい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軽減税率の議論が長引く中、ほかの議論に入れておらず、時間切れで十分な議論がされないままに来年度の税制改正大綱が決定されていくことを懸念している。税制議論で言えば、町村会としてはゴルフ場利用税、償却資産に係る固定資産税、車体課税が大きな</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税調のインナーメンバーに加え、町村会の要求に応えてくれる国会議員をピックアップし、発言を要請していく考えである。</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自治労から、自治体の行財政に対する国の動向への危惧や問題意識は共通であることを発言するとともに、今後も引き続いて意見交換することなどを求め、要請を終了した。</w:t>
      </w:r>
    </w:p>
    <w:p>
      <w:pPr>
        <w:pStyle w:val="Normal"/>
        <w:spacing w:before="100" w:after="0"/>
        <w:ind w:firstLine="84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33:00Z</dcterms:created>
  <dc:creator>FMV-USER</dc:creator>
  <dc:description/>
  <cp:keywords/>
  <dc:language>en-US</dc:language>
  <cp:lastModifiedBy>自治労県本支部</cp:lastModifiedBy>
  <cp:lastPrinted>2009-10-07T17:08:00Z</cp:lastPrinted>
  <dcterms:modified xsi:type="dcterms:W3CDTF">2015-11-25T05:43:00Z</dcterms:modified>
  <cp:revision>3</cp:revision>
  <dc:subject/>
  <dc:title>一太郎 9/8 文書</dc:title>
</cp:coreProperties>
</file>