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５年１０月２３日～２４日　東京ビッグサイト</w:t>
      </w:r>
    </w:p>
    <w:p>
      <w:pPr>
        <w:pStyle w:val="Normal"/>
        <w:rPr/>
      </w:pPr>
      <w:r>
        <w:rPr/>
        <w:t>連合中央女性集会・自治労女性集会報告　　　　　　　　　　　　砂川市労連　越智朱美</w:t>
      </w:r>
    </w:p>
    <w:p>
      <w:pPr>
        <w:pStyle w:val="Normal"/>
        <w:rPr/>
      </w:pPr>
      <w:r>
        <w:rPr/>
      </w:r>
    </w:p>
    <w:p>
      <w:pPr>
        <w:pStyle w:val="Normal"/>
        <w:ind w:firstLine="210"/>
        <w:rPr/>
      </w:pPr>
      <w:r>
        <w:rPr/>
        <w:t>連合中央女性集会では、「男女がともに輝く社会へ！あらゆる分野への男女平等参画を実現しよう！」をテーマに、井上総合男女平等局長からの基調提起に続き、国際家事労働問題に関するプレゼンテーション、</w:t>
      </w:r>
      <w:r>
        <w:rPr/>
        <w:t>ILO</w:t>
      </w:r>
      <w:r>
        <w:rPr/>
        <w:t>活動推進日本協議会　木村理事長からの基調講演、更に「男女がともに輝く社会の実現をめざして」と題しパネルディスカッションが行われた。</w:t>
      </w:r>
    </w:p>
    <w:p>
      <w:pPr>
        <w:pStyle w:val="Normal"/>
        <w:rPr/>
      </w:pPr>
      <w:r>
        <w:rPr/>
        <w:t>　まず、本集会の最大の論点は来年４月に「女性活躍推進法」が施行されるが、企業側に都合の良い女性の活躍推進にならないよう、働く私たちの手で法をいかに活用していくかが鍵となるということであった。</w:t>
      </w:r>
    </w:p>
    <w:p>
      <w:pPr>
        <w:pStyle w:val="Normal"/>
        <w:ind w:firstLine="210"/>
        <w:rPr/>
      </w:pPr>
      <w:r>
        <w:rPr/>
        <w:t>世界経済フォーラムによるジェンダーギャップ指数の日本の順位は１０４位であり、主要先進国の中では最も低水準にあり、特に低い分野は女性の政治参加となっている。連合基調提起の中で、意思決定の場への女性参画推進という点では、労働組合役員においても、女性役員の積極的登用が必要であることが強調されていた。</w:t>
      </w:r>
    </w:p>
    <w:p>
      <w:pPr>
        <w:pStyle w:val="Normal"/>
        <w:rPr/>
      </w:pPr>
      <w:r>
        <w:rPr/>
        <w:t>　</w:t>
      </w:r>
    </w:p>
    <w:p>
      <w:pPr>
        <w:pStyle w:val="Normal"/>
        <w:ind w:firstLine="210"/>
        <w:rPr/>
      </w:pPr>
      <w:r>
        <w:rPr/>
        <w:t>国際家事労働問題に関するプレゼンテーションでは、育児・介護等の家事労働に携わる労働者の低賃金雇用や人種差別、暴力などの問題が挙げられた。家事労働は人間が生活するうえで不可欠な営みであるにも関わらず、その分野をサポートする労働の待遇は非常に低く、労働者の人権さえ守られないことも多い。</w:t>
      </w:r>
    </w:p>
    <w:p>
      <w:pPr>
        <w:pStyle w:val="Normal"/>
        <w:ind w:firstLine="210"/>
        <w:rPr/>
      </w:pPr>
      <w:r>
        <w:rPr/>
        <w:t>その背景として、先進国では他の経済活動を支えるための人材を確保するために、家事労働者として外国人労働者を低賃金で受け入れる。一方、途上国ではそれらの家事労働者達の母国への仕送りを国家収入として政策目標を掲げ、管理されていることが差別待遇を悪化させていることが問題提起された。ネパールにおいては、海外の家事労働者からの送金が</w:t>
      </w:r>
      <w:r>
        <w:rPr/>
        <w:t>GDP</w:t>
      </w:r>
      <w:r>
        <w:rPr/>
        <w:t>の２３％を占めているという。</w:t>
      </w:r>
    </w:p>
    <w:p>
      <w:pPr>
        <w:pStyle w:val="Normal"/>
        <w:ind w:firstLine="210"/>
        <w:rPr/>
      </w:pPr>
      <w:r>
        <w:rPr/>
        <w:t>日本では、</w:t>
      </w:r>
      <w:r>
        <w:rPr/>
        <w:t>ILO</w:t>
      </w:r>
      <w:r>
        <w:rPr/>
        <w:t>条約の「強制労働の廃止（１０５号条約）」、「雇用と職業における差別待遇の禁止（１１１号条約）」を批准していない。</w:t>
      </w:r>
      <w:r>
        <w:rPr/>
        <w:t>ILO</w:t>
      </w:r>
      <w:r>
        <w:rPr/>
        <w:t>活動推進協議会理事長の講演でも指摘されていたが、特に１１１号条約については、</w:t>
      </w:r>
      <w:r>
        <w:rPr/>
        <w:t>G7</w:t>
      </w:r>
      <w:r>
        <w:rPr/>
        <w:t>の中で未批准なのはアメリカと日本のみであることを考えると、雇用における差別待遇禁止に消極的な日本の姿が浮き彫りとなり、非正規雇用増加の背景となっていることが分かる。さらに今後、</w:t>
      </w:r>
      <w:r>
        <w:rPr/>
        <w:t>TPP</w:t>
      </w:r>
      <w:r>
        <w:rPr/>
        <w:t>合意に基づく外国人労働者の受け入れ増加が予想されることからも、日本における１１１号条約に対する姿勢については特に注視しなければならない問題である。</w:t>
      </w:r>
    </w:p>
    <w:p>
      <w:pPr>
        <w:pStyle w:val="Normal"/>
        <w:rPr/>
      </w:pPr>
      <w:r>
        <w:rPr/>
        <w:t>　パネルディスカッションでは、女性活躍推進法の陰で、近年増加している、非正規雇用で働いても貧困から抜け出せない女性達の声なき声にアウトリーチしていく政策が基礎自治体に求められていること、女性活躍推進という手段を活用して我々労働者がめざすべきは、女性のみならず、男女いずれも働く上で意思が尊重される男女共同参画社会の理念であることなどが挙げられた。</w:t>
      </w:r>
    </w:p>
    <w:p>
      <w:pPr>
        <w:pStyle w:val="Normal"/>
        <w:rPr/>
      </w:pPr>
      <w:r>
        <w:rPr/>
        <w:t>　また、翌日の自治労女性集会では、「安倍政権による『女性活躍』と労働法制」をテーマに中野麻美弁護士による講演が行われた。女性活躍推進自体は否定する内容ではないものの、講演タイトルにある通り、ポイントは「安倍政権による女性活躍推進」ということである。　</w:t>
      </w:r>
    </w:p>
    <w:p>
      <w:pPr>
        <w:pStyle w:val="Normal"/>
        <w:ind w:firstLine="210"/>
        <w:rPr/>
      </w:pPr>
      <w:r>
        <w:rPr/>
        <w:t>安保法制を筆頭に、節目ごとに国民を裏切るような政策転換を打ち出している政権である。一見、前向きに見える政策でも、それによって私たちの労働環境、生活のあり方がどう変わり、何が進められようとしているのかを慎重に考え本質を見極めなければならない。　</w:t>
      </w:r>
    </w:p>
    <w:p>
      <w:pPr>
        <w:pStyle w:val="Normal"/>
        <w:ind w:firstLine="210"/>
        <w:rPr/>
      </w:pPr>
      <w:r>
        <w:rPr/>
        <w:t>その根拠として、９０年代からあらゆる業種において平均時給額の下落傾向が顕著であること、また、女性のみならず男性の壮年層にまで非正規雇用が増加しており、更には低所得のため親の年金頼りの生計維持を余儀なくされている相対的貧困率の割合が壮年非正規雇用者の３割を超えている実態が挙げられた。そして、働いても生計を維持できない収入しか得られないということは、経済社会における分配システムが破たんに瀕している証拠であり、正規職員の長時間労働や生計維持できないほどの低所得の非正規雇用の増加は、放置してきた社会の責任であるとの指摘があった。まさに、雇用と職業における差別待遇の禁止を掲げる</w:t>
      </w:r>
      <w:r>
        <w:rPr/>
        <w:t>ILO</w:t>
      </w:r>
      <w:r>
        <w:rPr/>
        <w:t>１１１号条約を批准していない日本の姿勢が作り出した社会構造と思わざるを得ない実態である。これらの問題を改善するためには、労働者側も全般的に機能不全に陥った経済社会の実態を受け止め、安心して平和に生活できる社会作りについて、労働者同士が議論し改善に向ける労力を惜しまないことが必要ということであった。</w:t>
      </w:r>
    </w:p>
    <w:p>
      <w:pPr>
        <w:pStyle w:val="Normal"/>
        <w:ind w:firstLine="210"/>
        <w:rPr/>
      </w:pPr>
      <w:r>
        <w:rPr/>
        <w:t>また、女性活躍推進法施行については、女性の参画を促す点においては否定するものではないものの、コストを抑制し生産性を優先する経済社会の中では、更に非正規雇用という待遇を増長させる側面があること、その結果、限られた総人件費の中での賃金配分の調整の影響は正規職員にも及ぶ懸念があることが指摘された。</w:t>
      </w:r>
    </w:p>
    <w:p>
      <w:pPr>
        <w:pStyle w:val="Normal"/>
        <w:rPr/>
      </w:pPr>
      <w:r>
        <w:rPr/>
        <w:t>　</w:t>
      </w:r>
    </w:p>
    <w:p>
      <w:pPr>
        <w:pStyle w:val="Normal"/>
        <w:ind w:firstLine="210"/>
        <w:rPr/>
      </w:pPr>
      <w:r>
        <w:rPr/>
        <w:t>来年４月から女性活躍推進策により、各事業所に女性登用などの行動計画策定が求められる。女性の就業機会の促進策は、従来の固定的な社会慣行を改善する上でも必要な政策ではあるものの、雇用対策として喫緊に求められているのは、男女ともに賃金格差による貧困率増加への対策である。推進策を新たな雇用環境改善策として活かす為には、単に女性の管理職登用などの数値目標達成をめざすのではなく、そこで働く全ての労働者のワークライフバランスを視野に入れた行動計画でなければならない。報道で、家事労働の合間にできる仕事という謳い文句で女性活躍優良企業が紹介されていた。家事労働の合間を縫って仕事ができるというのは、響きは良いものの、実際に最大のメリットを享受しているのは、パートタイム雇用で必要な時間に限って低賃金で労力を賄える企業側ではないだろうか。また、配偶者控除などの税制が女性の社会参画を阻んでいるとして税制改革も検討されているが、控除額が見直されるとすれば、労働者の生計維持に足る収入の配分が不可欠である。</w:t>
      </w:r>
    </w:p>
    <w:p>
      <w:pPr>
        <w:pStyle w:val="Normal"/>
        <w:ind w:firstLine="210"/>
        <w:rPr/>
      </w:pPr>
      <w:r>
        <w:rPr/>
        <w:t>かつての女性運動では、「結婚してもしなくても」「子供を産んでも産まなくても」定年まで働き続けるために、をスローガンに掲げ、女性の就業継続に対する差別課題に取り組んできた。「してもしなくても」「産んでも産まなくても」と、あえて表現をすることで、多様性を認め合い、互いの人権を尊重するワークルールの必要性が強調されてきた。しかし、近年では育児・介護等と仕事の両立が叫ばれる一方で、長時間労働の上に成り立ってきた組織構造の改善への問題への着手が鈍いように思う。そしてそのことが、次世代育成支援を阻む大きな要素になっていることに着目することが必要である。</w:t>
      </w:r>
    </w:p>
    <w:p>
      <w:pPr>
        <w:pStyle w:val="Normal"/>
        <w:ind w:firstLine="210"/>
        <w:rPr/>
      </w:pPr>
      <w:r>
        <w:rPr/>
        <w:t>持続可能な社会の実現の前提として、政府が掲げる政策は少子化対策である。少子化については、政治家の出産を推奨するかのごとき軽率な発言が度々問題視されるが、そもそも、出産・育児などは個人の選択の自由であるという人権意識が欠落していることこそが、少子化に拍車をかける要因となっているのではないだろうか。実際、男女ともに働く層の貧困率が増す雇用環境の改善なくしては、安心して子供を産み育てることも困難であることは明らかである。また、長時間労働の上に成り立つ社会構造の抜本的な見直しもせずに、残業代ゼロ政策を打ち出すなど、労働者の多くが疲弊する政策ばかりである。一部の地域では同性のパートナーシップ条例が制定され、民間企業においてはダイバーシティを受容し多様な価値観を仕事に活かすなど、性別を超えた選択の自由や人権の尊重が求められ、それを経済社会にも生かそうという時代である。</w:t>
      </w:r>
    </w:p>
    <w:p>
      <w:pPr>
        <w:pStyle w:val="Normal"/>
        <w:ind w:firstLine="210"/>
        <w:rPr/>
      </w:pPr>
      <w:r>
        <w:rPr/>
        <w:t>女性運動は、一方の性の社会的権利を抑制し役割を固定化することで成り立ってきた経済構造の問題点を指摘し、個人の選択の自由と人権尊重を理念に掲げ進められてきた。その運動の理念を振り返ることで、あくまで政府都合の少子化対策に偏った次世代育成推進の違和感や、安倍政権が打ち出した女性活躍推進策と従前の男女共同参画の理念の違いが見えてくる。格差社会の広がりは安心して生活する権利さえも脅かす問題である。私たち労働者同士も性別、立場を超えた相互理解に努め、持続可能な社会設計に向けた価値観の転換が必要である。</w:t>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ochi</dc:creator>
  <dc:description/>
  <cp:keywords/>
  <dc:language>en-US</dc:language>
  <cp:lastModifiedBy>越智朱美</cp:lastModifiedBy>
  <dcterms:modified xsi:type="dcterms:W3CDTF">2015-11-07T05:04:00Z</dcterms:modified>
  <cp:revision>71</cp:revision>
  <dc:subject/>
  <dc:title>２０１５年１０月２３日～２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