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szCs w:val="36"/>
              </w:rPr>
              <w:t>2016</w:t>
            </w:r>
            <w:r>
              <w:rPr>
                <w:rFonts w:ascii="ＭＳ ゴシック;MS Gothic" w:hAnsi="ＭＳ ゴシック;MS Gothic" w:cs="ＭＳ ゴシック;MS Gothic" w:eastAsia="ＭＳ ゴシック;MS Gothic"/>
                <w:sz w:val="28"/>
                <w:szCs w:val="36"/>
              </w:rPr>
              <w:t>自治労北海道情報　第</w:t>
            </w:r>
            <w:r>
              <w:rPr>
                <w:rFonts w:eastAsia="ＭＳ ゴシック;MS Gothic" w:cs="ＭＳ ゴシック;MS Gothic" w:ascii="ＭＳ ゴシック;MS Gothic" w:hAnsi="ＭＳ ゴシック;MS Gothic"/>
                <w:sz w:val="28"/>
                <w:szCs w:val="36"/>
              </w:rPr>
              <w:t>0012</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　３ページ</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jc w:val="center"/>
              <w:rPr/>
            </w:pPr>
            <w:r>
              <w:rPr>
                <w:rFonts w:ascii="ＭＳ ゴシック;MS Gothic" w:hAnsi="ＭＳ ゴシック;MS Gothic" w:cs="ＭＳ ゴシック;MS Gothic" w:eastAsia="ＭＳ ゴシック;MS Gothic"/>
              </w:rPr>
              <w:t>自治体政策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　</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６年度政府予算編成に関する要請行動を実施（</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p>
        </w:tc>
      </w:tr>
    </w:tbl>
    <w:p>
      <w:pPr>
        <w:pStyle w:val="Normal"/>
        <w:spacing w:before="100" w:after="0"/>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firstLine="197"/>
        <w:rPr/>
      </w:pPr>
      <w:r>
        <w:rPr>
          <w:rFonts w:ascii="ＭＳ ゴシック;MS Gothic" w:hAnsi="ＭＳ ゴシック;MS Gothic" w:cs="ＭＳ ゴシック;MS Gothic" w:eastAsia="ＭＳ ゴシック;MS Gothic"/>
        </w:rPr>
        <w:t>日頃の自治労運動への献身的な取り組みに敬意を表します。</w:t>
      </w:r>
    </w:p>
    <w:p>
      <w:pPr>
        <w:pStyle w:val="Normal"/>
        <w:spacing w:before="10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６年度の政府予算編成に対し、自治労本部は総務省をはじめとした関係省庁、政党、地方三団体への要請を実施していることから、順次、要請概要について、情報にて報告します。</w:t>
      </w:r>
    </w:p>
    <w:p>
      <w:pPr>
        <w:pStyle w:val="Normal"/>
        <w:spacing w:before="10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before="10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6</w:t>
      </w:r>
      <w:r>
        <w:rPr>
          <w:rFonts w:ascii="ＭＳ ゴシック;MS Gothic" w:hAnsi="ＭＳ ゴシック;MS Gothic" w:cs="ＭＳ ゴシック;MS Gothic" w:eastAsia="ＭＳ ゴシック;MS Gothic"/>
          <w:b/>
        </w:rPr>
        <w:t>年度政府予算編成に関する要請（その</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財務省・政党</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省＞</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から要請を実施した。自治労からは、荒金副委員長、石上総合政治政策局長、座光寺政策局長が出席し、大久保勉参議院議員が同席した。財務省は福田淳一主計局長が対応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荒金副委員長が要請書を手交し、座光寺局長が今回の予算編成の重点課題である地方一般財源総額の確保、「歳出特別枠」等の臨時的財源措置の恒久財源化、「インセンティブ改革」等の歳出改革への対応、公務員総人件費の確保等について要請した。さらに、自民党・公明党間で争点となっている軽減税率については、給付付き税額控除を検討すべきであること、法人実効税率を引き下げる場合であっても課税ベース拡大による財源確保が必要であることを訴えた。</w:t>
      </w:r>
    </w:p>
    <w:p>
      <w:pPr>
        <w:pStyle w:val="Normal"/>
        <w:spacing w:before="10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対し、福田主計局長は、以下のように回答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税収確保の観点から見れば、政府の中で財務省がとくに主張している部分と重なる項目もあ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財政全体をしっかり見ていただいた上での要請として理解す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地財計画については、適正に判断していきたい。　</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自治労から、自治体の行財政運営に対する財務省の理解と、今後も意見交換することなどを求め、要請を終了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rPr/>
      </w:pPr>
      <w:r>
        <w:rPr>
          <w:rFonts w:ascii="ＭＳ ゴシック;MS Gothic" w:hAnsi="ＭＳ ゴシック;MS Gothic" w:cs="ＭＳ ゴシック;MS Gothic" w:eastAsia="ＭＳ ゴシック;MS Gothic"/>
        </w:rPr>
        <w:t>＜政党＞</w:t>
      </w:r>
    </w:p>
    <w:p>
      <w:pPr>
        <w:pStyle w:val="Normal"/>
        <w:numPr>
          <w:ilvl w:val="0"/>
          <w:numId w:val="1"/>
        </w:numPr>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主党　</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から要請を実施した。自治労からは、荒金副委員長、石上総合政治政策局長、座光寺政策局長、佐保社会福祉局長が出席し、民主党は羽田雄一郎参議院議員（企業団体委員長）、逢坂誠二衆議院議員（</w:t>
      </w:r>
      <w:r>
        <w:rPr>
          <w:rFonts w:eastAsia="ＭＳ ゴシック;MS Gothic" w:cs="ＭＳ ゴシック;MS Gothic" w:ascii="ＭＳ ゴシック;MS Gothic" w:hAnsi="ＭＳ ゴシック;MS Gothic"/>
        </w:rPr>
        <w:t>NC</w:t>
      </w:r>
      <w:r>
        <w:rPr>
          <w:rFonts w:ascii="ＭＳ ゴシック;MS Gothic" w:hAnsi="ＭＳ ゴシック;MS Gothic" w:cs="ＭＳ ゴシック;MS Gothic" w:eastAsia="ＭＳ ゴシック;MS Gothic"/>
        </w:rPr>
        <w:t>総務大臣）、森本真治参議院議員が対応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荒金副委員長が要請書を手交し、座光寺局長が今回の予算編成の重点課題である地方一般財源総額の確保、「歳出特別枠」等の臨時的財源措置の恒久財源化、「インセンティブ改革」等の歳出改革への対応、公務員総人件費の確保等について要請した。さらに、佐保局長が社会保障関連予算の確保、公立病院等に関する地域医療にかかる交付税の拡充、診療報酬改定議論における夜勤月平均</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要件の堅持を要請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対し、各議員は、以下のように回答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要請内容については、何の違和感もなく、同様の考え方であ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最近の政府における議論は、「地方創生」と言いつつ、地方交付税を利用した政策誘導など、国と地方の関係を上下・主従の関係とする中央集権に戻そうとしているかのようであり、地方分権・地域主権の観点からも、これに歯止めをかける必要があ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何でも民間委託すればよいというものではなく、公共サービスの意義をしっかり考える必要がある。現場が何を望んでいるのかを受け止め、政策反映するとともに、政府に対する国会質疑などにおいて訴えていく。</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ゴルフ場利用税については「オリンピック種目に課税するのか」など、廃止に向けた意見も見られているが、種目であることと課税することとは同じ視点で議論できるものではない。自治体の重要な財源となっていることからも、堅持する必要があると考えてい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要件の堅持は、看護協会からも要請を受けている。医師会等は撤廃の方向を要望しているようであるが、看護師の労働条件はただでさえ過酷であり、この要件は守るべきものであ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社会保障の確保・充実は喫緊の課題。充実させていくためには、そこに働く職員の賃金・労働条件がしっかり手当されることが必要である。</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自治労から、「一億総活躍」の具体的全容はまだ明確になっていないが、どんなことを実施するのであれ、実際に事務を行うのは自治体であることから、そのための財政措置が不可欠であることなどを求め、要請を終了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社民党</w:t>
      </w:r>
    </w:p>
    <w:p>
      <w:pPr>
        <w:pStyle w:val="Normal"/>
        <w:spacing w:before="100" w:after="0"/>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から要請を実施した。自治労からは、荒金副委員長、石上総合政治政策局長、座光寺政策局長、佐保社会福祉局長が出席し、社民党は吉川元衆議院議員（副幹事長）、政策審議会事務局等が対応した。</w:t>
      </w:r>
    </w:p>
    <w:p>
      <w:pPr>
        <w:pStyle w:val="Normal"/>
        <w:spacing w:before="10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荒金副委員長が要請書を手交し、座光寺局長が今回の予算編成の重点課題である地方一般財源総額の確保、「歳出特別枠」等の臨時的財源措置の恒久財源化、「インセンティブ改革」等の歳出改革への対応、公務員総人件費の確保等について要請した。さらに、佐保局長が社会保障関連予算の確保、公立病院等に関する地域医療にかかる交付税の拡充、診療報酬改定議論における夜勤月平均</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要件の堅持を要請した。</w:t>
      </w:r>
    </w:p>
    <w:p>
      <w:pPr>
        <w:pStyle w:val="Normal"/>
        <w:spacing w:before="10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対し、吉川議員は、以下のように回答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本日午前中の野党国対におい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の閉会中審査を要求することを決定した。今回の要請事項を受け止め、審査の対象となっているものについては、委員会の中で意見を述べていきたい。</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治体の税財源の確保は、もっとも重要課題であると認識してい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子どもの医療などにおける公共サービス内容の自治体間格差が</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番組等でも取り上げられているが、サービスを提供するためには、財源の裏打ちが必要。自治体財政が厳しいため、公共サービス内容が近隣自治体よりも低下するような場合、人口流出を招きかねないのでは、悪循環。トップランナー方式は、そうした自治体間格差を拡大するものであり、大問題であ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方における公立病院の役割は大きい。地域医療を拡充するための十分な財源は不可欠である。</w:t>
      </w:r>
    </w:p>
    <w:p>
      <w:pPr>
        <w:pStyle w:val="Normal"/>
        <w:spacing w:before="10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自治労から、民間委託の推進では地域の活性化や雇用創出は不可能であること、一般財源総額確保に向けた国会審議などを求め、要請を終了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明党</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から要請を実施した。自治労からは、荒金副委員長、石上総合政治政策局長、座光寺政策局長、佐保社会福祉局長が出席し、公明党は石田祝稔衆議院議員（政調会長）、桝屋敬悟衆議院議員（総務委員会委員長）稲津久衆議院議員（地方創生特別委員会委員）、伊藤歩衆議院議員（党金融・財政部会長）らが対応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荒金副委員長が要請書を手交し、座光寺局長が今回の予算編成の重点課題である地方一般財源総額の確保、「歳出特別枠」等の臨時的財源措置の恒久財源化、「インセンティブ改革」等の歳出改革への対応、公務員総人件費の確保等について要請した。さらに、佐保局長が社会保障関連予算の確保、公立病院等に関する地域医療にかかる交付税の拡充、診療報酬改定議論における夜勤月平均</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要件の堅持を要請した。</w:t>
      </w:r>
    </w:p>
    <w:p>
      <w:pPr>
        <w:pStyle w:val="Normal"/>
        <w:spacing w:before="10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対し、各議員は、以下のように回答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公務員人件費については、まずは今年度の人勧の扱いについて、ご心配の向きが強いことは承知。来年の通常国会冒頭での給与法成立に向け、党としても努力していく。</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看護師の確保が、公立・民間問わず病院では厳しい状況にあると認識しており、財政の拡充とともに労働環境の整備が不可欠であ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償却資産にかかる固定資産税、自動車関連税、ゴルフ場利用税など、どれも税制改正議論の中で「熱い」課題。ゴルフ場利用税については地元からも堅持を強く要請されているところであり、自治体財源として非常に重要な位置を占めていることについて理解してい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子どもの医療の拡充は、党の最重要課題のひとつであり、財政的支援策が必要と考えている。自治労としても応援していただきたい。</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トップランナー方式による自治体施策の評価は、公務の本質にかかわる課題。地方における公共サービスの確実な確保は、今後も必要である。</w:t>
      </w:r>
    </w:p>
    <w:p>
      <w:pPr>
        <w:pStyle w:val="Normal"/>
        <w:spacing w:before="10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自治労から、各自治体における公務員数削減はすでに限界に達していること、今後も引き続いて意見交換することなどを求め、要請を終了した。</w:t>
      </w:r>
    </w:p>
    <w:p>
      <w:pPr>
        <w:pStyle w:val="Normal"/>
        <w:spacing w:before="100" w:after="0"/>
        <w:ind w:firstLine="84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36:00Z</dcterms:created>
  <dc:creator>FMV-USER</dc:creator>
  <dc:description/>
  <cp:keywords/>
  <dc:language>en-US</dc:language>
  <cp:lastModifiedBy>自治労県本支部</cp:lastModifiedBy>
  <cp:lastPrinted>2015-11-27T09:36:00Z</cp:lastPrinted>
  <dcterms:modified xsi:type="dcterms:W3CDTF">2015-11-27T00:44:00Z</dcterms:modified>
  <cp:revision>6</cp:revision>
  <dc:subject/>
  <dc:title>一太郎 9/8 文書</dc:title>
</cp:coreProperties>
</file>