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10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szCs w:val="36"/>
              </w:rPr>
              <w:t>2016</w:t>
            </w:r>
            <w:r>
              <w:rPr>
                <w:rFonts w:ascii="ＭＳ ゴシック;MS Gothic" w:hAnsi="ＭＳ ゴシック;MS Gothic" w:cs="ＭＳ ゴシック;MS Gothic" w:eastAsia="ＭＳ ゴシック;MS Gothic"/>
                <w:sz w:val="28"/>
                <w:szCs w:val="36"/>
              </w:rPr>
              <w:t>自治労北海道情報　第</w:t>
            </w:r>
            <w:r>
              <w:rPr>
                <w:rFonts w:eastAsia="ＭＳ ゴシック;MS Gothic" w:cs="ＭＳ ゴシック;MS Gothic" w:ascii="ＭＳ ゴシック;MS Gothic" w:hAnsi="ＭＳ ゴシック;MS Gothic"/>
                <w:sz w:val="28"/>
                <w:szCs w:val="36"/>
              </w:rPr>
              <w:t>0010</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　３ページ</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jc w:val="center"/>
              <w:rPr/>
            </w:pPr>
            <w:r>
              <w:rPr>
                <w:rFonts w:ascii="ＭＳ ゴシック;MS Gothic" w:hAnsi="ＭＳ ゴシック;MS Gothic" w:cs="ＭＳ ゴシック;MS Gothic" w:eastAsia="ＭＳ ゴシック;MS Gothic"/>
              </w:rPr>
              <w:t>自治体政策部</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6</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６年度政府予算編成に関する要請行動を実施</w:t>
            </w:r>
          </w:p>
        </w:tc>
      </w:tr>
    </w:tbl>
    <w:p>
      <w:pPr>
        <w:pStyle w:val="Normal"/>
        <w:spacing w:before="100" w:after="0"/>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頃の自治労運動への懇親的な取り組みに敬意を表します。</w:t>
      </w:r>
    </w:p>
    <w:p>
      <w:pPr>
        <w:pStyle w:val="Normal"/>
        <w:spacing w:before="100" w:after="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６年度政府予算編成に対し、自治労本部は総務省をはじめとした関係省庁、政党、地方三団体への要請を実施しています。以下要請行動について報告します。</w:t>
      </w:r>
    </w:p>
    <w:p>
      <w:pPr>
        <w:pStyle w:val="Normal"/>
        <w:spacing w:before="10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before="10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6</w:t>
      </w:r>
      <w:r>
        <w:rPr>
          <w:rFonts w:ascii="ＭＳ ゴシック;MS Gothic" w:hAnsi="ＭＳ ゴシック;MS Gothic" w:cs="ＭＳ ゴシック;MS Gothic" w:eastAsia="ＭＳ ゴシック;MS Gothic"/>
          <w:b/>
        </w:rPr>
        <w:t>年度政府予算編成に関する要請（その</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総務省</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自治財政局＞</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から要請を実施した。自治労からは、荒金副委員長、石上総合政治政策局長、座光寺政策局長が出席し、総務省は安田財政局長が対応した。</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荒金副委員長が要請書を手交し、座光寺局長が今回の予算編成の重点課題である地方一般財源総額の確保や、「骨太方針</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による歳出改革への対応、東日本大震災の復興に関する財源確保等について要請した。</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対し、安田局長は、以下のように回答した。</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方一般財源確保は最大の課題であり、年末までの地財に関する財務省折衝に尽力する。臨時的財源措置部分の確保については、景気動向・税収増による縮減が基本的ルールであり、厳しい可能性があるが、これも併せて折衝していく。</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骨太方針</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における歳出改革については、経済財政諮問会議の下に専門委員会が置かれ、さらにその下にワーキングチームが設置されており、地方財政が重点的に議論されている。民間委員からは、「全自治体分の</w:t>
      </w:r>
      <w:r>
        <w:rPr>
          <w:rFonts w:eastAsia="ＭＳ ゴシック;MS Gothic" w:cs="ＭＳ ゴシック;MS Gothic" w:ascii="ＭＳ ゴシック;MS Gothic" w:hAnsi="ＭＳ ゴシック;MS Gothic"/>
        </w:rPr>
        <w:t>KPI</w:t>
      </w:r>
      <w:r>
        <w:rPr>
          <w:rFonts w:ascii="ＭＳ ゴシック;MS Gothic" w:hAnsi="ＭＳ ゴシック;MS Gothic" w:cs="ＭＳ ゴシック;MS Gothic" w:eastAsia="ＭＳ ゴシック;MS Gothic"/>
        </w:rPr>
        <w:t>を国が作成すべき」など、高めのボールが投げられているが、総務省としては、会社組織と自治体は違う（＝自治体は国の支店という位置づけではない）こと、自治体関係者の意見を十分に聞く必要があることなどを、再三、訴えてきてい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トップランナー方式」についても、一定の見直しが可能な部分は実施を求めるとしても、どの程度の規模で導入するかどうかについては、十分慎重に検討していく必要があると考えてい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東日本大震災の復興については、予算を十分に確保できるよう努めたい。国勢調査に基づく交付税算定のあり方については、問題意識は共通する。「戻り始めているが戻りきれない」ところをどう算定できるか、技術的な検討が必要である。</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自治労から、償却資産にかかる固定資産税やゴルフ場利用税の堅持、歳出改革における個別自治体を対象とする目標管理手法への反対、早期の人勧取扱い決着などを求め、要請を終了した。</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6</w:t>
      </w:r>
      <w:r>
        <w:rPr>
          <w:rFonts w:ascii="ＭＳ ゴシック;MS Gothic" w:hAnsi="ＭＳ ゴシック;MS Gothic" w:cs="ＭＳ ゴシック;MS Gothic" w:eastAsia="ＭＳ ゴシック;MS Gothic"/>
          <w:b/>
        </w:rPr>
        <w:t>年度政府予算編成に関する要請（その</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全国知事会</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知事会＞</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要請を実施した。自治労からは、石上総合政治政策局長、座光寺政策局長が出席し、全国知事会は角田調査第一部長が対応した。</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上総合局長が要請書を手交し、座光寺局長が今回の予算編成の重点課題である地方一般財源総額の確保、社会保障費等の地方財政計画への的確な計上、「骨太方針</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による歳出改革への対応、法人税の実効税率の引き下げに対する課税ベース拡大などの税制の抜本改革、東日本大震災の復興に関する財源確保等について要請した。</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対し、角田部長は、以下のように回答した。</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要請内容については、全国知事会の考え方と一致する部分が多い。とくに、地方一般財源確保については、知事会の提言の中でも最大の課題であ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公的サービスの産業化」については、先日、国からヒアリングを受けたところであり、鳥取県知事が出席し、交付税算定に「トップランナー方式」を無理に導入することは、行政改革を進めるインセンティブを逆になくす可能性を指摘した。ほかからも、市町村には島しょ部を抱えるところや面積の違い等もあり、一律に行革することは不可能との声が上がっている。行革自体は否定しないが、地方の考え方についてはしっかり主張していく。</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税財政の抜本改革には、地方自治体が責任を持ってサービスを提供するための安定的かつ恒久的な財源措置が基本と考えてい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車体課税の見直しについては、自動車業界等からの強い要請があるが、環境性能課税のあり方など、実務的には早急に具体的内容を決定すべきであり、結論が先送られている現状に対する危惧がある。都道府県への影響が大きいものであり、知事会としても代替財源の確保を求めてい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企業版ふるさと納税についてアンケートをとったところ、反対との回答は少なかったが、モラルハザードとなることのないような制度設計が不可欠であ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公務員給与の取り扱いについては、実務からすると早期に決定したいところ。しかし、知事会として発言できるものではなく、組合側から声をあげてもらいたい。</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自治労から、経済財政諮問会議において「地方自治」「地方主権」をまったく無視するような議論がされていることに対し、問題意識は共通であることを発言するとともに、今後も引き続いて意見交換することなどを求め、要請を終了した。</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6</w:t>
      </w:r>
      <w:r>
        <w:rPr>
          <w:rFonts w:ascii="ＭＳ ゴシック;MS Gothic" w:hAnsi="ＭＳ ゴシック;MS Gothic" w:cs="ＭＳ ゴシック;MS Gothic" w:eastAsia="ＭＳ ゴシック;MS Gothic"/>
          <w:b/>
        </w:rPr>
        <w:t>年度政府予算編成に関する要請（その</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全国市長会</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市長会＞</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要請を実施した。自治労からは、石上総合政治政策局長、座光寺政策局長が出席し、全国市長会は宮川財政部長および乾行政部長が対応した。</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上総合局長が要請書を手交し、座光寺局長が今回の予算編成の重点課題である地方一般財源総額の確保、社会保障費等の地方財政計画への的確な計上、「骨太方針</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による歳出改革への対応、固定資産税や自動車取得税等の税制改正議論への対応、地方公務員の賃金・人員確保のための財政措置等について要請した。</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対し、宮川部長は、以下のように回答した。</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要請内容については、全国市長会の考え方や要請と共通する部分が多い。</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トップランナー方式」については、我々も非常に危惧しているところ。経済財政諮問会議の下に設置された経済・財政一体改革委員会には、唯一の自治体関係者として長野県飯田市長がメンバーとなっているが、「民間委員は自治体を本社に対する支店のようにしか見ていない」ことが問題であると話してい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は、委員会の「制度・地方行財政ワーキンググループ」にお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程度、地方三団体の代表が意見表明する機会があった。全国市長会からは今治市長が出席し、地理的要因によりスケールメリットが発揮されず、結果としてほかに比べて非効率にならざるをえない地域もあるため、「トップランナー方式を導入する場合には、一律の行政コスト比較ではないきめ細かな算定が必要」と要請してきたところである。</w:t>
      </w:r>
    </w:p>
    <w:p>
      <w:pPr>
        <w:pStyle w:val="Normal"/>
        <w:spacing w:before="10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また、</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には、「都市税制改正に関する意見」をとりまとめ、自民党税調の国会議員等への要請を行ってきた。我々としては、償却資産に関する固定資産税は、基幹税として堅持し、国の経済対策等の観点からの見直しは行うべきではないと考えている。そのほか、自動車の車体課税やゴルフ場利用税、税の偏在是正に対する考え方などについては、一致するところであり、「国に対して合同の行動」とはならないが、意見交換はしていきたい。</w:t>
      </w:r>
    </w:p>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自治労から、自治体の行財政に対する国の動向への危惧や問題意識は共通であることを発言するとともに、今後も引き続いて意見交換することなどを重ねて求め、要請を終了した。</w:t>
      </w:r>
    </w:p>
    <w:p>
      <w:pPr>
        <w:pStyle w:val="Normal"/>
        <w:spacing w:before="100" w:after="0"/>
        <w:ind w:firstLine="84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55:00Z</dcterms:created>
  <dc:creator>FMV-USER</dc:creator>
  <dc:description/>
  <cp:keywords/>
  <dc:language>en-US</dc:language>
  <cp:lastModifiedBy>自治労県本支部</cp:lastModifiedBy>
  <cp:lastPrinted>2009-10-07T17:08:00Z</cp:lastPrinted>
  <dcterms:modified xsi:type="dcterms:W3CDTF">2015-11-17T08:57:00Z</dcterms:modified>
  <cp:revision>6</cp:revision>
  <dc:subject/>
  <dc:title>一太郎 9/8 文書</dc:title>
</cp:coreProperties>
</file>