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給食調理場＞</w:t>
      </w:r>
    </w:p>
    <w:tbl>
      <w:tblPr>
        <w:tblW w:w="8592" w:type="dxa"/>
        <w:jc w:val="left"/>
        <w:tblInd w:w="108" w:type="dxa"/>
        <w:tblLayout w:type="fixed"/>
        <w:tblCellMar>
          <w:top w:w="0" w:type="dxa"/>
          <w:left w:w="108" w:type="dxa"/>
          <w:bottom w:w="0" w:type="dxa"/>
          <w:right w:w="108" w:type="dxa"/>
        </w:tblCellMar>
      </w:tblPr>
      <w:tblGrid>
        <w:gridCol w:w="3600"/>
        <w:gridCol w:w="1932"/>
        <w:gridCol w:w="3060"/>
      </w:tblGrid>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調理数　　　　　食／日</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台の照度が十分に保た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室の換気など、高温多湿への対策が十分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や作業スペースが十分に確保さ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ごみ処理がきちんと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が清潔に保た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に水溜りなどがなく、排水溝の流れがスムーズ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に水・油・洗剤などがこぼされていな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量物を持ち上げる作業への対策が図ら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やけど対策が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等の機器のスイッチ（非常停止スイッチなど）の表示がわかりやす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等の機器のメンテナンスが定期的に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回転釜の取扱いが無理のない姿勢で行え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電気プラグ・コンセントは防水型になっ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洗剤など化学物質の取扱い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丁などの保管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ボイラー管理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器が分かりやすいところに置かれ、取り出しやす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5" w:hRule="atLeast"/>
        </w:trPr>
        <w:tc>
          <w:tcPr>
            <w:tcW w:w="8592" w:type="dxa"/>
            <w:gridSpan w:val="3"/>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ascii="ＭＳ 明朝;MS Mincho" w:hAnsi="ＭＳ 明朝;MS Mincho"/>
        </w:rPr>
        <w:t>※</w:t>
      </w:r>
      <w:r>
        <w:rPr/>
        <w:t>給食調理場においてはチェックポイントが多く、上記の例の他にも様々な項目が考えられる。そのため、リスト作成に先立って十分に協議・検討を重ね、できるだけ職場の実態に合わせたものを導入することが望まれる。</w:t>
      </w:r>
    </w:p>
    <w:p>
      <w:pPr>
        <w:pStyle w:val="Normal"/>
        <w:rPr/>
      </w:pPr>
      <w:r>
        <w:rPr/>
        <w:t>　例えば、自校方式に比べセンター方式の場合には、配備されている調理機器の類が大型で多種にわたることが予想されるため、チェックポイントも機器操作に関する項目を設けることが必要となる。</w:t>
      </w:r>
    </w:p>
    <w:p>
      <w:pPr>
        <w:pStyle w:val="Normal"/>
        <w:rPr/>
      </w:pPr>
      <w:r>
        <w:rPr/>
        <w:t>　また、▲をつけたポイントについては、ドライとウェットとで項目の立て方が変わってくるものと考えられる。</w:t>
      </w:r>
    </w:p>
    <w:p>
      <w:pPr>
        <w:pStyle w:val="Normal"/>
        <w:rPr/>
      </w:pPr>
      <w:r>
        <w:rPr/>
        <w:t>　◎をつけたポイントは、主にセンター方式をとる場合に必要となることが多くなるものと思われる。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83" w:hanging="283"/>
        <w:rPr/>
      </w:pPr>
      <w:r>
        <w:rPr/>
        <w:t>３　本チェックリストの例のほか、各団体で実際に用いられているもの、あるいは調査の記入要領に載せた項目なども、ぜひ参考にしてください。</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8:00Z</dcterms:created>
  <dc:creator>ANEIKYOU</dc:creator>
  <dc:description/>
  <dc:language>en-US</dc:language>
  <cp:lastModifiedBy>JSETUP</cp:lastModifiedBy>
  <cp:lastPrinted>2007-03-09T17:15:00Z</cp:lastPrinted>
  <dcterms:modified xsi:type="dcterms:W3CDTF">2015-04-27T06:28:00Z</dcterms:modified>
  <cp:revision>2</cp:revision>
  <dc:subject/>
  <dc:title>チェックリストの例</dc:title>
</cp:coreProperties>
</file>