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休日の振替等と時間外勤務手当との対応について</w:t>
      </w:r>
    </w:p>
    <w:p>
      <w:pPr>
        <w:pStyle w:val="Normal"/>
        <w:spacing w:lineRule="exact" w:line="240"/>
        <w:rPr/>
      </w:pPr>
      <w:r>
        <w:rPr/>
        <w:t>週休日の振替等（例示）</w:t>
      </w:r>
    </w:p>
    <w:tbl>
      <w:tblPr>
        <w:tblW w:w="2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614"/>
        <w:gridCol w:w="614"/>
        <w:gridCol w:w="615"/>
        <w:gridCol w:w="600"/>
        <w:gridCol w:w="601"/>
        <w:gridCol w:w="618"/>
        <w:gridCol w:w="618"/>
        <w:gridCol w:w="619"/>
        <w:gridCol w:w="598"/>
        <w:gridCol w:w="599"/>
        <w:gridCol w:w="614"/>
        <w:gridCol w:w="614"/>
        <w:gridCol w:w="614"/>
        <w:gridCol w:w="615"/>
        <w:gridCol w:w="615"/>
        <w:gridCol w:w="590"/>
        <w:gridCol w:w="590"/>
        <w:gridCol w:w="586"/>
        <w:gridCol w:w="568"/>
        <w:gridCol w:w="510"/>
        <w:gridCol w:w="635"/>
        <w:gridCol w:w="536"/>
        <w:gridCol w:w="606"/>
        <w:gridCol w:w="606"/>
        <w:gridCol w:w="616"/>
        <w:gridCol w:w="2283"/>
      </w:tblGrid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52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　　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の態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実勤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等及び代休日指定の可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振替時間帯、代休日指定の日）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等及び代休日指定ができない場合</w:t>
            </w:r>
          </w:p>
        </w:tc>
        <w:tc>
          <w:tcPr>
            <w:tcW w:w="61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週休日の振替等のみを行う場合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休日の指定のみを行う場合</w:t>
            </w:r>
          </w:p>
        </w:tc>
        <w:tc>
          <w:tcPr>
            <w:tcW w:w="4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週休日の振替等を行い、かつ、</w:t>
            </w:r>
          </w:p>
          <w:p>
            <w:pPr>
              <w:pStyle w:val="Normal"/>
              <w:spacing w:lineRule="exact" w:line="240"/>
              <w:ind w:firstLine="85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休日の指定を行う場合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考</w:t>
            </w:r>
          </w:p>
        </w:tc>
      </w:tr>
      <w:tr>
        <w:trPr>
          <w:trHeight w:val="498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該週内の振替等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該週を超える振替等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該週内の振替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該週外への振替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休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休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休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通常の勤務時間に勤務を命ずる場合</w:t>
            </w:r>
          </w:p>
          <w:p>
            <w:pPr>
              <w:pStyle w:val="Normal"/>
              <w:spacing w:lineRule="exact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30</w:t>
            </w:r>
          </w:p>
          <w:p>
            <w:pPr>
              <w:pStyle w:val="Normal"/>
              <w:spacing w:lineRule="exact" w:line="240"/>
              <w:ind w:firstLine="37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　</w:t>
            </w:r>
          </w:p>
          <w:p>
            <w:pPr>
              <w:pStyle w:val="Normal"/>
              <w:spacing w:lineRule="exact" w:line="240"/>
              <w:ind w:firstLine="37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　○</w:t>
            </w:r>
          </w:p>
          <w:p>
            <w:pPr>
              <w:pStyle w:val="Normal"/>
              <w:spacing w:lineRule="exact" w:line="240"/>
              <w:ind w:firstLine="37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0pt" to="-0.8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7:45</w:t>
            </w:r>
          </w:p>
        </w:tc>
        <w:tc>
          <w:tcPr>
            <w:tcW w:w="6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756285" cy="78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7:45</w:t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0160</wp:posOffset>
                      </wp:positionV>
                      <wp:extent cx="746125" cy="763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0160</wp:posOffset>
                      </wp:positionV>
                      <wp:extent cx="2959735" cy="773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以上の勤務を命ずる場合</w:t>
            </w:r>
          </w:p>
          <w:p>
            <w:pPr>
              <w:pStyle w:val="Normal"/>
              <w:spacing w:lineRule="exact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:00</w:t>
            </w:r>
          </w:p>
          <w:p>
            <w:pPr>
              <w:pStyle w:val="Normal"/>
              <w:spacing w:lineRule="exact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75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振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○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0:30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80</wp:posOffset>
                      </wp:positionV>
                      <wp:extent cx="756285" cy="916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2:45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2:4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5240</wp:posOffset>
                      </wp:positionV>
                      <wp:extent cx="752475" cy="920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5080</wp:posOffset>
                      </wp:positionV>
                      <wp:extent cx="2959100" cy="910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休憩時間は少なくと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は必要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未満の勤務を命ず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　○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6:00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160</wp:posOffset>
                      </wp:positionV>
                      <wp:extent cx="756285" cy="7613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2:00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4:00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2:00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6350</wp:posOffset>
                      </wp:positionV>
                      <wp:extent cx="761365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70</wp:posOffset>
                      </wp:positionV>
                      <wp:extent cx="2957195" cy="7670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の勤務を命ずる場合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00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89" w:hanging="18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　○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8:00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175</wp:posOffset>
                      </wp:positionV>
                      <wp:extent cx="756285" cy="617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0:15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7:4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0:15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715</wp:posOffset>
                      </wp:positionV>
                      <wp:extent cx="761365" cy="6089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05790</wp:posOffset>
                      </wp:positionV>
                      <wp:extent cx="749300" cy="768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2963545" cy="6083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未満の勤務を命ずる場合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4:00</w:t>
            </w:r>
          </w:p>
          <w:p>
            <w:pPr>
              <w:pStyle w:val="Normal"/>
              <w:spacing w:lineRule="exact" w:line="240"/>
              <w:ind w:left="1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　○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4:00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145</wp:posOffset>
                      </wp:positionV>
                      <wp:extent cx="756285" cy="752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eastAsia="zh-T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: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4:00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eastAsia="zh-T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4445</wp:posOffset>
                      </wp:positionV>
                      <wp:extent cx="2955925" cy="7696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　週休日である日曜日および土曜日に、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勤務を命ず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日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土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替　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別々の日に割り振ること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8:00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756285" cy="9188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8:00</w:t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0160</wp:posOffset>
                      </wp:positionV>
                      <wp:extent cx="748030" cy="923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270</wp:posOffset>
                      </wp:positionV>
                      <wp:extent cx="2963545" cy="9194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（日）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（土）を併せ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とすることは不可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演習Ⅰ</w:t>
            </w:r>
          </w:p>
          <w:p>
            <w:pPr>
              <w:pStyle w:val="Normal"/>
              <w:spacing w:lineRule="exact" w:line="240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以上の勤務が命じられた場合</w:t>
            </w:r>
          </w:p>
          <w:p>
            <w:pPr>
              <w:pStyle w:val="Normal"/>
              <w:spacing w:lineRule="exact" w:line="240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3:00</w:t>
            </w:r>
          </w:p>
          <w:p>
            <w:pPr>
              <w:pStyle w:val="Normal"/>
              <w:spacing w:lineRule="exact" w:line="240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139" w:firstLine="66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756285" cy="10725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255</wp:posOffset>
                      </wp:positionV>
                      <wp:extent cx="739140" cy="1070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35</wp:posOffset>
                      </wp:positionV>
                      <wp:extent cx="2971165" cy="10674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演習Ⅱ</w:t>
            </w:r>
          </w:p>
          <w:p>
            <w:pPr>
              <w:pStyle w:val="Normal"/>
              <w:spacing w:lineRule="exact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週休日である日曜日および土曜日に、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勤務を命ずる場合</w:t>
            </w:r>
          </w:p>
          <w:p>
            <w:pPr>
              <w:pStyle w:val="Normal"/>
              <w:spacing w:lineRule="exact" w:line="240"/>
              <w:ind w:firstLine="147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日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24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時間）</w:t>
            </w:r>
          </w:p>
          <w:p>
            <w:pPr>
              <w:pStyle w:val="Normal"/>
              <w:spacing w:lineRule="exact" w:line="240"/>
              <w:ind w:firstLine="147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土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24: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時間）</w:t>
            </w:r>
          </w:p>
          <w:p>
            <w:pPr>
              <w:pStyle w:val="Normal"/>
              <w:spacing w:lineRule="exact" w:line="240"/>
              <w:ind w:firstLine="18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756285" cy="10699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175</wp:posOffset>
                      </wp:positionV>
                      <wp:extent cx="746125" cy="1054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3175</wp:posOffset>
                      </wp:positionV>
                      <wp:extent cx="2961005" cy="10744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振替により、夜間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2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に勤務を命じられた場合（勤務時間の割り振り変更が行われた場合）には、夜間が正規の勤務時間となるため、夜間勤務手当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5/1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を支給することとなる。</w:t>
      </w:r>
    </w:p>
    <w:sectPr>
      <w:type w:val="nextPage"/>
      <w:pgSz w:orient="landscape" w:w="23811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櫛部 浩二</dc:creator>
  <dc:description/>
  <cp:keywords/>
  <dc:language>en-US</dc:language>
  <cp:lastModifiedBy>自治労県本支部</cp:lastModifiedBy>
  <cp:lastPrinted>2015-04-16T15:08:00Z</cp:lastPrinted>
  <dcterms:modified xsi:type="dcterms:W3CDTF">2015-04-20T07:41:00Z</dcterms:modified>
  <cp:revision>4</cp:revision>
  <dc:subject/>
  <dc:title>事例　　　　週休日の振替等（半日勤務時間の割り振り変更を含む）及び代休日の指定と時間外勤務手当等との対応例</dc:title>
</cp:coreProperties>
</file>