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（病院職場用チェックリスト例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2"/>
        <w:gridCol w:w="4053"/>
        <w:gridCol w:w="567"/>
        <w:gridCol w:w="709"/>
        <w:gridCol w:w="709"/>
        <w:gridCol w:w="2551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気温：　　　℃）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8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shd w:fill="FDE9D9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務室　・　ナースステーション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書・書籍、備品等の整理整頓がなさ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（地震対策な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いところのものをとる場合等のための安全な踏み台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（水がかからない・埃がたまらない）等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床の清掃・管理が行き届い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段差につまずき防止が施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快適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照明や換気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息苦しくないほどの広さが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等の、熱、騒音対策がと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行に支障がない程度の通路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療用具、機械等の置き場所が定め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定められた方法で分別されており、所定の場所に廃棄されている（感染症廃棄物以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有害化学物質・放射線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薬品（放射性医薬品含む）、消毒薬、毒物劇物等の保管、管理は適切に行われている（保管場所、保管方法、表示、地震対策等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扱う場所において換気設備は正常に作動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害化学物質を取り扱う場合は、防毒マスク、保護めがね等適切な防護具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鋭利な器具等の危険物の収納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防護具等適切な保護具を着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（排気設備、排水設備含む）が適切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離放射線の個人被ばく線量が管理され、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放射線管理区域が適切に表示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改善・参考にすべきこ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感染症対策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リキャップをしない教育・対策がとら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針刺し防止器材を正しく使用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済み注射針の廃棄用の専用容器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感染物の廃棄手順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棄物が安全に管理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場所に手指の消毒設備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人保護具（ディスポ手袋・ガウン等）が用意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ＶＤＴ作業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の照度（室内、画面、手元など）が適切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、ディスプレイに差し込む光の反射防止対策がな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に適した机及びイスが配備され、安全に使用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機械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・設備は定期的に管理、点検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械の正しい操作方法、手順が周知され、実行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駆動部には保護カバーがつけられ巻き込まれの危険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79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（手すりの設置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や消火栓・消火器の前に障害物が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面所及びトイレが清潔に保た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休憩室や仮眠室が確保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　康　管　理　等</w:t>
            </w:r>
          </w:p>
        </w:tc>
        <w:tc>
          <w:tcPr>
            <w:tcW w:w="5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環境測定が定期的に行わ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暴力事件等に対応する体制ができ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腰痛予防体操を行っ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ベッド、作業台等について高さが適切で無理な姿勢になら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851" w:right="851" w:gutter="0" w:header="0" w:top="851" w:footer="0" w:bottom="851"/>
      <w:pgNumType w:start="1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ANEIKYOU</dc:creator>
  <dc:description/>
  <dc:language>en-US</dc:language>
  <cp:lastModifiedBy>JSETUP</cp:lastModifiedBy>
  <cp:lastPrinted>2010-02-01T17:04:00Z</cp:lastPrinted>
  <dcterms:modified xsi:type="dcterms:W3CDTF">2015-04-27T06:35:00Z</dcterms:modified>
  <cp:revision>2</cp:revision>
  <dc:subject/>
  <dc:title/>
</cp:coreProperties>
</file>