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bdr w:val="single" w:sz="4" w:space="0" w:color="000000"/>
        </w:rPr>
        <w:t>資料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各俸給表の水準比較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2015.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～）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百円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7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俸給表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職（一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37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87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23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58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85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15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60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05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56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194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4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6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72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職（二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23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75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96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44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75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6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5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務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53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16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53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87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15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43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8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56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149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9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6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5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7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72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安職（一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60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75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2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42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87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15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43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8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561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5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5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7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252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事職（一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65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18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62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12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5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12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86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5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8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4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8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職（一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7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67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15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01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32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6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275</wp:posOffset>
                      </wp:positionV>
                      <wp:extent cx="2537460" cy="1239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注１）北海道においては行（二）、税務、教育職（一）（二）、福祉職の適用は無し。ただし、高校や小中学校の給料表の勧告は行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注２）北海道における適用は太線の級まで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97.6pt;mso-wrap-distance-left:9.05pt;mso-wrap-distance-right:9.05pt;mso-wrap-distance-top:0pt;mso-wrap-distance-bottom:0pt;margin-top:3.25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注１）北海道においては行（二）、税務、教育職（一）（二）、福祉職の適用は無し。ただし、高校や小中学校の給料表の勧告は行ってい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注２）北海道における適用は太線の級ま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職（二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73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8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67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3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37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87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74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27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85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2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4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5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職（一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40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25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2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68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64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8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3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6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職（二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42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80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15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42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75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23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68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34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9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職（三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55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82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3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54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8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26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1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3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6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7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9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5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職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初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5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47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69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15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60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最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8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8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7:00Z</dcterms:created>
  <dc:creator>自治労県本支部</dc:creator>
  <dc:description/>
  <dc:language>en-US</dc:language>
  <cp:lastModifiedBy>自治労県本支部</cp:lastModifiedBy>
  <dcterms:modified xsi:type="dcterms:W3CDTF">2015-05-27T01:07:00Z</dcterms:modified>
  <cp:revision>2</cp:revision>
  <dc:subject/>
  <dc:title/>
</cp:coreProperties>
</file>