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8"/>
        </w:rPr>
        <w:t>檄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回統一自治体選挙闘争勝利に全力を！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Normal"/>
        <w:spacing w:lineRule="auto" w:line="276"/>
        <w:rPr/>
      </w:pPr>
      <w:r>
        <w:rPr/>
        <w:t>　北海道知事選挙を頂点とする第</w:t>
      </w:r>
      <w:r>
        <w:rPr/>
        <w:t>1</w:t>
      </w:r>
      <w:r>
        <w:rPr/>
        <w:t>8</w:t>
      </w:r>
      <w:r>
        <w:rPr/>
        <w:t>回統一自治体選挙が本日スタートした。</w:t>
      </w:r>
    </w:p>
    <w:p>
      <w:pPr>
        <w:pStyle w:val="Normal"/>
        <w:spacing w:lineRule="auto" w:line="276"/>
        <w:ind w:firstLine="240"/>
        <w:rPr/>
      </w:pPr>
      <w:r>
        <w:rPr/>
        <w:t>12</w:t>
      </w:r>
      <w:r>
        <w:rPr/>
        <w:t>年にわたる現職知事の道政運営は、地域に根ざした政策を行わず、自らリーダーシップを発揮せず「国に従属した道政」であった。その結果、道民の生活は、国民の平均所得を下回る状況が続き、また、道財政の悪化、地域医療・介護サービスの低下、ＴＰＰ交渉への参加強行、地方間の格差などが北海道を疲弊させてきた。今回の選挙は、現職の４選を阻止し、この</w:t>
      </w:r>
      <w:r>
        <w:rPr/>
        <w:t>12</w:t>
      </w:r>
      <w:r>
        <w:rPr/>
        <w:t>年間続けてきた国依存、国頼りの道政から、道民が主役の道政を取り戻すための重要なたたかいである。</w:t>
      </w:r>
    </w:p>
    <w:p>
      <w:pPr>
        <w:pStyle w:val="Normal"/>
        <w:spacing w:lineRule="auto" w:line="276"/>
        <w:ind w:firstLine="240"/>
        <w:rPr/>
      </w:pPr>
      <w:r>
        <w:rPr/>
        <w:t>昨年</w:t>
      </w:r>
      <w:r>
        <w:rPr/>
        <w:t>12</w:t>
      </w:r>
      <w:r>
        <w:rPr/>
        <w:t>月の解散総選挙の結果から、政府与党は、戦争のできる国づくりにむけて、憲法改正を視野に新たな安全保障法制や、労働者保護ルールの改悪など、国家主義・新自由主義的な政策を一段と推し進めようとしている。この様な安倍・自公巨大与党に対抗し、政権運営をフリーハンドにさせないための第一歩が、今回の第</w:t>
      </w:r>
      <w:r>
        <w:rPr/>
        <w:t>18</w:t>
      </w:r>
      <w:r>
        <w:rPr/>
        <w:t>回統一自治体選挙のたたかいである。私たちがめざす平和な社会を実現し、地方自治を守るためにも、民主党を中心に地方からたたかいを構築し、道本部・地方本部・単組・総支部、そして組合員が一丸となった取り組みが重要となってくる。</w:t>
      </w:r>
    </w:p>
    <w:p>
      <w:pPr>
        <w:pStyle w:val="Normal"/>
        <w:spacing w:lineRule="auto" w:line="276"/>
        <w:ind w:firstLine="240"/>
        <w:rPr/>
      </w:pPr>
      <w:r>
        <w:rPr/>
        <w:t>本日告示の道知事選挙を皮切りに行われる道議・札幌市長・札幌市議選挙の前半戦をしっかりとたたかい、後半戦の市町村長・市町村議選挙につなげなければならない。　</w:t>
      </w:r>
    </w:p>
    <w:p>
      <w:pPr>
        <w:pStyle w:val="Normal"/>
        <w:spacing w:lineRule="auto" w:line="276"/>
        <w:rPr/>
      </w:pPr>
      <w:r>
        <w:rPr/>
        <w:t>　非常に限られた時間の中ではあるが、家族・親戚・知人・友人はもとより、職場・地域での支持拡大の一声が、大きな支持の輪をつくり、政治を動かすことに必ずつながっていく。</w:t>
      </w:r>
    </w:p>
    <w:p>
      <w:pPr>
        <w:pStyle w:val="Normal"/>
        <w:spacing w:lineRule="auto" w:line="276"/>
        <w:ind w:firstLine="240"/>
        <w:rPr/>
      </w:pPr>
      <w:r>
        <w:rPr/>
        <w:t>自治労組織内をはじめ、推せんする全ての候補者の勝利をめざし、最後まで粘り強くたたかい抜こ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auto" w:line="360"/>
        <w:jc w:val="distribute"/>
        <w:rPr/>
      </w:pPr>
      <w:r>
        <w:rPr/>
        <w:t>　　　　　　　　　　　　　　　　　　　　自治労北海道本部</w:t>
      </w:r>
    </w:p>
    <w:p>
      <w:pPr>
        <w:pStyle w:val="Normal"/>
        <w:spacing w:lineRule="auto" w:line="360"/>
        <w:jc w:val="right"/>
        <w:rPr/>
      </w:pPr>
      <w:r>
        <w:rPr/>
        <w:t>執行委員長　山上　潔</w:t>
      </w:r>
    </w:p>
    <w:sectPr>
      <w:type w:val="nextPage"/>
      <w:pgSz w:w="11906" w:h="16838"/>
      <w:pgMar w:left="1701" w:right="1701" w:gutter="0" w:header="0" w:top="153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8:00Z</dcterms:created>
  <dc:creator>Administrator</dc:creator>
  <dc:description/>
  <cp:keywords/>
  <dc:language>en-US</dc:language>
  <cp:lastModifiedBy>自治労北海道本部</cp:lastModifiedBy>
  <cp:lastPrinted>2015-03-26T10:15:00Z</cp:lastPrinted>
  <dcterms:modified xsi:type="dcterms:W3CDTF">2015-03-26T02:04:00Z</dcterms:modified>
  <cp:revision>15</cp:revision>
  <dc:subject/>
  <dc:title>本日、第17回統一自治体選挙前半戦（4月10日投票）がスタートした</dc:title>
</cp:coreProperties>
</file>