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ind w:left="0" w:right="0" w:hanging="0"/>
        <w:jc w:val="center"/>
        <w:rPr/>
      </w:pPr>
      <w:r>
        <w:rPr>
          <w:sz w:val="26"/>
          <w:szCs w:val="26"/>
        </w:rPr>
        <w:t>総務省通知「臨時・非常勤職員及び任期付職員の任用等について」</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自治労総合公共民間局　北川　啓子</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自治労本部で組織拡大オルグをしています北川と申します。自己紹介させていただきますと、自治労には組織拡大オルグということで、組合をつくることを専門的にやっています。中央本部には５人そういったオルグがおりまして、私はその一人になりますが、臨時・非常勤、非正規の組織拡大を担当しています。やはり組合員を増やすためには、今いる臨時・非常勤の自治労の組合員の運動が活発にならなければ、組合員も増えませんので、普段は臨時・非常勤協議会のみなさんとか、すでに組合活動をされている臨時・非常勤の皆さんの組合活動のお手伝いをしながら、新しい仲間を増やすためにやっています。</w:t>
      </w:r>
    </w:p>
    <w:p>
      <w:pPr>
        <w:pStyle w:val="Normal"/>
        <w:bidi w:val="0"/>
        <w:ind w:left="0" w:right="0" w:hanging="0"/>
        <w:rPr/>
      </w:pPr>
      <w:r>
        <w:rPr/>
        <w:t>　配布の「賃金資料」は、今回の総務省通知だけを載せています。解説だとかその他資料、必要な資料は全部ここにまとめてありますので、是非この資料を永久保存ということで常にお手元に置いていただいて、必要な度に辞書のように読み返していただくというような資料ということで大切に保管していただければと思います。</w:t>
      </w:r>
    </w:p>
    <w:p>
      <w:pPr>
        <w:pStyle w:val="Normal"/>
        <w:bidi w:val="0"/>
        <w:ind w:left="0" w:right="0" w:hanging="0"/>
        <w:rPr/>
      </w:pPr>
      <w:r>
        <w:rPr/>
        <w:t>　まずこの総務省通知ですが、まずは全体的にどんなことが書いてあるのかという全体像を説明したいと思います。</w:t>
      </w:r>
    </w:p>
    <w:p>
      <w:pPr>
        <w:pStyle w:val="Normal"/>
        <w:bidi w:val="0"/>
        <w:ind w:left="0" w:right="0" w:hanging="0"/>
        <w:rPr/>
      </w:pPr>
      <w:r>
        <w:rPr/>
        <w:t>　</w:t>
      </w:r>
      <w:r>
        <w:rPr>
          <w:rFonts w:ascii="ＭＳ 明朝" w:hAnsi="ＭＳ 明朝"/>
        </w:rPr>
        <w:t>62</w:t>
      </w:r>
      <w:r>
        <w:rPr/>
        <w:t>ページ（自治労賃金資料№</w:t>
      </w:r>
      <w:r>
        <w:rPr>
          <w:rFonts w:ascii="ＭＳ 明朝" w:hAnsi="ＭＳ 明朝"/>
        </w:rPr>
        <w:t>201</w:t>
      </w:r>
      <w:r>
        <w:rPr/>
        <w:t>）、これは通知が出たときに総務省が出した通知の背景とポイントということです。まず今回７月に総務省が臨時・非常勤の任用等について通知を出した背景が書いています。そもそも今回の通知の前に、</w:t>
      </w:r>
      <w:r>
        <w:rPr>
          <w:rFonts w:cs="Century" w:ascii="Century" w:hAnsi="Century"/>
        </w:rPr>
        <w:t>2009</w:t>
      </w:r>
      <w:r>
        <w:rPr/>
        <w:t>年に総務省から通知が出ています。この時は、あり方検討会ということで、当時自治労本部の労働局長で現在国会議員の江崎議員が入りまして、自治体の臨時・非常勤についてのあり方検討会をずっと有識者でされていました。そのあり方検討会の報告がまとまったのを受けて、</w:t>
      </w:r>
      <w:r>
        <w:rPr>
          <w:rFonts w:cs="Century" w:ascii="Century" w:hAnsi="Century"/>
        </w:rPr>
        <w:t>2009</w:t>
      </w:r>
      <w:r>
        <w:rPr/>
        <w:t>年に通知が出ています。その</w:t>
      </w:r>
      <w:r>
        <w:rPr>
          <w:rFonts w:cs="Century" w:ascii="Century" w:hAnsi="Century"/>
        </w:rPr>
        <w:t>2009</w:t>
      </w:r>
      <w:r>
        <w:rPr/>
        <w:t>年の通知については、資料で確認してください。基本的には法律の改正は、残念ながら法律は改正されておらず、法律自体も変わっていません。</w:t>
      </w:r>
      <w:r>
        <w:rPr>
          <w:rFonts w:cs="Century" w:ascii="Century" w:hAnsi="Century"/>
        </w:rPr>
        <w:t>2009</w:t>
      </w:r>
      <w:r>
        <w:rPr/>
        <w:t>年の通知が出た以降、いろいろと世の中は変わっています。それを受けて、総務省が新たに</w:t>
      </w:r>
      <w:r>
        <w:rPr>
          <w:rFonts w:cs="Century" w:ascii="Century" w:hAnsi="Century"/>
        </w:rPr>
        <w:t>2009</w:t>
      </w:r>
      <w:r>
        <w:rPr/>
        <w:t>年の通知を補強する形で新たに出したのが今回の通知になります。</w:t>
      </w:r>
    </w:p>
    <w:p>
      <w:pPr>
        <w:pStyle w:val="Normal"/>
        <w:bidi w:val="0"/>
        <w:ind w:left="0" w:right="0" w:hanging="0"/>
        <w:rPr/>
      </w:pPr>
      <w:r>
        <w:rPr/>
        <w:t>　</w:t>
      </w:r>
      <w:r>
        <w:rPr>
          <w:rFonts w:ascii="ＭＳ 明朝" w:hAnsi="ＭＳ 明朝"/>
        </w:rPr>
        <w:t>62</w:t>
      </w:r>
      <w:r>
        <w:rPr/>
        <w:t>ページの一つは臨時・非常勤は増加していることです。自治労でも</w:t>
      </w:r>
      <w:r>
        <w:rPr>
          <w:rFonts w:cs="Century" w:ascii="Century" w:hAnsi="Century"/>
        </w:rPr>
        <w:t>2008</w:t>
      </w:r>
      <w:r>
        <w:rPr/>
        <w:t>年、</w:t>
      </w:r>
      <w:r>
        <w:rPr>
          <w:rFonts w:cs="Century" w:ascii="Century" w:hAnsi="Century"/>
        </w:rPr>
        <w:t>2012</w:t>
      </w:r>
      <w:r>
        <w:rPr/>
        <w:t>年に臨時・非常勤の人数の実態調査を行っています。総務省は同時期に総務省としての調査をしています。自治労の調査は労働時間に関係なく、臨時・非常勤・短時間の方も含めて人数を調査しましたので、約</w:t>
      </w:r>
      <w:r>
        <w:rPr>
          <w:rFonts w:cs="Century" w:ascii="Century" w:hAnsi="Century"/>
        </w:rPr>
        <w:t>70</w:t>
      </w:r>
      <w:r>
        <w:rPr/>
        <w:t>万人と言っていますが、総務省は</w:t>
      </w:r>
      <w:r>
        <w:rPr>
          <w:rFonts w:cs="Century" w:ascii="Century" w:hAnsi="Century"/>
        </w:rPr>
        <w:t>20</w:t>
      </w:r>
      <w:r>
        <w:rPr/>
        <w:t>時間以上、半年を超える対象者で</w:t>
      </w:r>
      <w:r>
        <w:rPr>
          <w:rFonts w:cs="Century" w:ascii="Century" w:hAnsi="Century"/>
        </w:rPr>
        <w:t>60</w:t>
      </w:r>
      <w:r>
        <w:rPr/>
        <w:t>万人になります。そこで少し数字に違いが出ますが、どちらにしても</w:t>
      </w:r>
      <w:r>
        <w:rPr>
          <w:rFonts w:cs="Century" w:ascii="Century" w:hAnsi="Century"/>
        </w:rPr>
        <w:t>2008</w:t>
      </w:r>
      <w:r>
        <w:rPr/>
        <w:t>年、</w:t>
      </w:r>
      <w:r>
        <w:rPr>
          <w:rFonts w:cs="Century" w:ascii="Century" w:hAnsi="Century"/>
        </w:rPr>
        <w:t>2012</w:t>
      </w:r>
      <w:r>
        <w:rPr/>
        <w:t>年から</w:t>
      </w:r>
      <w:r>
        <w:rPr>
          <w:rFonts w:cs="Century" w:ascii="Century" w:hAnsi="Century"/>
        </w:rPr>
        <w:t>10</w:t>
      </w:r>
      <w:r>
        <w:rPr/>
        <w:t>万人近く、臨時・非常勤が増えている実態が、総務省でも確認できています。そういった人数が増えているという状況です。</w:t>
      </w:r>
    </w:p>
    <w:p>
      <w:pPr>
        <w:pStyle w:val="Normal"/>
        <w:bidi w:val="0"/>
        <w:ind w:left="0" w:right="0" w:hanging="0"/>
        <w:rPr/>
      </w:pPr>
      <w:r>
        <w:rPr/>
        <w:t>　また、通勤費・時間外・報酬についての誤解があります。これはうちの臨時・非常勤協議会で幹事が毎年総務省交渉をやっています。そういった席でも、常に通勤費が出てないところがあることを訴えています。</w:t>
      </w:r>
      <w:r>
        <w:rPr>
          <w:rFonts w:cs="Century" w:ascii="Century" w:hAnsi="Century"/>
        </w:rPr>
        <w:t>2009</w:t>
      </w:r>
      <w:r>
        <w:rPr/>
        <w:t>年の通知にも通勤費等が出せると書いてあると総務省も言っていましたが、書いてあっても実際には出ていない自治体がありました。時間外手当もサービス残業させられているところもあるといった実態も常に訴えてきました。</w:t>
      </w:r>
    </w:p>
    <w:p>
      <w:pPr>
        <w:pStyle w:val="Normal"/>
        <w:bidi w:val="0"/>
        <w:ind w:left="0" w:right="0" w:hanging="0"/>
        <w:rPr/>
      </w:pPr>
      <w:r>
        <w:rPr/>
        <w:t>　それから国会における議論は、残念ながら法改正には至ってはいませんが、国会決議ですとか提案ということで、相原さんはじめ協力国会議員等と機会があるたびに臨時・非常勤について質疑を行っています。また、大坂を中心に手当、支給についての裁判もいくつか判決が出ています。その中で非常勤といった名前であっても、実態は常勤であれば常勤とみられる。そういったことも踏まえている。また、民間の労働方正、公務員の方は適用除外ですが、パートタイム労働法、労働契約法の法律が変わっています。また経済的なことも動きに合わせて、再度今回通知が出たのが背景です。</w:t>
      </w:r>
    </w:p>
    <w:p>
      <w:pPr>
        <w:pStyle w:val="Normal"/>
        <w:bidi w:val="0"/>
        <w:ind w:left="0" w:right="0" w:hanging="0"/>
        <w:rPr/>
      </w:pPr>
      <w:r>
        <w:rPr/>
        <w:t>　それでは、どのようなことが書かれているのか、ポイントを</w:t>
      </w:r>
      <w:r>
        <w:rPr>
          <w:rFonts w:ascii="ＭＳ 明朝" w:hAnsi="ＭＳ 明朝"/>
        </w:rPr>
        <w:t>63</w:t>
      </w:r>
      <w:r>
        <w:rPr/>
        <w:t>ページからあります。まず臨時・非常勤職員の任用等についてです。臨時・非常勤職員の制度的位置づけを踏まえ、職務の内容や刑務形態等に応じて適切に任用ということで、</w:t>
      </w:r>
      <w:r>
        <w:rPr>
          <w:rFonts w:cs="Century" w:ascii="Century" w:hAnsi="Century"/>
        </w:rPr>
        <w:t>22</w:t>
      </w:r>
      <w:r>
        <w:rPr/>
        <w:t>条の臨時職員、</w:t>
      </w:r>
      <w:r>
        <w:rPr>
          <w:rFonts w:cs="Century" w:ascii="Century" w:hAnsi="Century"/>
        </w:rPr>
        <w:t>17</w:t>
      </w:r>
      <w:r>
        <w:rPr/>
        <w:t>条の常勤職員、３条３項３号の特別職非常勤職員、正規職員、任期付きの５種類があります。どの任用形態をその職にあてるのかについては、適切にと書いています。</w:t>
      </w:r>
    </w:p>
    <w:p>
      <w:pPr>
        <w:pStyle w:val="Normal"/>
        <w:bidi w:val="0"/>
        <w:ind w:left="0" w:right="0" w:hanging="0"/>
        <w:rPr/>
      </w:pPr>
      <w:r>
        <w:rPr/>
        <w:t>　募集に至って勤務条件をきちんと明示することと、客観的な能力の実証を経て再度任用されることはありえる。再度任用はありえるわけですから、国から市へ任用することは可能ですが、客観的な能力が全体を見て徐々に出てきます。必ず客観的な能力の実証が必要で、長期に渡り任用に望ましくないことも逐一出てきます。継続雇用では、働く者にとっては、注意しなければいけない部分だと思います。</w:t>
      </w:r>
    </w:p>
    <w:p>
      <w:pPr>
        <w:pStyle w:val="Normal"/>
        <w:bidi w:val="0"/>
        <w:ind w:left="0" w:right="0" w:hanging="0"/>
        <w:rPr/>
      </w:pPr>
      <w:r>
        <w:rPr/>
        <w:t>　次に勤務条件についてです。今回一番組合として活用できる部分ですが、通勤費や時間外手当が出ていないところに対して、適切な取り扱いがされるべきなので、是非この部分は知っていただければと思います。裁判例についても、手当についても、非常勤職員は手当を出せないのではなく、勤務実態をきちんと再確認を踏まえるようにと書かれています。</w:t>
      </w:r>
    </w:p>
    <w:p>
      <w:pPr>
        <w:pStyle w:val="Normal"/>
        <w:bidi w:val="0"/>
        <w:ind w:left="0" w:right="0" w:hanging="0"/>
        <w:rPr/>
      </w:pPr>
      <w:r>
        <w:rPr/>
        <w:t>　具体的な報酬の制度についてですが、職務の内容と責任に応じて適切に決定されるべきと書いています。パート労働法と関連して、パートタイマーは一律いくらではなく、短時間のパートタイマーであっても、仕事の内容、責任を踏まえて給料を決めるべきといわれています。本部の職場でも非常勤の中でいくら、臨時の中でいくらではなく、仕事の内容、責任をきちんと見て正規職員とのバランスのとれた賃金にしていく必要があると思います。時間外、通勤費についても書いています。</w:t>
      </w:r>
    </w:p>
    <w:p>
      <w:pPr>
        <w:pStyle w:val="Normal"/>
        <w:bidi w:val="0"/>
        <w:ind w:left="0" w:right="0" w:hanging="0"/>
        <w:rPr/>
      </w:pPr>
      <w:r>
        <w:rPr/>
        <w:t>　</w:t>
      </w:r>
      <w:r>
        <w:rPr>
          <w:rFonts w:ascii="ＭＳ 明朝" w:hAnsi="ＭＳ 明朝"/>
        </w:rPr>
        <w:t>64</w:t>
      </w:r>
      <w:r>
        <w:rPr/>
        <w:t>ページ、次に労働基準法、地方公務員育児休業法の整備についてです。今回特に注目すべきところは、年給の繰り越しに関することです。非常勤と嘱託の方は年給があるかもしれませんが、臨時職員の方は年給を繰り越しているか。年給がついていなければ、労働基準法の違反になりますので、残った年給は翌年に繰り返す制度が入っているでしょうか。非正規の場合、年給は繰り越せないところが多いです。ここについても労働基準法における年次有給休暇の付与のことが書いています。また、短期間の空白期間があったとしても、それはきちんと繰り越しする内容が書いています。是非皆様の職場、自治体でもチェックしていただいて、こういったところも整備していっていただければと思います。そこにその通知は使えると思います。また、育児・介護休業法についても書いていますので、休暇等の整備については、しっかりと組合がチェックしなければ、当局から通知が出たから直そうといってくることはないと思いますので、組合がチェックをして改善していってもらいたいと思います。</w:t>
      </w:r>
    </w:p>
    <w:p>
      <w:pPr>
        <w:pStyle w:val="Normal"/>
        <w:bidi w:val="0"/>
        <w:ind w:left="0" w:right="0" w:hanging="0"/>
        <w:rPr/>
      </w:pPr>
      <w:r>
        <w:rPr/>
        <w:t>　次に社会保険、労働保険についてです。先に厚生労働省から通知が出ていますが、空白期間がある場合です。全国的には事例がいくつかありますが、例えば</w:t>
      </w:r>
      <w:r>
        <w:rPr>
          <w:rFonts w:cs="Century" w:ascii="Century" w:hAnsi="Century"/>
        </w:rPr>
        <w:t>3</w:t>
      </w:r>
      <w:r>
        <w:rPr/>
        <w:t>月</w:t>
      </w:r>
      <w:r>
        <w:rPr>
          <w:rFonts w:cs="Century" w:ascii="Century" w:hAnsi="Century"/>
        </w:rPr>
        <w:t>30</w:t>
      </w:r>
      <w:r>
        <w:rPr/>
        <w:t>日に任用が切れ、</w:t>
      </w:r>
      <w:r>
        <w:rPr>
          <w:rFonts w:cs="Century" w:ascii="Century" w:hAnsi="Century"/>
        </w:rPr>
        <w:t>4</w:t>
      </w:r>
      <w:r>
        <w:rPr/>
        <w:t>月に再度入った場合、</w:t>
      </w:r>
      <w:r>
        <w:rPr>
          <w:rFonts w:cs="Century" w:ascii="Century" w:hAnsi="Century"/>
        </w:rPr>
        <w:t>1</w:t>
      </w:r>
      <w:r>
        <w:rPr/>
        <w:t>日～</w:t>
      </w:r>
      <w:r>
        <w:rPr>
          <w:rFonts w:cs="Century" w:ascii="Century" w:hAnsi="Century"/>
        </w:rPr>
        <w:t>2</w:t>
      </w:r>
      <w:r>
        <w:rPr/>
        <w:t>日空いただけでも社会保険が切れてしまい、国民健康保険に行ったり来たりしなければなりません。手続きが大変で、その間無保険になりますので、病院に行くこともできないといった声も聞きます。春休み、夏休みに雇用を切り、その間に保険が切れてしまう方もいます。そういったこともここでは書いていますので、活用できる部分だと思います。</w:t>
      </w:r>
    </w:p>
    <w:p>
      <w:pPr>
        <w:pStyle w:val="Normal"/>
        <w:bidi w:val="0"/>
        <w:ind w:left="0" w:right="0" w:hanging="0"/>
        <w:rPr/>
      </w:pPr>
      <w:r>
        <w:rPr/>
        <w:t>　次に再度の任用についてです。ここは本当に注意していただかなければならない部分です。任期の終了後、再度、同一の職務内容の職に任用されること自体は排除されないとあります。まず再度任用されることはあると、きちんといわれています。これは</w:t>
      </w:r>
      <w:r>
        <w:rPr>
          <w:rFonts w:cs="Century" w:ascii="Century" w:hAnsi="Century"/>
        </w:rPr>
        <w:t>2009</w:t>
      </w:r>
      <w:r>
        <w:rPr/>
        <w:t>年の通知でもそうでしたが、再度の任用はありえます。ただしあくまで１年です。客観的な部分と同じです。雇止めが入ってくる可能性がありますので、そこを注意していただきたいと思います。</w:t>
      </w:r>
    </w:p>
    <w:p>
      <w:pPr>
        <w:pStyle w:val="Normal"/>
        <w:bidi w:val="0"/>
        <w:ind w:left="0" w:right="0" w:hanging="0"/>
        <w:rPr/>
      </w:pPr>
      <w:r>
        <w:rPr/>
        <w:t>　任期付職員制度についてです。任期終了後、再度任用は認められています。もう一度再度任用されることがありえます。ただし、その時に３年なら３年といった期限が終わった時点で、競争試験だとか選考が入ってきますので、そこは次の人が働けるような仕組みを作っていかなければいけないと思います。あとで申しますが、今回任期付き職員制度と書いています。前回は短時間勤務職員と書いていました。今回はフルタイムも含む任期付職員のことになります。いわゆる正規職員を任期付に置き換えることが進んでいくことも危惧されているので、正規職員を使わせないことをしっかり組合がきちんと取り組まなければ、その制度が入ってきてしまう可能性があると思います。制度が入ってしまってから変えることは大変だと思います。運動していて実感すると思いますが、まず入れさせないことです。不利な労働条件、雇止めもそうですが、一回入ってしまったものをひっくり返すのは大変なので、自分たちにとって不利な制度を入れさせない運動をしていく必要があると思います。そのためには、組合がアンテナを高くすることが大事だと思います。単組などで話を聞くと、意外と気づいていないうちに入っていたといいます。執行部も忙しいので非正規のことばかりではなく、いろいろな課題もあるので大変だと思いますが、ふと気づけば今まで正規職員しかいなかった職場に臨時が入っている。雇止めも入っていなかったのに、今度から採用された人には何年までという文字が入っている。それでは遅いと思います。入ってからでも闘うことはできますが、まず入れさせないためには、先に組合が高くする必要があると思います。この通知でこういうことがあり、ここを注意しなければこういう動きが当局からあるかもしれない。そういったことを覚えて帰っていただいて、今後の対応をしていただければと思います。</w:t>
      </w:r>
    </w:p>
    <w:p>
      <w:pPr>
        <w:pStyle w:val="Normal"/>
        <w:bidi w:val="0"/>
        <w:ind w:left="0" w:right="0" w:hanging="0"/>
        <w:rPr/>
      </w:pPr>
      <w:r>
        <w:rPr/>
        <w:t>　大まかに今回の通知に書いてあることを説明させていただきました。それでは、ひとつひとつ詳しく見ていきたいと思います。</w:t>
      </w:r>
    </w:p>
    <w:p>
      <w:pPr>
        <w:pStyle w:val="Normal"/>
        <w:bidi w:val="0"/>
        <w:ind w:left="0" w:right="0" w:hanging="0"/>
        <w:rPr/>
      </w:pPr>
      <w:r>
        <w:rPr/>
        <w:t>　３ページ（自治労賃金資料№</w:t>
      </w:r>
      <w:r>
        <w:rPr>
          <w:rFonts w:ascii="ＭＳ 明朝" w:hAnsi="ＭＳ 明朝"/>
        </w:rPr>
        <w:t>201</w:t>
      </w:r>
      <w:r>
        <w:rPr/>
        <w:t>）、</w:t>
      </w:r>
      <w:r>
        <w:rPr>
          <w:rFonts w:cs="Century" w:ascii="Century" w:hAnsi="Century"/>
        </w:rPr>
        <w:t>2014</w:t>
      </w:r>
      <w:r>
        <w:rPr/>
        <w:t>年７月４日に総務省から通知が出ました。ここで自治労の考え方を一つ一つ記載していますので見ていただきたいと思います。</w:t>
      </w:r>
    </w:p>
    <w:p>
      <w:pPr>
        <w:pStyle w:val="Normal"/>
        <w:bidi w:val="0"/>
        <w:ind w:left="0" w:right="0" w:hanging="0"/>
        <w:rPr/>
      </w:pPr>
      <w:r>
        <w:rPr/>
        <w:t>　まずこの３ページ（自治労賃金資料№</w:t>
      </w:r>
      <w:r>
        <w:rPr>
          <w:rFonts w:ascii="ＭＳ 明朝" w:hAnsi="ＭＳ 明朝"/>
        </w:rPr>
        <w:t>201</w:t>
      </w:r>
      <w:r>
        <w:rPr/>
        <w:t>）の番号は、総務省通知に出ている番号をそのまま使っています。この二重線の囲みが通知の文章で、総務省も７月８日に通知を出してその後、８月</w:t>
      </w:r>
      <w:r>
        <w:rPr>
          <w:rFonts w:cs="Century" w:ascii="Century" w:hAnsi="Century"/>
        </w:rPr>
        <w:t>15</w:t>
      </w:r>
      <w:r>
        <w:rPr/>
        <w:t>日に</w:t>
      </w:r>
      <w:r>
        <w:rPr>
          <w:rFonts w:cs="Century" w:ascii="Century" w:hAnsi="Century"/>
        </w:rPr>
        <w:t>Q&amp;A</w:t>
      </w:r>
      <w:r>
        <w:rPr/>
        <w:t>を出しています。二重線が通知の文章。それに対する</w:t>
      </w:r>
      <w:r>
        <w:rPr>
          <w:rFonts w:cs="Century" w:ascii="Century" w:hAnsi="Century"/>
        </w:rPr>
        <w:t>Q&amp;A</w:t>
      </w:r>
      <w:r>
        <w:rPr/>
        <w:t>の</w:t>
      </w:r>
      <w:r>
        <w:rPr>
          <w:rFonts w:cs="Century" w:ascii="Century" w:hAnsi="Century"/>
        </w:rPr>
        <w:t>Q</w:t>
      </w:r>
      <w:r>
        <w:rPr/>
        <w:t>の部分が点線に書いている部分です。その下に総務省の書いた答えです。その下に自治労の考え方がゴシックで書かれています。これが今回、自治労の考え方ということで、これが各項目毎に順番に書かれています。</w:t>
      </w:r>
    </w:p>
    <w:p>
      <w:pPr>
        <w:pStyle w:val="Normal"/>
        <w:bidi w:val="0"/>
        <w:ind w:left="0" w:right="0" w:hanging="0"/>
        <w:rPr/>
      </w:pPr>
      <w:r>
        <w:rPr/>
        <w:t>　まず任用についてですが、これは特別職・一般職・臨時的任用と臨時・非常勤とありますが、どの職にどういった人を配置するか。任期の定めのない正規職員も含めて、任期の定めのある常勤職員、任期付職員、臨時・非常勤職員のいずれかが適当かを決定し、その上で臨時・非常勤を設定するまで、いずれかの任用目的に位置づけて明確にしておくということで、まず任用根拠をはっきりし、それぞれの職場や現場に合った者を配置することが書かれています。ここには任期に定めのない常勤職員と書いています。やはり組合としては、正規職員をきちんと配置していくことが必要だと思います。恒常的な仕事であれば、正規職員をきちんと配置することが基本だと思います。そこをまず組合としても取り組んでいく必要があると思います。</w:t>
      </w:r>
    </w:p>
    <w:p>
      <w:pPr>
        <w:pStyle w:val="Normal"/>
        <w:bidi w:val="0"/>
        <w:ind w:left="0" w:right="0" w:hanging="0"/>
        <w:rPr/>
      </w:pPr>
      <w:r>
        <w:rPr/>
        <w:t>　あとは任用根拠があやふやです。まだまだ自治体には多いと思います。通知が出た後、任用根拠を明確にするところが増えてはいますが、今聞いてもよく分からない。パート・アルバイトといった名称ではっきりしないところもありますので、きちんと整備していく必要があると思います。</w:t>
      </w:r>
    </w:p>
    <w:p>
      <w:pPr>
        <w:pStyle w:val="Normal"/>
        <w:bidi w:val="0"/>
        <w:ind w:left="0" w:right="0" w:hanging="0"/>
        <w:rPr/>
      </w:pPr>
      <w:r>
        <w:rPr/>
        <w:t>　ここの注意点になりますが４ページ（自治労賃金資料№</w:t>
      </w:r>
      <w:r>
        <w:rPr>
          <w:rFonts w:ascii="ＭＳ 明朝" w:hAnsi="ＭＳ 明朝"/>
        </w:rPr>
        <w:t>201</w:t>
      </w:r>
      <w:r>
        <w:rPr/>
        <w:t>）に書いてありますが、当局から一方的に任用根拠の間違いを理由にした雇止めを行うことであり、組合員かどうかに関わらず、各自治体で任用されている臨時・非常勤等職員の実態をつぶさに把握した上で、当局との交渉に備える必要があります。こういった通知が出たということで、例えばこの非常勤職員に特別手当をあげてもできなかったから変えようということをしてくることがあるかもしれない。そういったときに、働いている人の任用根拠が変わるだけであればいいですが、雇止めで今いる人たちと全員クビにして新しい人を雇うといったことが起きれば、働いている人にとってはそこで雇止めも起きてしまいますから、そういったことがないように、きちんとチェックをする必要があると思います。</w:t>
      </w:r>
    </w:p>
    <w:p>
      <w:pPr>
        <w:pStyle w:val="Normal"/>
        <w:bidi w:val="0"/>
        <w:ind w:left="0" w:right="0" w:hanging="0"/>
        <w:rPr/>
      </w:pPr>
      <w:r>
        <w:rPr/>
        <w:t>　それ以外に５ページ（自治労賃金資料№</w:t>
      </w:r>
      <w:r>
        <w:rPr>
          <w:rFonts w:ascii="ＭＳ 明朝" w:hAnsi="ＭＳ 明朝"/>
        </w:rPr>
        <w:t>201</w:t>
      </w:r>
      <w:r>
        <w:rPr/>
        <w:t>）の方に任用根拠ごとの留意点で、ここで注目するのは、特別職のところで、下線を引いているのは、</w:t>
      </w:r>
      <w:r>
        <w:rPr>
          <w:rFonts w:cs="Century" w:ascii="Century" w:hAnsi="Century"/>
        </w:rPr>
        <w:t>2009</w:t>
      </w:r>
      <w:r>
        <w:rPr/>
        <w:t>年の通知から変わった部分です。では、一番最後のくだりですが、特別職として任用することは避けるべきであると書かれています。</w:t>
      </w:r>
      <w:r>
        <w:rPr>
          <w:rFonts w:ascii="ＭＳ 明朝" w:hAnsi="ＭＳ 明朝"/>
        </w:rPr>
        <w:t>2009</w:t>
      </w:r>
      <w:r>
        <w:rPr/>
        <w:t>年の通知では妥当なのかということについて検討すべきという言い方でした。今回はかなりきつく、例えば、特別職というのは本来、お医者さんが学校で検診する時だけ特別職として任用されて・・・そういうときのための特別職ですから、そうではない、今日いらしている皆さんで特別職の方がいらっしゃったらそうではなくて、恒常的な仕事をされていると思うのです。そういう方たちも任用するのは避けるべきという、けっこうきつめに書いてあるところがポイントです。</w:t>
      </w:r>
    </w:p>
    <w:p>
      <w:pPr>
        <w:pStyle w:val="Normal"/>
        <w:bidi w:val="0"/>
        <w:ind w:left="0" w:right="0" w:hanging="0"/>
        <w:rPr/>
      </w:pPr>
      <w:r>
        <w:rPr/>
        <w:t>　ここでの注意点は、６ページ（自治労賃金資料№</w:t>
      </w:r>
      <w:r>
        <w:rPr>
          <w:rFonts w:ascii="ＭＳ 明朝" w:hAnsi="ＭＳ 明朝"/>
        </w:rPr>
        <w:t>201</w:t>
      </w:r>
      <w:r>
        <w:rPr/>
        <w:t>）、一般職の職員と同様の仕事をしている人たちを特別職として任用している場合、ただちに一般職に切り替えることを求めているのかという問いに対し、本通知は臨時・非常勤の任用について、その制度上の本来の位置付けを改めて整理したものといっています。実際の人事管理の中で計画的な改善に着手することが必要といっています。要するに、任用根拠の整理したわけであり、総務省は雇止めしなさいと言っているわけではないということです。そこはきちんと組合もおさえておく必要があると思います。レジメの</w:t>
      </w:r>
      <w:r>
        <w:rPr>
          <w:rFonts w:ascii="ＭＳ 明朝" w:hAnsi="ＭＳ 明朝"/>
        </w:rPr>
        <w:t>49</w:t>
      </w:r>
      <w:r>
        <w:rPr/>
        <w:t>ページに載せていますが、今回総務省の通知を受けてその後、臨時・非常勤協議会で総務省交渉をしました。そのときに、松本事務局次長、北海道から選出していただいている全国幹事ですが、やはり北海道でも通知が出た後、特別職だった方たちを新たな制度をつくるということで雇止めにして試験で入れるという提案が出て、どうなのかということをいま質問されています。それに対し総務省側は、今回は任用根拠について整備したものであって、あくまで客観的な能力実証に基づき任用することであるということで、この通知自体で今いる人たちをクビにするとは言っていませんので、組合としては今いる人たちがクビになることがないように、しっかりおさえる必要があると思います。特別職の人たちが一般職に切り替えることはあるかもしれません。それ以外の人たちが任用根拠が変わり、労働条件は下がることがないことがあっては大変ですので、そこはきちんと組合が、そのような提案がされないように、また提案された場合、どのように任用を変えていくのか、労働条件をどうしていくのか、勤務時間が変わったりもするかもしれません。そういったこともきちんと交渉していく必要があるかと思います。</w:t>
      </w:r>
    </w:p>
    <w:p>
      <w:pPr>
        <w:pStyle w:val="Normal"/>
        <w:bidi w:val="0"/>
        <w:ind w:left="0" w:right="0" w:hanging="0"/>
        <w:rPr/>
      </w:pPr>
      <w:r>
        <w:rPr/>
        <w:t>　次に８ページ（自治労賃金資料№</w:t>
      </w:r>
      <w:r>
        <w:rPr>
          <w:rFonts w:ascii="ＭＳ 明朝" w:hAnsi="ＭＳ 明朝"/>
        </w:rPr>
        <w:t>201</w:t>
      </w:r>
      <w:r>
        <w:rPr/>
        <w:t>）、募集・採用の際の留意事項になります。勤務条件の明示です。採用する際に条件を提示することが書かれています。はっきりしないように募集しているところがあれば、そこはチェックする必要があると思います。</w:t>
      </w:r>
    </w:p>
    <w:p>
      <w:pPr>
        <w:pStyle w:val="Normal"/>
        <w:bidi w:val="0"/>
        <w:ind w:left="0" w:right="0" w:hanging="0"/>
        <w:rPr/>
      </w:pPr>
      <w:r>
        <w:rPr/>
        <w:t>　９ページ（自治労賃金資料№</w:t>
      </w:r>
      <w:r>
        <w:rPr>
          <w:rFonts w:ascii="ＭＳ 明朝" w:hAnsi="ＭＳ 明朝"/>
        </w:rPr>
        <w:t>201</w:t>
      </w:r>
      <w:r>
        <w:rPr/>
        <w:t>）、均等な機会の付与及び客観的な能力の実証です。能力の実証について書かれています。最初に雇用する時には、公募やハローワークで募集し、試験や面接があると思います。再度の任用の時がどうなのかが問題ではないかと思います。臨時・非常勤職員もできる限り広く募集を行うなど適切な募集を行った上で、客観的な能力の実証を行う必要があると書いています。９ページ（自治労賃金資料№</w:t>
      </w:r>
      <w:r>
        <w:rPr>
          <w:rFonts w:ascii="ＭＳ 明朝" w:hAnsi="ＭＳ 明朝"/>
        </w:rPr>
        <w:t>201</w:t>
      </w:r>
      <w:r>
        <w:rPr/>
        <w:t>）の下には臨時・非常勤は任期ごとに必ず公募や競争試験を実施する必要があるのかという問いに対し、任期ごとに客観的な能力実証を行うことが必要であり、それに対して、任期ごとに客観的な能力実証を行うことが必要ですが、その際、公募や競争試験を行うことが法律上必須であるものではないと書いています。法律上必須ではないとなっているので、面接、選考もあり得るということです。</w:t>
      </w:r>
    </w:p>
    <w:p>
      <w:pPr>
        <w:pStyle w:val="Normal"/>
        <w:bidi w:val="0"/>
        <w:ind w:left="0" w:right="0" w:hanging="0"/>
        <w:rPr/>
      </w:pPr>
      <w:r>
        <w:rPr/>
        <w:t>　</w:t>
      </w:r>
      <w:r>
        <w:rPr>
          <w:rFonts w:ascii="ＭＳ 明朝" w:hAnsi="ＭＳ 明朝"/>
        </w:rPr>
        <w:t>10</w:t>
      </w:r>
      <w:r>
        <w:rPr/>
        <w:t>ページ（自治労賃金資料№</w:t>
      </w:r>
      <w:r>
        <w:rPr>
          <w:rFonts w:ascii="ＭＳ 明朝" w:hAnsi="ＭＳ 明朝"/>
        </w:rPr>
        <w:t>201</w:t>
      </w:r>
      <w:r>
        <w:rPr/>
        <w:t>）、臨時・非常勤職員の任用において、既に任用経験のある者について、人事評価の結果を客観的な能力の実証として活用することは可能かという問いに対し、人事評価の結果は、臨時・非常勤の任用に際の客観的な能力の実証の判断要素として活用されうるものであるところと書いています。臨時・非常勤を再度任用する際に、今まで働いてきた実績をきちんと評価することが一つの能力の実証になるのか、真っ新な状態で必ずしも試験をするのではなく、その人たちの実績をきちんと見て、能力があることが人事評価になるということです。</w:t>
      </w:r>
    </w:p>
    <w:p>
      <w:pPr>
        <w:pStyle w:val="Normal"/>
        <w:bidi w:val="0"/>
        <w:ind w:left="0" w:right="0" w:hanging="0"/>
        <w:rPr/>
      </w:pPr>
      <w:r>
        <w:rPr/>
        <w:t>　自治労の考え方としては、既に任用されている臨時・非常勤の再度の任用の手続きには、任期付フルタイム・再雇用と同様に、本人が希望する場合、成績が良好であれば能力実証を経たすとみなして再度任用の選考手続きの仕組みをつくっていく必要があると思います。大事なのは、真面目に仕事をしてきた人がもう一度働き続けられる仕組みをつくっていく必要があると思います。面接や作文や勤務評価を入れて、競争試験でふるいにかけることだけが選考の方法ではないので、真面目に仕事をしてきた人が働き続けられることを、組合の方も当局と一緒にどういう仕組みがつくれるのかを考えていく必要があると思います。</w:t>
      </w:r>
    </w:p>
    <w:p>
      <w:pPr>
        <w:pStyle w:val="Normal"/>
        <w:bidi w:val="0"/>
        <w:ind w:left="0" w:right="0" w:hanging="0"/>
        <w:rPr/>
      </w:pPr>
      <w:r>
        <w:rPr/>
        <w:t>　次に</w:t>
      </w:r>
      <w:r>
        <w:rPr>
          <w:rFonts w:ascii="ＭＳ 明朝" w:hAnsi="ＭＳ 明朝"/>
        </w:rPr>
        <w:t>12</w:t>
      </w:r>
      <w:r>
        <w:rPr/>
        <w:t>ページ（自治労賃金資料№</w:t>
      </w:r>
      <w:r>
        <w:rPr>
          <w:rFonts w:ascii="ＭＳ 明朝" w:hAnsi="ＭＳ 明朝"/>
        </w:rPr>
        <w:t>201</w:t>
      </w:r>
      <w:r>
        <w:rPr/>
        <w:t>）、任用の際の留意事項です。ここは任用の際には、任用根拠を明確にすることや任期について書いています。</w:t>
      </w:r>
      <w:r>
        <w:rPr>
          <w:rFonts w:ascii="ＭＳ 明朝" w:hAnsi="ＭＳ 明朝"/>
        </w:rPr>
        <w:t>13</w:t>
      </w:r>
      <w:r>
        <w:rPr/>
        <w:t>ページ（自治労賃金資料№</w:t>
      </w:r>
      <w:r>
        <w:rPr>
          <w:rFonts w:ascii="ＭＳ 明朝" w:hAnsi="ＭＳ 明朝"/>
        </w:rPr>
        <w:t>201</w:t>
      </w:r>
      <w:r>
        <w:rPr/>
        <w:t>）のイのところで、具体的な任期の設定にあたっては、任用されていない者が事実上業務に従事することのないよう、あくまで職員に従事させようとする業務の遂行に必要な期間を考慮して適切に定めることが必要であると書いています。これは自治労の中の交渉でもいろいろ言ってきたのですが、自治体によっては雇止めにしているのにも関わらず、そうやって働かせるという酷い自治体もあるのです。例えば、保育所とかで臨時職員を空白期間として３月に２週間ぐらい休ませます。しかし保育所は卒園式等で忙しいので、そうすると結局臨時職員は出勤してきています。そういった酷いところもあります。ここはそのような空白期間を防ぐためにお願いして来てもらったりということについて言っていまして、いわゆる仕事に必要な期間をきちんとする。ボランティア的に出勤はしていなくても実際は例えば３月</w:t>
      </w:r>
      <w:r>
        <w:rPr>
          <w:rFonts w:cs="Century" w:ascii="Century" w:hAnsi="Century"/>
        </w:rPr>
        <w:t>31</w:t>
      </w:r>
      <w:r>
        <w:rPr/>
        <w:t>日まで仕事があって必要なのにも関わらず、臨時だから正規に出勤してもらったら困るので半分にしようとか、結局現場は混乱していると思います。保育所に限らず道の職場でもそうです。その仕事に必要なフルタイムの仕事があるなら必要でしょうし、１年間きちんと仕事があるのであれば、通年で雇うのが基本だと思うので、需要に合わせて期間を決めることです。短期で細切れのように使ったりすることに注意することです。</w:t>
      </w:r>
    </w:p>
    <w:p>
      <w:pPr>
        <w:pStyle w:val="Normal"/>
        <w:bidi w:val="0"/>
        <w:ind w:left="0" w:right="0" w:hanging="0"/>
        <w:rPr/>
      </w:pPr>
      <w:r>
        <w:rPr/>
        <w:t>　次に</w:t>
      </w:r>
      <w:r>
        <w:rPr>
          <w:rFonts w:ascii="ＭＳ 明朝" w:hAnsi="ＭＳ 明朝"/>
        </w:rPr>
        <w:t>15</w:t>
      </w:r>
      <w:r>
        <w:rPr/>
        <w:t>ページ（自治労賃金資料№</w:t>
      </w:r>
      <w:r>
        <w:rPr>
          <w:rFonts w:ascii="ＭＳ 明朝" w:hAnsi="ＭＳ 明朝"/>
        </w:rPr>
        <w:t>201</w:t>
      </w:r>
      <w:r>
        <w:rPr/>
        <w:t>）、勤務条件等についてです。報酬、給料について書いています。報酬等の制度や水準の考え方ということで、制度部分が追加されているのですが、ここでは手当の支給について、時間外勤務に対する報酬、通勤費用について留意することが書かれています。現在通勤費が出ていない人は、時間外をしても非常勤は時間外手当を出せないといって、明日早く帰っていいから今日少し残業してほしいという時間調整をしているところは結構あると思います。そういう方については、働いた分はきちんともらうのが基本です。結局、明日早く帰っていいといわれても、忙しいから残業しているのであって、結局帰れないので、いつ帰れる当てもなくずっと残業で、結局サービス残業になる非常勤は多いと思います。そこは非常勤といえども、時間外については報酬を支払うことが書かれていますので、もしそういった実態が皆さんの自治体であれば、そこは交渉して改善することが必要だと思います。</w:t>
      </w:r>
    </w:p>
    <w:p>
      <w:pPr>
        <w:pStyle w:val="Normal"/>
        <w:bidi w:val="0"/>
        <w:ind w:left="0" w:right="0" w:hanging="0"/>
        <w:rPr/>
      </w:pPr>
      <w:r>
        <w:rPr/>
        <w:t>　注意するところはイのところです。手当を支給するにあたっては、条例で定めなければならないと書いています。今支給されているところが、もし条例できちんと書かれていなければ、そこもつつかれますので、きちんと条例を整備することも必要だと思います。皆さんのところも確認してみてください。</w:t>
      </w:r>
    </w:p>
    <w:p>
      <w:pPr>
        <w:pStyle w:val="Normal"/>
        <w:bidi w:val="0"/>
        <w:ind w:left="0" w:right="0" w:hanging="0"/>
        <w:rPr/>
      </w:pPr>
      <w:r>
        <w:rPr/>
        <w:t>　常勤の職員の給料と同様に職務給の原則の趣旨を踏まえ、職務の内容と責任に応じて適切に決定されるべきと書いています。ここはパート労働法にも書かれています。臨時職員の中で時給</w:t>
      </w:r>
      <w:r>
        <w:rPr>
          <w:rFonts w:cs="Century" w:ascii="Century" w:hAnsi="Century"/>
        </w:rPr>
        <w:t>800</w:t>
      </w:r>
      <w:r>
        <w:rPr/>
        <w:t>円、非常勤職員だから月</w:t>
      </w:r>
      <w:r>
        <w:rPr>
          <w:rFonts w:cs="Century" w:ascii="Century" w:hAnsi="Century"/>
        </w:rPr>
        <w:t>14</w:t>
      </w:r>
      <w:r>
        <w:rPr/>
        <w:t>万円とかそういう決め方ではなく、その人たちが働いている仕事の内容や責任を見て、一緒に働いている正規職員の賃金とバランスがとれた、責任のある仕事をしていれば、それなりの賃金が必要です。そういったことで決めることが書いていますので、賃金改善に向けていくらが妥当なのかは難しいところかもしれませんが、一緒に働いている正規職員とバランスがとれているのか。そういったところで賃金改善に向けて交渉していただきたいと思います。私もよく聞きますが、だいたい当局は、臨時職員の時給が高い方だといいます。他の市町村に比べたら良い方だとかいわれることがあると思います。比べるのは隣の自治体の臨時職員ではなく、同じ職員の正規職員です。同じ職場でどうなのか。そこが格差なので、隣より高いからいいというわけではありません。もちろん全体が上がっていくのは基本ですが、一緒に職場で働いている正規職員、臨時職員、非常勤職員、嘱託職員、任期付、いろいろな任用形態がありますが、それぞれ仕事の内容や責任は違いと思いますので、それぞれの働き方に対して、この賃金が妥当なのか。バランスがとれているのか。責任は大して変わらないのに、賃金だけ違うとなっていないか。比べるのは同じ職場だと思います。もちろん臨時職員同士が他のところより下がっていれば、協力して上げていくことも大事ですが、比べるところは同じ職場の中だということを組合もきちんとそういう思いで賃金改善に向けて要求、交渉していくべきではないかと思います。②の方は時間外をしたら、時間外をした分だけもらう。通勤費のことも書いています。ぜひ出てないところは改善に向けて要求をして行ってください。</w:t>
      </w:r>
    </w:p>
    <w:p>
      <w:pPr>
        <w:pStyle w:val="Normal"/>
        <w:bidi w:val="0"/>
        <w:ind w:left="0" w:right="0" w:hanging="0"/>
        <w:rPr/>
      </w:pPr>
      <w:r>
        <w:rPr/>
        <w:t>　今回パート労働法について、総務省通知の中でも出ています。</w:t>
      </w:r>
      <w:r>
        <w:rPr>
          <w:rFonts w:ascii="ＭＳ 明朝" w:hAnsi="ＭＳ 明朝"/>
        </w:rPr>
        <w:t>16</w:t>
      </w:r>
      <w:r>
        <w:rPr/>
        <w:t>ページ（自治労賃金資料№</w:t>
      </w:r>
      <w:r>
        <w:rPr>
          <w:rFonts w:ascii="ＭＳ 明朝" w:hAnsi="ＭＳ 明朝"/>
        </w:rPr>
        <w:t>201</w:t>
      </w:r>
      <w:r>
        <w:rPr/>
        <w:t>）にありますように、パート労働法自体は、地方公務員は適応除外ではありますが、主旨に沿ったものとなることとありますので、考え方は今後の中でもきちんと入れていくことが必要だと思います。</w:t>
      </w:r>
    </w:p>
    <w:p>
      <w:pPr>
        <w:pStyle w:val="Normal"/>
        <w:bidi w:val="0"/>
        <w:ind w:left="0" w:right="0" w:hanging="0"/>
        <w:rPr/>
      </w:pPr>
      <w:r>
        <w:rPr/>
        <w:t>　次に</w:t>
      </w:r>
      <w:r>
        <w:rPr>
          <w:rFonts w:ascii="ＭＳ 明朝" w:hAnsi="ＭＳ 明朝"/>
        </w:rPr>
        <w:t>20</w:t>
      </w:r>
      <w:r>
        <w:rPr/>
        <w:t>ページ（自治労賃金資料№</w:t>
      </w:r>
      <w:r>
        <w:rPr>
          <w:rFonts w:ascii="ＭＳ 明朝" w:hAnsi="ＭＳ 明朝"/>
        </w:rPr>
        <w:t>201</w:t>
      </w:r>
      <w:r>
        <w:rPr/>
        <w:t>）、休暇についてです。今回休暇のところで新たに書かれているのは、年次有給休暇の繰り越しです。繰り越しされていないところが結構多いと思いますので、労基法違反になりますので、臨時職員であっても、任期が切れていても、実態として翌年も働いている実態があれば、きちんと有給の繰り越しをすることが必要だと思います。有給の繰り越しがきちんとされていると、正規職員でも影響があるのではないかと思います。職場にもよると思います。よく聞くのは臨時職員の時給、日給の人にとって有給休暇はお金と一緒ですから、休まなかったら損です。月給の人もそうですが、例えば臨時が有給を残しても繰り越しできないから、絶対に消化しなきゃというかたちで、年度末の忙しい時期に休んでしまったりとか、大変だと正規職員に聞いたりします。きちんと繰り越しができる保障があれば、翌年用事があるかもしれないし、今インフルエンザも流行っていますし、子どもの参観日だとか、いろいろな用事があるわけですから、そこで使えばいいとのことで、無理矢理年度末の忙しい時に休まれることもなくなってくると思います。それには翌年に回せるということがないとそうなってしまうので、お互い働きやすい職場にしていくことに関して、きちんと切り替えについて整備していく。休めるという保障があれば、安心して働けると思います。病気になっても休める。冠婚葬祭、家族に不幸があっても休める。そういった有給も持ち越せるとなれば、来年は行事で多いから休まなければいけない時に、安心してできると思います。年給だけではなく、いろいろな休暇制度もきちんと整備していくことも大事だと思います。そこも正規職員との均衡。同じように働いているのであれば、休みに関しては同じように入れていくことが必要だと思います。ここはそこを改善に向けて使える部分もあると思いますので使ってください。</w:t>
      </w:r>
    </w:p>
    <w:p>
      <w:pPr>
        <w:pStyle w:val="Normal"/>
        <w:bidi w:val="0"/>
        <w:ind w:left="0" w:right="0" w:hanging="0"/>
        <w:rPr/>
      </w:pPr>
      <w:r>
        <w:rPr/>
        <w:t>　</w:t>
      </w:r>
      <w:r>
        <w:rPr>
          <w:rFonts w:ascii="ＭＳ 明朝" w:hAnsi="ＭＳ 明朝"/>
        </w:rPr>
        <w:t>23</w:t>
      </w:r>
      <w:r>
        <w:rPr/>
        <w:t>ページ（自治労賃金資料№</w:t>
      </w:r>
      <w:r>
        <w:rPr>
          <w:rFonts w:ascii="ＭＳ 明朝" w:hAnsi="ＭＳ 明朝"/>
        </w:rPr>
        <w:t>201</w:t>
      </w:r>
      <w:r>
        <w:rPr/>
        <w:t>）、社会保険及び労働保険です。厚生労働省から１月</w:t>
      </w:r>
      <w:r>
        <w:rPr>
          <w:rFonts w:ascii="ＭＳ 明朝" w:hAnsi="ＭＳ 明朝"/>
        </w:rPr>
        <w:t>17</w:t>
      </w:r>
      <w:r>
        <w:rPr/>
        <w:t>日に通知が出ていましたが、間が切れて空白期間があって、そこを切っているようなところがあれば、雇用している実態があれば保険をつなげていく。以前、社保から年金機構に切り替わる時に、当時、社保の人が</w:t>
      </w:r>
      <w:r>
        <w:rPr>
          <w:rFonts w:cs="Century" w:ascii="Century" w:hAnsi="Century"/>
        </w:rPr>
        <w:t>12</w:t>
      </w:r>
      <w:r>
        <w:rPr/>
        <w:t>月</w:t>
      </w:r>
      <w:r>
        <w:rPr>
          <w:rFonts w:cs="Century" w:ascii="Century" w:hAnsi="Century"/>
        </w:rPr>
        <w:t>28</w:t>
      </w:r>
      <w:r>
        <w:rPr/>
        <w:t>日から年末年始の休みになる日まで仕事がないので、非常勤の人たちは</w:t>
      </w:r>
      <w:r>
        <w:rPr>
          <w:rFonts w:cs="Century" w:ascii="Century" w:hAnsi="Century"/>
        </w:rPr>
        <w:t>12</w:t>
      </w:r>
      <w:r>
        <w:rPr/>
        <w:t>月</w:t>
      </w:r>
      <w:r>
        <w:rPr>
          <w:rFonts w:cs="Century" w:ascii="Century" w:hAnsi="Century"/>
        </w:rPr>
        <w:t>28</w:t>
      </w:r>
      <w:r>
        <w:rPr/>
        <w:t>日に切れてしまう。また１月１日から採用になった時に、１日～２日切れることによって保険が切れてしまう。それを署名運動を通してちゃんと</w:t>
      </w:r>
      <w:r>
        <w:rPr>
          <w:rFonts w:cs="Century" w:ascii="Century" w:hAnsi="Century"/>
        </w:rPr>
        <w:t>31</w:t>
      </w:r>
      <w:r>
        <w:rPr/>
        <w:t>日までつなげる。保険を切れないようにする運動をしました。実態として、皆さんのところでも保険が切れてしまっている方もいらっしゃるかもしれません。そこもチェックしていただいて、そういったことがないように、実態として翌年も働いていることがあれば、保険等も社会保険に入っていられるようにしていただければと思います。</w:t>
      </w:r>
    </w:p>
    <w:p>
      <w:pPr>
        <w:pStyle w:val="Normal"/>
        <w:bidi w:val="0"/>
        <w:ind w:left="0" w:right="0" w:hanging="0"/>
        <w:rPr/>
      </w:pPr>
      <w:r>
        <w:rPr/>
        <w:t>　</w:t>
      </w:r>
      <w:r>
        <w:rPr>
          <w:rFonts w:ascii="ＭＳ 明朝" w:hAnsi="ＭＳ 明朝"/>
        </w:rPr>
        <w:t>25</w:t>
      </w:r>
      <w:r>
        <w:rPr/>
        <w:t>ページ（自治労賃金資料№</w:t>
      </w:r>
      <w:r>
        <w:rPr>
          <w:rFonts w:ascii="ＭＳ 明朝" w:hAnsi="ＭＳ 明朝"/>
        </w:rPr>
        <w:t>201</w:t>
      </w:r>
      <w:r>
        <w:rPr/>
        <w:t>）、その他の勤務条件です。男女雇用機会均等法等について書かれています。地方公務員は育児休業法も改正になり、</w:t>
      </w:r>
      <w:r>
        <w:rPr>
          <w:rFonts w:cs="Century" w:ascii="Century" w:hAnsi="Century"/>
        </w:rPr>
        <w:t>17</w:t>
      </w:r>
      <w:r>
        <w:rPr/>
        <w:t>条の非常勤は適応になっています。３条３項や</w:t>
      </w:r>
      <w:r>
        <w:rPr>
          <w:rFonts w:cs="Century" w:ascii="Century" w:hAnsi="Century"/>
        </w:rPr>
        <w:t>22</w:t>
      </w:r>
      <w:r>
        <w:rPr/>
        <w:t>条の人たちも、実態としてきちんと継続して働いている実態があれば、臨時・非常勤は女性も多いですし、今は男性でも取りますが、多いですので、そういった方たちが安心して復帰できるような職場をつくっていただければと思います。それであるのは、育児休業ではないけれども、休んで半年経ったら戻ってこられるようにするからと。一回切るけれど、また来年の４月には採用するからといった約束をするところがありますが、育児休業はないけれど、再度優先的に採用するからそれでいいでしょうというところがあったりします。戻ってこれるなら同じだと思う方もいらっしゃるかもしれませんが、手当、雇用保険から育児休業の手当が出ますが、ただ一回切って戻ってくるよりという口約束では雇用されているとか何もないので手当などは出ません。ですから戻ってこれるからいいでしょうということではなく、ちゃんと育児休業、休業制度をつくる必要があります。そうしなければ不利になってしまうので、また働けるからいいということにはならないので、きちんと休暇制度をつくっていく必要があると思います。</w:t>
      </w:r>
    </w:p>
    <w:p>
      <w:pPr>
        <w:pStyle w:val="Normal"/>
        <w:bidi w:val="0"/>
        <w:ind w:left="0" w:right="0" w:hanging="0"/>
        <w:rPr/>
      </w:pPr>
      <w:r>
        <w:rPr/>
        <w:t>　</w:t>
      </w:r>
      <w:r>
        <w:rPr>
          <w:rFonts w:cs="Century" w:ascii="Century" w:hAnsi="Century"/>
        </w:rPr>
        <w:t>29</w:t>
      </w:r>
      <w:r>
        <w:rPr/>
        <w:t>ページ（自治労賃金資料№</w:t>
      </w:r>
      <w:r>
        <w:rPr>
          <w:rFonts w:ascii="ＭＳ 明朝" w:hAnsi="ＭＳ 明朝"/>
        </w:rPr>
        <w:t>201</w:t>
      </w:r>
      <w:r>
        <w:rPr/>
        <w:t>）（</w:t>
      </w:r>
      <w:r>
        <w:rPr>
          <w:rFonts w:cs="Century" w:ascii="Century" w:hAnsi="Century"/>
        </w:rPr>
        <w:t>2</w:t>
      </w:r>
      <w:r>
        <w:rPr/>
        <w:t>）の営利企業の従事ということで、けっこう臨時・非常勤の中には、給料が抑えられていますので、もう一つ掛けもちをして働いている方もいらっしゃる話も聞きます。それについても、絶対駄目ということではなく、職場の中で取り決めを出すだとか、ルールを決めて働くことも可能ですので、そこについてはきちんと職場でルールを決めていく必要があると思います。</w:t>
      </w:r>
    </w:p>
    <w:p>
      <w:pPr>
        <w:pStyle w:val="Normal"/>
        <w:bidi w:val="0"/>
        <w:ind w:left="0" w:right="0" w:hanging="0"/>
        <w:rPr/>
      </w:pPr>
      <w:r>
        <w:rPr/>
        <w:t>　</w:t>
      </w:r>
      <w:r>
        <w:rPr>
          <w:rFonts w:cs="Century" w:ascii="Century" w:hAnsi="Century"/>
        </w:rPr>
        <w:t>31</w:t>
      </w:r>
      <w:r>
        <w:rPr/>
        <w:t>ページ（自治労賃金資料№</w:t>
      </w:r>
      <w:r>
        <w:rPr>
          <w:rFonts w:ascii="ＭＳ 明朝" w:hAnsi="ＭＳ 明朝"/>
        </w:rPr>
        <w:t>201</w:t>
      </w:r>
      <w:r>
        <w:rPr/>
        <w:t>）です。ここが再度の任用について、雇止めが入ってきてしまう可能性があるところですので、よく把握していただきたいです。まず（</w:t>
      </w:r>
      <w:r>
        <w:rPr>
          <w:rFonts w:cs="Century" w:ascii="Century" w:hAnsi="Century"/>
        </w:rPr>
        <w:t>1</w:t>
      </w:r>
      <w:r>
        <w:rPr/>
        <w:t>）の基本的な考え方の①に書いていますが、新たに設置された職という位置づけと書かれていますが、総務省があくまで１年ということを言い続けています。ここにも書いていますが、任期の終了後、再度、同一の職務内容の職に任用されること自体は排除されるものではないがとあって、要するに再度任用はありうるが、でもあくまで１年ですよと言っています。その都度、客観的な能力の実証が必要だとか、ずっと継続して働き続けること自体どうかと言っているところです。ただ（</w:t>
      </w:r>
      <w:r>
        <w:rPr>
          <w:rFonts w:cs="Century" w:ascii="Century" w:hAnsi="Century"/>
        </w:rPr>
        <w:t>2</w:t>
      </w:r>
      <w:r>
        <w:rPr/>
        <w:t>）任用の設定ということで、再度の任用の場合であっても、新たな任期と前の任期の間に一定の期間を置くことを直接求める規定は地方公務員法をはじめとした関係法令において存在しないと言いきっています。ここは活用できるところですが、空白期間を置いている自治体があれば、空白期間を置く必要はないと言っていますので、無理矢理一週間空けているところ、それによっていろいろな不備が出てきていると思います。職場自体も必要なのに休まれてしまって、結局そのしわ寄せが臨時・非常勤や正規職員に寄っているわけですから、そこは空白期間は必要ないと書いていますので、もし入れているところは改正していただきたいと思います。</w:t>
      </w:r>
    </w:p>
    <w:p>
      <w:pPr>
        <w:pStyle w:val="Normal"/>
        <w:bidi w:val="0"/>
        <w:ind w:left="0" w:right="0" w:hanging="0"/>
        <w:rPr/>
      </w:pPr>
      <w:r>
        <w:rPr/>
        <w:t>　また、募集にあたって、任用の回数や年数が一定数に達していることのみを捉えて、一律に応募要件に制限を設けることは、平等取り扱いの原則や成績主義の観点から避けるべきと書かれています。要は５年だとか３年の任期を作っているところが、５年終わったら１年間は応募できないだとか、同じ自治体に二度と採用しないとか、そういった自治体もあります。もしそういう制度が入っているところには、応募しないのはどうかと書かれていますので、そういったところはきちんと５年で雇止めと入っていても、その人がもう一度、次も応募できるようにしていく必要があると思います。ここの部分は自治体の状況によってプラスでもマイナスでもあると思います。</w:t>
      </w:r>
    </w:p>
    <w:p>
      <w:pPr>
        <w:pStyle w:val="Normal"/>
        <w:bidi w:val="0"/>
        <w:ind w:left="0" w:right="0" w:hanging="0"/>
        <w:rPr/>
      </w:pPr>
      <w:r>
        <w:rPr/>
        <w:t>　１つは、空白期間があるところ、またきっちり雇止めが入っていて、その間、１年とか空けないと応募できない。けっこううちの組合員にもいます。それなりに交渉しているところもあります。本当に切られたら二度と採用しないとか、そういうものが入っているところに関しては、応募はさせようということで、一歩改正に向けてのプラスにはなっています。ただ、現在、雇止めが入っていなくて、１年の任期だけでも働き続けられる。または組合でも交渉や</w:t>
      </w:r>
      <w:r>
        <w:rPr>
          <w:rFonts w:cs="Century" w:ascii="Century" w:hAnsi="Century"/>
        </w:rPr>
        <w:t>60</w:t>
      </w:r>
      <w:r>
        <w:rPr/>
        <w:t>歳までは自動で更新できるみたいなことを勝ち取っているところもあると思います。北海道の組合もあるので、そういうところも多いと思います。そういうところに関しては、こういう通知が出て、やはり客観的な能力の実証をしなければ駄目だとか、一回雇ったら常勤職員のように</w:t>
      </w:r>
      <w:r>
        <w:rPr>
          <w:rFonts w:cs="Century" w:ascii="Century" w:hAnsi="Century"/>
        </w:rPr>
        <w:t>60</w:t>
      </w:r>
      <w:r>
        <w:rPr/>
        <w:t>歳までずっといくのは相応しくないというようなことから、この通知の中で書かれているので、既に雇止めがない働き続けられる環境にあるところは危険な部分がありますので、そこは注意をする必要があると思います。ただ、この通知自体は総務省も言っていますが、雇止めを目的にしたものではない。あくまで任用について整備したものであると言っています。競争試験ばかりではない。選考や勤務評価や人事評価で客観的な能力の実証になると載っていますので、そういったことを踏まえて、試験をしなければ駄目だと書いているから、試験を入れるといった提案があった場合にも、そういう方法もあるでしょう。どうしても区切りをつけなければいけないとなっても、そこは真面目に働いていた人が次にもいけるような制度、選考、方法を作っていくことを組合と労使がきちんと話し合い、そういったルールを作っていく必要があると思うので、それぞれの自治体において良い面と悪い面の両方がありますので、皆さんのところがどのようなところということで、対応が必要だと思います。どちらにしても組合は関与して、新しいルールを作るにしても、このまま継続していくにしても、こちら側がものを申していかなければ、どんな制度が入ってしまうか分からないので、組合がバックアップをして変える制度を入れられないように注意をする必要があると思います。</w:t>
      </w:r>
    </w:p>
    <w:p>
      <w:pPr>
        <w:pStyle w:val="Normal"/>
        <w:bidi w:val="0"/>
        <w:ind w:left="0" w:right="0" w:hanging="0"/>
        <w:rPr/>
      </w:pPr>
      <w:r>
        <w:rPr/>
        <w:t>　</w:t>
      </w:r>
      <w:r>
        <w:rPr>
          <w:rFonts w:cs="Century" w:ascii="Century" w:hAnsi="Century"/>
        </w:rPr>
        <w:t>35</w:t>
      </w:r>
      <w:r>
        <w:rPr/>
        <w:t>ページ（自治労賃金資料№</w:t>
      </w:r>
      <w:r>
        <w:rPr>
          <w:rFonts w:ascii="ＭＳ 明朝" w:hAnsi="ＭＳ 明朝"/>
        </w:rPr>
        <w:t>201</w:t>
      </w:r>
      <w:r>
        <w:rPr/>
        <w:t>）の手続きについての話です。ここは線を引いていませんが、（</w:t>
      </w:r>
      <w:r>
        <w:rPr>
          <w:rFonts w:cs="Century" w:ascii="Century" w:hAnsi="Century"/>
        </w:rPr>
        <w:t>3</w:t>
      </w:r>
      <w:r>
        <w:rPr/>
        <w:t>）手続きについての、結果として複数回にわたって同一の者の任用が繰り返された後に、能力実証の結果や業務の見直しと書かれていますが、要するに雇止めになるからです。結果として何回も働いている人が雇止めとか、そういった時に十分な説明を行ったり、他に応募可能な求人を紹介する配慮をすることが望ましいと書かれていますので、ここは</w:t>
      </w:r>
      <w:r>
        <w:rPr>
          <w:rFonts w:cs="Century" w:ascii="Century" w:hAnsi="Century"/>
        </w:rPr>
        <w:t>5</w:t>
      </w:r>
      <w:r>
        <w:rPr/>
        <w:t>年だから終わりということではなく、自治体側としてもきちんとした対応をすべきと書いてあります。</w:t>
      </w:r>
    </w:p>
    <w:p>
      <w:pPr>
        <w:pStyle w:val="Normal"/>
        <w:bidi w:val="0"/>
        <w:ind w:left="0" w:right="0" w:hanging="0"/>
        <w:rPr/>
      </w:pPr>
      <w:r>
        <w:rPr/>
        <w:t>　報酬についてです。再度任用の時に報酬について、毎年の報酬水準の決定に際し、同一又は類似の職種の常勤職員や民間企業の労働者の給与改定の状況等を配慮し、報酬額を変更することはあり得るものである。また、同一人が同一の職種の職に再度任用される場合であっても、職務内容や責任の度合い等が変更される場合には、異なる職への任用であることから、報酬額を変更することはあり得ると書かれています。仕事をしていけば１年目の方と５年～</w:t>
      </w:r>
      <w:r>
        <w:rPr>
          <w:rFonts w:cs="Century" w:ascii="Century" w:hAnsi="Century"/>
        </w:rPr>
        <w:t>10</w:t>
      </w:r>
      <w:r>
        <w:rPr/>
        <w:t>年働いている方と、同じ仕事をされているところもあるとは思いますが、それなりに責任とか仕事の内容は変わってくると思います。あくまで１年というところは崩していないので、常勤職員のように年数で１年いくらと上がっていく考え方は総務省では持っていません。仕事の内容も変わればそれに見合う賃金に変えていくべきで、実質給料が上がっていく仕組みを作っていくことは可能ですし、仕事に合った賃金がありますから、５年～</w:t>
      </w:r>
      <w:r>
        <w:rPr>
          <w:rFonts w:cs="Century" w:ascii="Century" w:hAnsi="Century"/>
        </w:rPr>
        <w:t>10</w:t>
      </w:r>
      <w:r>
        <w:rPr/>
        <w:t>年経ってベテランになり、責任のある仕事をされるようになれば、見合った賃金を決めていくことがあると思いますので、ここは賃金改正に向けて交渉をしていただければと思います。</w:t>
      </w:r>
    </w:p>
    <w:p>
      <w:pPr>
        <w:pStyle w:val="Normal"/>
        <w:bidi w:val="0"/>
        <w:ind w:left="0" w:right="0" w:hanging="0"/>
        <w:rPr/>
      </w:pPr>
      <w:r>
        <w:rPr/>
        <w:t>　</w:t>
      </w:r>
      <w:r>
        <w:rPr>
          <w:rFonts w:cs="Century" w:ascii="Century" w:hAnsi="Century"/>
        </w:rPr>
        <w:t>37</w:t>
      </w:r>
      <w:r>
        <w:rPr/>
        <w:t>ページ（自治労賃金資料№</w:t>
      </w:r>
      <w:r>
        <w:rPr>
          <w:rFonts w:ascii="ＭＳ 明朝" w:hAnsi="ＭＳ 明朝"/>
        </w:rPr>
        <w:t>201</w:t>
      </w:r>
      <w:r>
        <w:rPr/>
        <w:t>）から任期付職員について書かれています。今回の通知で大きなところは、</w:t>
      </w:r>
      <w:r>
        <w:rPr>
          <w:rFonts w:cs="Century" w:ascii="Century" w:hAnsi="Century"/>
        </w:rPr>
        <w:t>2009</w:t>
      </w:r>
      <w:r>
        <w:rPr/>
        <w:t>年の通知では任期付短時間勤務職員と書かれています。今回は任期付職員と書かれています。短時間を含めた任期付なので、フルタイムで任期付も含め書かれています。活用について、任期付職員制度の積極的な活用について検討されたいということで、以前から任期付を使ってほしいということが総務省はあると思います。自治労の考え方としては、自治労は、任期付短時間勤務職員制度の活用は、臨時・非常勤等職員の法改正、任期の定めのない短時間勤務職員、そういった法改正に向けて運動を進めています。現在この調書ですぐ法改正に繋がるのかというと厳しいのが現実にありますが、格的なものと書かれています。今いる臨時・非常勤が任期付になることによって、労働条件が改正されるのであれば、活用することはあると思いますが、常勤職員の置き換えに使うことに関しては、絶対に反対すべきではないかと思います。任期付をどんどん増やしていくことについても、注意をしていく必要があると思います。そこは気をつけるべきで、正規職員は正規職員が必要な職場に配置していくが基本だと思いますので、そこを議論していく必要があると思います。難しいところだと思いますが、臨時・非常勤がどんどん増えていってしまい、正規が受け入れにくい中で、例えば正規職員は雇えなくても任期付は雇える。臨時・非常勤よりは安定していて良いので、任期付を入れていくところもあります。任期付に今いる非常勤が試験を受けてなったりしていますが、非常勤から任期付になるということで、労働条件も上がるので良いという思いがある部分もありますが、正規職員を減らして任期付になっていくのではないか。任期付になった非常勤に話を聞くと、給料は上がっても正規職員までは上がらない。抑えられてしまう。しかし、仕事は正規職員と全く同じになってしまい、仕事の責任も多くなり、結局正規職員、任期付、非正規と段階が分かれているだけで、任期付になった人の仕事は正規職員並で賃金は抑えられている。非常勤よりは多くなっても抑えられる。そういう自治体でならなければ良かったと言っている方もいらっしゃいます。どういったところに入れるかを導入の時に組合も交渉し、見ていく必要があると思います。それにより正規職員が減り、任期付が増えていることも危険だと思うので、もし入るのであれば何人までだとかの制限を作っていかなければ、正規職員が任期付に流れてしまう。そういう流れができてしまうのが怖いと思います。非常勤が任期付になり、任期付の職員も何年かすると正規職員になることがあります。その時は非常勤の段階を見て正規職員になるので、良かったとなりますが、ここ最近の自治体の募集要項などを見ると、正規職員の募集が２パターンに変わっていました。普通に公務員試験を受けて正規職員になる人と、１回任期付を受けて３年経つと正規職員の試験を受けられる。長い試用期間ではないかと思いました。いろいろなことが考えられるわけです。任期付を入れる場合には、何年後だとかも考えながら労使交渉して、無限に広がらないようにルールを入れていく必要があると思います。非常勤から任期付になって労働条件が上がる点では良いかもしれませんが、恐い部分もあるということも覚えていただいて、作っていっていただきたいと思います。</w:t>
      </w:r>
    </w:p>
    <w:p>
      <w:pPr>
        <w:pStyle w:val="Normal"/>
        <w:bidi w:val="0"/>
        <w:ind w:left="0" w:right="0" w:hanging="0"/>
        <w:rPr/>
      </w:pPr>
      <w:r>
        <w:rPr/>
        <w:t>　</w:t>
      </w:r>
      <w:r>
        <w:rPr>
          <w:rFonts w:cs="Century" w:ascii="Century" w:hAnsi="Century"/>
        </w:rPr>
        <w:t>39</w:t>
      </w:r>
      <w:r>
        <w:rPr/>
        <w:t>ページ（自治労賃金資料№</w:t>
      </w:r>
      <w:r>
        <w:rPr>
          <w:rFonts w:ascii="ＭＳ 明朝" w:hAnsi="ＭＳ 明朝"/>
        </w:rPr>
        <w:t>201</w:t>
      </w:r>
      <w:r>
        <w:rPr/>
        <w:t>）については、制度活用の際の留意点で書かれています。ここには再度の任用もありますし、競争試験や選考もあります。例えば今いる任期付の任期が終わった後はもう終わりではなく、試験や選考で働いていける人か、次も働けるような制度を作っていく必要があると思います。</w:t>
      </w:r>
    </w:p>
    <w:p>
      <w:pPr>
        <w:pStyle w:val="Normal"/>
        <w:bidi w:val="0"/>
        <w:ind w:left="0" w:right="0" w:hanging="0"/>
        <w:rPr/>
      </w:pPr>
      <w:r>
        <w:rPr/>
        <w:t>　</w:t>
      </w:r>
      <w:r>
        <w:rPr>
          <w:rFonts w:cs="Century" w:ascii="Century" w:hAnsi="Century"/>
        </w:rPr>
        <w:t>40</w:t>
      </w:r>
      <w:r>
        <w:rPr/>
        <w:t>ページ（自治労賃金資料№</w:t>
      </w:r>
      <w:r>
        <w:rPr>
          <w:rFonts w:ascii="ＭＳ 明朝" w:hAnsi="ＭＳ 明朝"/>
        </w:rPr>
        <w:t>201</w:t>
      </w:r>
      <w:r>
        <w:rPr/>
        <w:t>）で任期付の場合は、任期付短時間、手当は非常勤職員にはないので、手当の支給ができるということで労働条件が非常勤よりは多少良いと思います。ただ手当も全部つけられるわけではなく基準があります。</w:t>
      </w:r>
    </w:p>
    <w:p>
      <w:pPr>
        <w:pStyle w:val="Normal"/>
        <w:bidi w:val="0"/>
        <w:ind w:left="0" w:right="0" w:hanging="0"/>
        <w:rPr/>
      </w:pPr>
      <w:r>
        <w:rPr/>
        <w:t>　</w:t>
      </w:r>
      <w:r>
        <w:rPr>
          <w:rFonts w:cs="Century" w:ascii="Century" w:hAnsi="Century"/>
        </w:rPr>
        <w:t>121</w:t>
      </w:r>
      <w:r>
        <w:rPr/>
        <w:t>ページ（自治労賃金資料№</w:t>
      </w:r>
      <w:r>
        <w:rPr>
          <w:rFonts w:ascii="ＭＳ 明朝" w:hAnsi="ＭＳ 明朝"/>
        </w:rPr>
        <w:t>201</w:t>
      </w:r>
      <w:r>
        <w:rPr/>
        <w:t>）です。ここに任期付職員に対する手当支給対象表があります。正規職員についている手当を全部任期付につけられるかというと、そうでもありません。支給しないことが適当と考えられることです。基準も出していますので、ここを参考にしていただければと思います。一時金とかがないところは、そのままきちんと出せますのでいいと思いますが、退職手当については短時間には出せないわけでもないですが、</w:t>
      </w:r>
      <w:r>
        <w:rPr/>
        <w:t>×</w:t>
      </w:r>
      <w:r>
        <w:rPr/>
        <w:t>になっているので厳しいところもあります。ここは他のところからいくつか質問がありました。住居手当は任期付といっても世帯主とか一人暮らしとかいらっしゃいます。そういう方にとって住居手当は少しでも出てくれたら嬉しいということで、ここで短時間については</w:t>
      </w:r>
      <w:r>
        <w:rPr/>
        <w:t>×</w:t>
      </w:r>
      <w:r>
        <w:rPr/>
        <w:t>になってしまっているので、絶対に無理で要求もできないわけではないですが、少しハードルが高いのではないかというところがありますので、今後何を要求していくかについて参考にしていただければと思います。</w:t>
      </w:r>
    </w:p>
    <w:p>
      <w:pPr>
        <w:pStyle w:val="Normal"/>
        <w:bidi w:val="0"/>
        <w:ind w:left="0" w:right="0" w:hanging="0"/>
        <w:rPr/>
      </w:pPr>
      <w:r>
        <w:rPr/>
        <w:t>　一通り今回の通知については、こういうことが書かれていると説明させていただきました。総務省の通知は通知です。私もいろいろな単組の方と話をさせていただいて、先輩もおっしゃっていたことですが、公務員の方は真面目なので、法律はしっかり守っています。ただ、それにとらわれ過ぎているところがあるのではないかと思います。労働組合ですから、労使交渉で労働条件を改正していくことは基本だと思います。もちろん法律に違反するのは駄目ですが、やれることがあると思います。法律自体も矛盾しているところもありますし、不備があるところもありますし、あやふやなところもあります。そういったところもどういうふうに使っていくかが大事だと思います。皆さんの現場、それぞれの職場でどういった働き方が一番いいのか。臨時・非常勤も働いている方が多いと思います。それぞれ生活がありますし、家族があるわけです。そういう方たちがきちんと安定した生活を送っていくことが大事なことですし、その職場で住民の方もいらっしゃるわけです。保育士であれば子どもたちもいるわけです。学校、福祉職場、市役所等でもサービスを受けている住民の方がいらっしゃるわけです。そういった方たちにとってどういったサービスをしていくためには、どういった働きが必要なのかが大事だと思います。法律に書かれていないからできない、あれは駄目でこれは駄目、非常勤だから駄目ではなく、実態を踏まえて、今のそれぞれの職場の中でどういった働き方をしていくかが働く者にとっても住民にとってもベストなのか。そのためにはどういったルールを作っていく必要があるのかを労使で交渉していくことが大事だと思います。法律だけで左右するのではなく、みんなが知恵を出し合って、現状の中で最善していくためにどうしていくかを組合の中で話し合っていただいて、それを労使交渉で改善していくことを進めていっていただきたいと思います。そのためには働いている当事者がきちんと意見を出すのが大事だと思います。臨時・非常勤は組合に入っていない自治体も多いと思います。実際に働いている人の意見を聞かなければ、何も分からないと思います。</w:t>
      </w:r>
    </w:p>
    <w:p>
      <w:pPr>
        <w:pStyle w:val="Normal"/>
        <w:bidi w:val="0"/>
        <w:ind w:left="0" w:right="0" w:hanging="0"/>
        <w:rPr/>
      </w:pPr>
      <w:r>
        <w:rPr/>
        <w:t>　私もいろいろと自治体単組を回り、組織化していない単組に行くことも多いので、そういったところで話を聞くと、だいたい臨時・非常勤はこの条件が分かって入ってきているので、改善しないだとか。主婦の人が多いので、賃金が上がっても困るから改善を求めてないだとか。残業させずに定時に帰しているから、有給も出しているし、不満はないはずだとおっしゃります。それは相手に聞いてみないと分からないと思います。聞いてみると、全然こちらが想定していなかった意見を言われたり、疑問を言われることはよくあります。</w:t>
      </w:r>
    </w:p>
    <w:p>
      <w:pPr>
        <w:pStyle w:val="Normal"/>
        <w:bidi w:val="0"/>
        <w:ind w:left="0" w:right="0" w:hanging="0"/>
        <w:rPr/>
      </w:pPr>
      <w:r>
        <w:rPr/>
        <w:t>　いま連合が非正規向けの生活アンケートを行って、自治労の皆さんに協力していただいて、自治労だけの集計をして報告書を作っている最中です。それを見ると今の働き方を選んだ理由は何ですかという質問の中で、一番多いのは正社員につけなかったという回答が</w:t>
      </w:r>
      <w:r>
        <w:rPr>
          <w:rFonts w:cs="Century" w:ascii="Century" w:hAnsi="Century"/>
        </w:rPr>
        <w:t>41</w:t>
      </w:r>
      <w:r>
        <w:rPr/>
        <w:t>％です。非常勤を選んで入ってきた方もいらっしゃるとは思いますが、本当は正社員になりたかったが、そういう仕事がなかったからやむなくここに来たという方もいらっしゃいます。正社員になりたいかという質問に対しても、やはり多くの方が、できるものなら正社員になりたい。３割から４割の回答を得ています。今日は自治体単組の方もたくさんいらっしゃっていると聞いていますので、臨時・非常勤を組織化していない単組の皆さんがいらっしゃれば、まず皆さんが考えるのではなく、当事者の意見を聞いて、どういうことを考えているのか不満がないように。ないのではなく言わないだけだと思うので、それを話せるような環境を作っていただいて、臨時・非常勤の意見を聞きながら、そして総務省通知や他のいろいろなことも活用しながら、正規にとっても臨時・非常勤にとってもお互いが働きやすい職場にするために、どうしていくのが良いのかを労使交渉で改善に向けて交渉していっていただきたいと思います。</w:t>
      </w:r>
    </w:p>
    <w:p>
      <w:pPr>
        <w:pStyle w:val="Normal"/>
        <w:bidi w:val="0"/>
        <w:ind w:left="0" w:right="0" w:hanging="0"/>
        <w:rPr/>
      </w:pPr>
      <w:r>
        <w:rPr/>
        <w:t>　交渉するためには、正規の方も含めて組合員として一緒になって行っていくのが一番大事だと思いますので、そういったことに向けて、急に組織化といわれたらびっくりしますが、まずは当事者の声を聞くことが大事だと思います。アンケートでも懇親会でも、親しい臨時・非常勤の話を聞くことからでも良いと思います。まずは当事者の意見を聞いた上で、その方たちがどういったものを望んでいるのかを汲み取って、総務省通知も使えるところは使って改善に向けて。危険な部分がたくさんあります。現在雇用が安定しているところにとっては、マイナスになる可能性があるので、そこは注意をして、そういった提案が出されないように。提案が出された場合にも、今働いている人が次も任用されるようなルール、仕組みを作るように労使交渉していっていただければと思います。</w:t>
      </w:r>
    </w:p>
    <w:p>
      <w:pPr>
        <w:pStyle w:val="Normal"/>
        <w:bidi w:val="0"/>
        <w:ind w:left="0" w:right="0" w:hanging="0"/>
        <w:rPr/>
      </w:pPr>
      <w:r>
        <w:rPr/>
        <w:t>　通知の説明は以上になりますが、雇止めについての事例集です。去年も出しましたが、今年も雇止めだけに特化した事例をパンフレットにしましたので、今後見ていただいて、いろいろと組合の集会でも使っていただければと思います。私の方からは以上になります。どうもありがとうございました。</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25"/>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752</Words>
  <Characters>18409</Characters>
  <CharactersWithSpaces>1569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48:00Z</dcterms:created>
  <dc:creator>user</dc:creator>
  <dc:description/>
  <dc:language>en-US</dc:language>
  <cp:lastModifiedBy/>
  <cp:lastPrinted>2015-02-09T10:38:00Z</cp:lastPrinted>
  <dcterms:modified xsi:type="dcterms:W3CDTF">2015-02-19T1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県本支部</vt:lpwstr>
  </property>
</Properties>
</file>