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center"/>
        <w:rPr/>
      </w:pPr>
      <w:r>
        <w:rPr>
          <w:color w:val="000000"/>
          <w:sz w:val="28"/>
          <w:szCs w:val="28"/>
        </w:rPr>
        <w:t>「日本の経済情勢と</w:t>
      </w:r>
      <w:r>
        <w:rPr>
          <w:rFonts w:cs="Times New Roman"/>
          <w:color w:val="000000"/>
          <w:sz w:val="28"/>
          <w:szCs w:val="28"/>
        </w:rPr>
        <w:t>2015</w:t>
      </w:r>
      <w:r>
        <w:rPr>
          <w:color w:val="000000"/>
          <w:sz w:val="28"/>
          <w:szCs w:val="28"/>
        </w:rPr>
        <w:t>春闘の課題」</w:t>
      </w:r>
    </w:p>
    <w:p>
      <w:pPr>
        <w:pStyle w:val="Normal"/>
        <w:bidi w:val="0"/>
        <w:ind w:left="0" w:right="0" w:hanging="0"/>
        <w:jc w:val="right"/>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right"/>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right"/>
        <w:rPr/>
      </w:pPr>
      <w:r>
        <w:rPr>
          <w:color w:val="000000"/>
        </w:rPr>
        <w:t>伊藤　修（埼玉大学）</w:t>
      </w:r>
    </w:p>
    <w:p>
      <w:pPr>
        <w:pStyle w:val="Normal"/>
        <w:bidi w:val="0"/>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rPr/>
      </w:pPr>
      <w:r>
        <w:rPr>
          <w:color w:val="000000"/>
        </w:rPr>
        <w:t>　今日のテーマは日本の経済情勢と</w:t>
      </w:r>
      <w:r>
        <w:rPr>
          <w:rFonts w:cs="Times New Roman"/>
          <w:color w:val="000000"/>
        </w:rPr>
        <w:t>2015</w:t>
      </w:r>
      <w:r>
        <w:rPr>
          <w:color w:val="000000"/>
        </w:rPr>
        <w:t>春闘の課題です。春闘の課題は組合が自分で考えることで、私がどうこう言うことではありません。しかし今回に限り、題名に「春闘の課題」と付けました。今年の春闘は普段と違って猛烈に大事な意味があると思っているからです。大げさに言うのは嫌いなので普段はしませんが、今回は特別です。その理由は後で述べます。</w:t>
      </w:r>
    </w:p>
    <w:p>
      <w:pPr>
        <w:pStyle w:val="Normal"/>
        <w:bidi w:val="0"/>
        <w:ind w:left="0" w:right="0" w:hanging="0"/>
        <w:rPr/>
      </w:pPr>
      <w:r>
        <w:rPr>
          <w:color w:val="000000"/>
        </w:rPr>
        <w:t>　さっそく中身に入りたいと思います。昨年末に総選挙があって、私は安倍首相が調子づいて転ぶのではないかと期待していましたが、どうも転びませんでした。争点がなく</w:t>
      </w:r>
      <w:r>
        <w:rPr>
          <w:rFonts w:cs="Times New Roman"/>
          <w:color w:val="000000"/>
        </w:rPr>
        <w:t>50</w:t>
      </w:r>
      <w:r>
        <w:rPr>
          <w:color w:val="000000"/>
        </w:rPr>
        <w:t>％しか投票率がない。どこかの計算で見ましたが、全国民の中で見ると、自民党の支持率は</w:t>
      </w:r>
      <w:r>
        <w:rPr>
          <w:rFonts w:cs="Times New Roman"/>
          <w:color w:val="000000"/>
        </w:rPr>
        <w:t>17</w:t>
      </w:r>
      <w:r>
        <w:rPr>
          <w:color w:val="000000"/>
        </w:rPr>
        <w:t>％とのこと。それで圧倒的な多数を取るのだから無力感です。争点がなかったという。安倍首相は「アベノミクス」をもう一度国民に問うのだと言っていましたが、それは無理な話で、だいたい「アベノミクス」自体が何かよく分からないので、問われても困る。困って投票所に行かないわけです。その「アベノミクス」は未だに私もよく分かりませんが、２番目のところでお話ししたいと思います。</w:t>
      </w:r>
    </w:p>
    <w:p>
      <w:pPr>
        <w:pStyle w:val="Normal"/>
        <w:bidi w:val="0"/>
        <w:ind w:left="0" w:right="0" w:hanging="0"/>
        <w:rPr/>
      </w:pPr>
      <w:r>
        <w:rPr>
          <w:color w:val="000000"/>
        </w:rPr>
        <w:t>　今の日本の状況はどうかというと、国民の間に不満もありストレスもあります。しかし、そうした批判感情を持ったとしても、それをぶつける受け皿がない。その意味で無力感も漂っていると思います。これは昔なら社会党というものがあって、自民党政治に不満がある時には批判の受け皿として恒常的に機能していた。今はその機能も弱い。共産党が受け皿になったと言っていますが、あまりに小規模な話です。</w:t>
      </w:r>
    </w:p>
    <w:p>
      <w:pPr>
        <w:pStyle w:val="Normal"/>
        <w:bidi w:val="0"/>
        <w:ind w:left="0" w:right="0" w:hanging="0"/>
        <w:jc w:val="left"/>
        <w:rPr/>
      </w:pPr>
      <w:r>
        <w:rPr>
          <w:color w:val="000000"/>
        </w:rPr>
        <w:t>　不満とストレス、それはそうです。今日は舐めるように日本経済新聞を読んできましたが、一面にブラック企業は新卒者が来ないという話だとか、トヨタ労組がそれなりの賃上げ要求を行うことを決めただとか、そういう記事がありました。</w:t>
      </w:r>
    </w:p>
    <w:p>
      <w:pPr>
        <w:pStyle w:val="Normal"/>
        <w:bidi w:val="0"/>
        <w:ind w:left="0" w:right="0" w:hanging="0"/>
        <w:jc w:val="left"/>
        <w:rPr/>
      </w:pPr>
      <w:r>
        <w:rPr>
          <w:color w:val="000000"/>
        </w:rPr>
        <w:t>　ブラック企業といえば有名なのはワタミやすき家ですが、すき家も反省して一人深夜勤務は廃止して、でもやはり人が集まらない。一旦あそこはブラックという評価が立ってしまうと若者が寄り付かなくなる。ワタミもそうです。学生は就職活動が始まりますが、聞いているとブラック企業は避けようという情報はかなり行き渡っていて、なるべくホワイトに行こうと。要するに人間扱いされていないような常識外れな会社も多々あり、いかに避けるかという意識になっている。明らかな事実があるからです。そういうもとでもちろん不満やストレスがある。正社員と非正規の格差もあれば、不満もストレスも高まってくるのは当然です。</w:t>
      </w:r>
    </w:p>
    <w:p>
      <w:pPr>
        <w:pStyle w:val="Normal"/>
        <w:bidi w:val="0"/>
        <w:ind w:left="0" w:right="0" w:hanging="0"/>
        <w:jc w:val="left"/>
        <w:rPr/>
      </w:pPr>
      <w:r>
        <w:rPr>
          <w:color w:val="000000"/>
        </w:rPr>
        <w:t>　しかし批判の受け皿がないということで無力感も漂うわけですが、中には我慢できなくなって暴れ出す人もいます。例えば電車が止まって全員で少し辛抱しなければならない時に、我慢できなくなって暴れ出す者がいる。車掌や駅員を殴る者も出てくる。精神的に弱い者は必ずある程度いる。そういう精神的に弱い者が暴れ出すわけですが、それは国内に向かっては魔女狩りです。あそこに補助をもらってぬくぬくとしている者がいる（らしい）、けしからんと吊るし上げたくなる。吊るし上げるのに一番簡単な対象は公務員。農業もそうだ。われわれ教育関係者も吊るし上げ、魔女狩りの対象になっていて、日本の競争力がパッとしない、若い者に根性がないのは教育がいけないのだと、だいたい経済団体から教育批判が沸き起こって、それに乗って政治家が騒ぎ出す。それにいい顔するために文部科学省も締め付けをかける。マスコミも、取り上げると視聴率が上がり、部数も伸びるので騒ぎ立てる。</w:t>
      </w:r>
    </w:p>
    <w:p>
      <w:pPr>
        <w:pStyle w:val="Normal"/>
        <w:bidi w:val="0"/>
        <w:ind w:left="0" w:right="0" w:hanging="0"/>
        <w:jc w:val="left"/>
        <w:rPr/>
      </w:pPr>
      <w:r>
        <w:rPr>
          <w:color w:val="000000"/>
        </w:rPr>
        <w:t>　そういう魔女狩り、これは後になって冷静に考えてみれば、勤労国民の中の権利を一つずつ引きはがしていく。昔は官公労に限らず私鉄も含めて交通ストを春闘で行っていた際には、組織労働者はけしからんと農協や小売商店の組合が批判のデモをした。それから何年か経つと、農業は保護されていてけしからんということになったし、日本の物価が高いのは流通が複雑で非効率な小売業のせいだと今度は小売商店が攻撃されて、大店法の改正等に世論を誘導していったわけです。これは筋書きのあるドラマだと思います。</w:t>
      </w:r>
    </w:p>
    <w:p>
      <w:pPr>
        <w:pStyle w:val="Normal"/>
        <w:bidi w:val="0"/>
        <w:ind w:left="0" w:right="0" w:hanging="0"/>
        <w:jc w:val="left"/>
        <w:rPr/>
      </w:pPr>
      <w:r>
        <w:rPr>
          <w:color w:val="000000"/>
        </w:rPr>
        <w:t>　こうした悪者をでっち上げて魔女狩りを煽るというやり方、またそれに乗るような気分、つまりストレスや不満が外へ向くと、これが排外主義になる。同じような気分は中国にも韓国にもあって、そういう気分が止められなくなって騒ぐ知力・精神力の弱い者はどの国にもいる。しかし国民の大部分はそうではなく、もっと冷静だということは、お互いに交流してみれば分かる。ただそういう不健全な気分が出てくる基盤はある。</w:t>
      </w:r>
    </w:p>
    <w:p>
      <w:pPr>
        <w:pStyle w:val="Normal"/>
        <w:bidi w:val="0"/>
        <w:ind w:left="0" w:right="0" w:hanging="0"/>
        <w:jc w:val="left"/>
        <w:rPr/>
      </w:pPr>
      <w:r>
        <w:rPr>
          <w:color w:val="000000"/>
        </w:rPr>
        <w:t>　そういったモヤモヤした状態を突破できる気持ち良いことはないかと、経済政策の面で気分に乗っかろうとしたのがいわゆる「アベノミクス」でしょう。必ず私はカギ括弧をつけて「アベノミクス」とか「マスコミでいうアベノミクス」というのですが、宣伝文句をわれわれも一緒になって使うことはないだろう。戦争前の昭和</w:t>
      </w:r>
      <w:r>
        <w:rPr>
          <w:rFonts w:cs="Times New Roman"/>
          <w:color w:val="000000"/>
        </w:rPr>
        <w:t>10</w:t>
      </w:r>
      <w:r>
        <w:rPr>
          <w:color w:val="000000"/>
        </w:rPr>
        <w:t>年代でいえば、マスコミが作ったちょっとしたキャッチフレーズみたいなものは、「</w:t>
      </w:r>
      <w:r>
        <w:rPr>
          <w:rFonts w:cs="Times New Roman"/>
          <w:color w:val="000000"/>
        </w:rPr>
        <w:t>ABCD</w:t>
      </w:r>
      <w:r>
        <w:rPr>
          <w:color w:val="000000"/>
        </w:rPr>
        <w:t>包囲網」とか「暴支膺懲」がありました。最後は「鬼畜米英」でしょう。マスコミが煽ろうとして作った言葉を一緒になって使う必要はない。</w:t>
      </w:r>
    </w:p>
    <w:p>
      <w:pPr>
        <w:pStyle w:val="Normal"/>
        <w:bidi w:val="0"/>
        <w:ind w:left="0" w:right="0" w:hanging="0"/>
        <w:jc w:val="left"/>
        <w:rPr/>
      </w:pPr>
      <w:r>
        <w:rPr>
          <w:color w:val="000000"/>
        </w:rPr>
        <w:t>　それでは「アベノミクス」とは何か。これでも一応経済の専門家ですが、よく分かりません。ますます分かりません。どんどん新しい内容を加えています。「地方創生」を加え「ウーマノミクス」を加え、一度引っ込めたと思ったホワイトカラーエグゼンプションも復活させ、と新しい思いつきをどんどん加えて、無原則に雑多に取りこんでいくアメーバのようなもので、中身は何なのか分かりません。きっと安倍首相自身も全部は頭に入っていないと思います。</w:t>
      </w:r>
    </w:p>
    <w:p>
      <w:pPr>
        <w:pStyle w:val="Normal"/>
        <w:bidi w:val="0"/>
        <w:ind w:left="0" w:right="0" w:hanging="0"/>
        <w:jc w:val="left"/>
        <w:rPr/>
      </w:pPr>
      <w:r>
        <w:rPr>
          <w:color w:val="000000"/>
        </w:rPr>
        <w:t>　飽きさせないように新しい政策をスピード感もって打ち上げていく手法は、期待をつなぐことにはそれなりに成功しているのではないかと思います。先日の選挙の結果もそういう線上にあるでしょう。このやり方は小泉さんがそうだった。次々に人目を引くような新しい争点をぶつけて飽きさせないように回転させていった手腕が凄かったと思います。それに学んでいるのでしょう。</w:t>
      </w:r>
    </w:p>
    <w:p>
      <w:pPr>
        <w:pStyle w:val="Normal"/>
        <w:bidi w:val="0"/>
        <w:ind w:left="0" w:right="0" w:hanging="0"/>
        <w:jc w:val="left"/>
        <w:rPr/>
      </w:pPr>
      <w:r>
        <w:rPr>
          <w:color w:val="000000"/>
        </w:rPr>
        <w:t>　というわけで本当のところ全体像はよく分かりませんが、当初掲げていたのは３本の矢という話でした。基本を整理していくと、第１は異次元金融緩和、２番目は機動的財政政策、３番目が成長戦略。成長戦略は主な柱が３つあって、特定産業の育成、法人減税で元気にする話、それに労働規制緩和です。今後また色々なアイデアを加えてマスコミで取り上げさせていくのだと思いますが、基本はこれでしょう。「アベノミクス」は小泉時代の新自由主義と同じだという評価もありますが、全然そうではなく、色々なもののごちゃ混ぜです。異次元金融緩和はお金をばらまこうという話で、経済刺激です。新自由主義と全く反対です。機動的財政政策もお金をばらまこうという話、公共事業の復活で、これも新自由主義の正反対の刺激策。成長戦略、こっちは新自由主義です。ですから理屈もヘッタクレも一貫性も何もないごちゃ混ぜです。</w:t>
      </w:r>
    </w:p>
    <w:p>
      <w:pPr>
        <w:pStyle w:val="Normal"/>
        <w:bidi w:val="0"/>
        <w:ind w:left="0" w:right="0" w:hanging="0"/>
        <w:jc w:val="left"/>
        <w:rPr/>
      </w:pPr>
      <w:r>
        <w:rPr>
          <w:color w:val="000000"/>
        </w:rPr>
        <w:t>　考えてみるとアメリカが先頭を切っていた新自由主義、政府や公共部門のやることを全部切り、規制もどんどん取り払い、市場の競争に任せるのが一番良いという考え方です。結局、株式市場が一番かしこい存在なので、株式市場のいうことを聞くのが社会が一番良くなるという考え方ですが、これは</w:t>
      </w:r>
      <w:r>
        <w:rPr>
          <w:rFonts w:cs="Times New Roman"/>
          <w:color w:val="000000"/>
        </w:rPr>
        <w:t>2008</w:t>
      </w:r>
      <w:r>
        <w:rPr>
          <w:color w:val="000000"/>
        </w:rPr>
        <w:t>年９月に破綻しました。リーマンショックというかたちで新自由主義の政策は基本から破綻しました。その後に行われているのは、どこの国でも金融機関の破綻を防ぐための政府による救済であり、景気刺激の財政政策であり、そうやって政府が出動してお金をばらまいた結果、どこの先進国でも財政が悪化して、ソブリン危機、ギリシャ、ポルトガル、スペイン……となっているわけです。こうして誰が見ても新自由主義は破綻した。結局政府が登場しないと駄目だ、マーケットの競争だけでは駄目だということが、現実としてはっきり出たのです。</w:t>
      </w:r>
    </w:p>
    <w:p>
      <w:pPr>
        <w:pStyle w:val="Normal"/>
        <w:bidi w:val="0"/>
        <w:ind w:left="0" w:right="0" w:hanging="0"/>
        <w:jc w:val="left"/>
        <w:rPr/>
      </w:pPr>
      <w:r>
        <w:rPr>
          <w:color w:val="000000"/>
        </w:rPr>
        <w:t>　ですから、安倍経済政策は１番と２番、金融と財政から金をばらまくかたちでそれなりに新自由主義と全く反対の要素を入れて、それで生き延びているのだと思います。</w:t>
      </w:r>
    </w:p>
    <w:p>
      <w:pPr>
        <w:pStyle w:val="Normal"/>
        <w:bidi w:val="0"/>
        <w:ind w:left="0" w:right="0" w:firstLine="212"/>
        <w:jc w:val="left"/>
        <w:rPr/>
      </w:pPr>
      <w:r>
        <w:rPr>
          <w:color w:val="000000"/>
        </w:rPr>
        <w:t>黒田総裁ひきいる日銀の異次元金融緩和。最初は株価が上がった、円安になった、金利が下がったというので、緒戦は大勝利と言っていました。それは認めていいと思います。これから金をばらまくといえば株は上がります。しかし、円安になったのは理解不能です。なぜなら、本当に安倍経済政策が効いて日本経済が復活するなら、日本は買いです。例えば海外から日本の株を買う。そうすると円が買われて円高になるはずで、円安の理屈にも何もならない。ではなぜ円安が起きているか。一時期アメリカがリーマンショックの後で信用できなくなり、ヨーロッパの調子が悪い。では世界の投資先で、日本も少し危ないが消去法でその中では一番マシだろうと円が買われていた。そのため円高となっていましたが、ヨーロッパもアメリカも大崩れはしないだろうという一定の安心が出てお金が世界に戻っていっています。そうすると円を売ってその他の通貨を買うので、売られる円は下がり、円安になっているのが一つです。もう一つとして、アメリカは日本より一足先にゼロ金利をそろそろやめることを展望すると言いだしています。金利がゼロというのは異常事態ですから、正常に戻ることを考えようと。これを出口戦略といいます。そうすると今は金利ゼロ同士ですが、アメリカの金利の方が日本より高くなるなら、お金はアメリカで運用した方が儲かるので、円を売ってドルを買う。売られる円は下がります。</w:t>
      </w:r>
    </w:p>
    <w:p>
      <w:pPr>
        <w:pStyle w:val="Normal"/>
        <w:bidi w:val="0"/>
        <w:ind w:left="0" w:right="0" w:firstLine="212"/>
        <w:jc w:val="left"/>
        <w:rPr/>
      </w:pPr>
      <w:r>
        <w:rPr>
          <w:color w:val="000000"/>
        </w:rPr>
        <w:t>いずれにしても円安はアベノミクスも黒田緩和も全く関係ありません。しかし、それらも含めて騒ぎ立てて、お金を回すからよくなるぞと株が上がり、そして日本の産業の調子が悪い元凶の一つだといわれていた円高が直り円安方向に行ったわけだから、大戦果だと言った。最初はそう言っていましたが、今度は円安で輸入品が高くなって、輸入原材料費が圧迫して中小企業が苦しくなりました。円高でも円安でも、どちらが良い悪いということはなく、快適な円相場なんてないのです。</w:t>
      </w:r>
    </w:p>
    <w:p>
      <w:pPr>
        <w:pStyle w:val="Normal"/>
        <w:bidi w:val="0"/>
        <w:ind w:left="0" w:right="0" w:hanging="0"/>
        <w:jc w:val="left"/>
        <w:rPr/>
      </w:pPr>
      <w:r>
        <w:rPr>
          <w:color w:val="000000"/>
        </w:rPr>
        <w:t>　しかし株も為替も金利も一段落しました。問題は、物が売れず、需要が弱く、デフレで物価が低下するような不況がずっと続いていた。ここから脱却することが本当にできるかどうか。ここがもともとの問題です。ただデフレと騒ぎますが、戦前の世界恐慌の際には物価が３割から４割下がりました。ここ</w:t>
      </w:r>
      <w:r>
        <w:rPr>
          <w:rFonts w:cs="Times New Roman"/>
          <w:color w:val="000000"/>
        </w:rPr>
        <w:t>10</w:t>
      </w:r>
      <w:r>
        <w:rPr>
          <w:color w:val="000000"/>
        </w:rPr>
        <w:t>年程は下がったと言っても年に</w:t>
      </w:r>
      <w:r>
        <w:rPr>
          <w:rFonts w:cs="Times New Roman"/>
          <w:color w:val="000000"/>
        </w:rPr>
        <w:t>0.3</w:t>
      </w:r>
      <w:r>
        <w:rPr>
          <w:color w:val="000000"/>
        </w:rPr>
        <w:t>％程度の物価低下です。大騒ぎする程のものではないのではと普通の経済学者は言っています。</w:t>
      </w:r>
    </w:p>
    <w:p>
      <w:pPr>
        <w:pStyle w:val="Normal"/>
        <w:bidi w:val="0"/>
        <w:ind w:left="0" w:right="0" w:hanging="0"/>
        <w:jc w:val="left"/>
        <w:rPr/>
      </w:pPr>
      <w:r>
        <w:rPr>
          <w:color w:val="000000"/>
        </w:rPr>
        <w:t>　そこでまずは経済統計を見ていただきたいのですが、お金が出回って経済が元気になるということがどこまで来ているのか、主な経済指標の動きを作ってみました。毎週月曜日の日経新聞に最新の経済統計が載る。そのうち大事な数字をピックアップしたのがこの表になります。</w:t>
      </w:r>
    </w:p>
    <w:p>
      <w:pPr>
        <w:pStyle w:val="Normal"/>
        <w:bidi w:val="0"/>
        <w:ind w:left="0" w:right="0" w:hanging="0"/>
        <w:jc w:val="left"/>
        <w:rPr/>
      </w:pPr>
      <w:r>
        <w:rPr>
          <w:color w:val="000000"/>
        </w:rPr>
        <w:t>　まず見ていただきたいのは、一番右側の２つの列です。これは本当の名称ではないですが、「日銀マネー」と「マネー」という項目があります。「日銀マネー」というのは本当は「マネタリーベース」と呼ばれているものです。何かというと、日銀はわれわれに直接お金を手渡してはくれず、日銀が取引をするのは金融機関だけです。ですからお金は２段階で流れます。日銀から市中銀行に渡され、市中銀行の貸出によって世間に出回ります。世間というのは金融機関以外の企業と家計です。その２段階のうち日銀から市中銀行に渡されているお金がマネタリーベースで、それを分かりやすいように日銀マネーと書いています。「マネー」というのは２段階目で、市中銀行から世間に出回ったお金です。いわゆる「マネーストック」あるいは「マネーサプライ」です。</w:t>
      </w:r>
    </w:p>
    <w:p>
      <w:pPr>
        <w:pStyle w:val="Normal"/>
        <w:bidi w:val="0"/>
        <w:ind w:left="0" w:right="0" w:hanging="0"/>
        <w:jc w:val="left"/>
        <w:rPr/>
      </w:pPr>
      <w:r>
        <w:rPr>
          <w:color w:val="000000"/>
        </w:rPr>
        <w:t>　これを見ると何が読み取れるか。日銀はものすごい勢いでお金を市中銀行に渡している。去年の最初の頃は前年比５割増しペースでした。最近は４割増しペースに落ちてきてはいますが、ものすごい勢いで渡しています。その結果、市中銀行の手元にあるお金がいくらになったかというと、預金準備額といいますが、超金融緩和を始めたのは</w:t>
      </w:r>
      <w:r>
        <w:rPr>
          <w:rFonts w:cs="Times New Roman"/>
          <w:color w:val="000000"/>
        </w:rPr>
        <w:t>1995</w:t>
      </w:r>
      <w:r>
        <w:rPr>
          <w:color w:val="000000"/>
        </w:rPr>
        <w:t>年、</w:t>
      </w:r>
      <w:r>
        <w:rPr>
          <w:rFonts w:cs="Times New Roman"/>
          <w:color w:val="000000"/>
        </w:rPr>
        <w:t>20</w:t>
      </w:r>
      <w:r>
        <w:rPr>
          <w:color w:val="000000"/>
        </w:rPr>
        <w:t>年ぐらい前です。その時点でこの額は４兆円でした。いま市中銀行の手元にあるのは</w:t>
      </w:r>
      <w:r>
        <w:rPr>
          <w:rFonts w:cs="Times New Roman"/>
          <w:color w:val="000000"/>
        </w:rPr>
        <w:t>170</w:t>
      </w:r>
      <w:r>
        <w:rPr>
          <w:color w:val="000000"/>
        </w:rPr>
        <w:t>兆円になります。市中銀行は手元に最低４兆円あればいいのに、今は</w:t>
      </w:r>
      <w:r>
        <w:rPr>
          <w:rFonts w:cs="Times New Roman"/>
          <w:color w:val="000000"/>
        </w:rPr>
        <w:t>170</w:t>
      </w:r>
      <w:r>
        <w:rPr>
          <w:color w:val="000000"/>
        </w:rPr>
        <w:t>兆円という使いきれないくらいまで日銀は手渡している。何のために渡しているかというと、このお金を使って貸出をして世間にお金を出回らせてくれということでが、その世間に出回っているお金は１年前と比べて何％増えているのか。直近で</w:t>
      </w:r>
      <w:r>
        <w:rPr>
          <w:rFonts w:cs="Times New Roman"/>
          <w:color w:val="000000"/>
        </w:rPr>
        <w:t>2.9</w:t>
      </w:r>
      <w:r>
        <w:rPr>
          <w:color w:val="000000"/>
        </w:rPr>
        <w:t>％です。横ばいです。この数字の違いを見てください。日銀から市中銀行まではマネーは出回っていて、黒田さんは必死で頑張っている。</w:t>
      </w:r>
    </w:p>
    <w:p>
      <w:pPr>
        <w:pStyle w:val="Normal"/>
        <w:bidi w:val="0"/>
        <w:ind w:left="0" w:right="0" w:hanging="0"/>
        <w:jc w:val="left"/>
        <w:rPr/>
      </w:pPr>
      <w:r>
        <w:rPr>
          <w:color w:val="000000"/>
        </w:rPr>
        <w:t>　しかし２段階目が詰まっていて、世間にお金が出ていかないのは何故だろう。ここがポイントです。いくつか原因はありますが、</w:t>
      </w:r>
      <w:r>
        <w:rPr>
          <w:rFonts w:cs="Times New Roman"/>
          <w:color w:val="000000"/>
        </w:rPr>
        <w:t>1990</w:t>
      </w:r>
      <w:r>
        <w:rPr>
          <w:color w:val="000000"/>
        </w:rPr>
        <w:t>年代から世間にお金が出回らなかった原因は、銀行の不良債権です。過去に貸したお金が戻ってこないのに、新規貸出なんてできない。それでお金が出ていかなかったのが</w:t>
      </w:r>
      <w:r>
        <w:rPr>
          <w:rFonts w:cs="Times New Roman"/>
          <w:color w:val="000000"/>
        </w:rPr>
        <w:t>2005</w:t>
      </w:r>
      <w:r>
        <w:rPr>
          <w:color w:val="000000"/>
        </w:rPr>
        <w:t>年ぐらいまでです。しかし不良債権問題はそのへんで一応解決しました。その後全くお金が出回らないのは何故だろう。</w:t>
      </w:r>
    </w:p>
    <w:p>
      <w:pPr>
        <w:pStyle w:val="Normal"/>
        <w:bidi w:val="0"/>
        <w:ind w:left="0" w:right="0" w:firstLine="212"/>
        <w:jc w:val="left"/>
        <w:rPr/>
      </w:pPr>
      <w:r>
        <w:rPr>
          <w:color w:val="000000"/>
        </w:rPr>
        <w:t>あと残る可能性は２つです。１つは日本の銀行に力がない。お金を貸すべき相手はいても、それを見つけ出して審査して貸出を行う力量がない。この可能性もあります。銀行の方に話を聞くと、バブル崩壊後、中堅以下の層で新規に貸出するノウハウが絶えたそうです。ものすごく落ちているそうです。信用調査をする腕や目利き能力が、日本の銀行では弱ってしまっているのが可能性としてあると思います。</w:t>
      </w:r>
    </w:p>
    <w:p>
      <w:pPr>
        <w:pStyle w:val="Normal"/>
        <w:bidi w:val="0"/>
        <w:ind w:left="0" w:right="0" w:firstLine="212"/>
        <w:jc w:val="left"/>
        <w:rPr/>
      </w:pPr>
      <w:r>
        <w:rPr>
          <w:color w:val="000000"/>
        </w:rPr>
        <w:t>もう１つは、世間の側に資金需要がないことです。ないは言いすぎで、弱い。世間で必要な貨幣量というのがあります。貨幣需要とか資金需要です。お金は無限に欲しいという気持ちの問題ではなく、実際に取引に使うために必要な貨幣の量というのがあります。必要もないのに日銀からお金を引っ張ってくることはありえません。何故なら日銀からお金を調達するにもコストがかかるからです。今はゼロ金利になっているのでコストゼロのように見えますが、本来は市中銀行が日銀から資金を調達する際に利子がついてきます。ですから必要もないお金を引っ張ってきて世間に出すわけがない。社会の必要量以上のお金は流れ込んできません。必要な貨幣量というのは、要するに商品や資産の取引の量</w:t>
      </w:r>
      <w:r>
        <w:rPr>
          <w:color w:val="000000"/>
        </w:rPr>
        <w:t>×</w:t>
      </w:r>
      <w:r>
        <w:rPr>
          <w:color w:val="000000"/>
        </w:rPr>
        <w:t>価格で、取引金額です。１年間にどれだけの取引が行われているかの金額が、貨幣の必要額でもある。だから、生産し流通し消費する基本的な経済活動が元気になり、その規模が大きくならないと、お金は世間に流れません。この基本的な経済活動のことをリアルエコノミー（実体経済）といいます。実体経済が元気にならないと、いくら日銀から市中銀行までお金を渡しても、その次へ出ていかない。これがパイプ詰まりの２つ目にありうる可能性です。銀行に貸出能力を高めてもらうことも大事ですが、もっと大事なのは、生産と消費、この基本的な経済活動を盛り上げることです。それが春闘です。もう少しリアルにした話を最後にします。</w:t>
      </w:r>
    </w:p>
    <w:p>
      <w:pPr>
        <w:pStyle w:val="Normal"/>
        <w:bidi w:val="0"/>
        <w:ind w:left="0" w:right="0" w:hanging="0"/>
        <w:jc w:val="left"/>
        <w:rPr/>
      </w:pPr>
      <w:r>
        <w:rPr>
          <w:color w:val="000000"/>
        </w:rPr>
        <w:t>　次は機動的財政政策の話です。レジュメに戻ります。小泉内閣の際に公共事業は削られ、民主党政権の際も「コンクリートから人へ」ということで削られ、自民党の土建利権派の諸君は落ち込んでいた。ところが、安倍政権で公共事業の大盤振る舞いの久々の復活になりましたから、自民党議員としては踊りたいほど嬉しい今日この頃でしょう。もともとは「機動的」、つまり景気が落ち込んだらすぐ出動して穴を埋めるという話でした。しかし今はそんなこと関係なし、安倍政権ができた途端にばらまいているので、機動的でも何でもなく常時ばらまき財政政策ではないでしょうか。デフレ不況からの脱却を目指すのであれば、もし財政状態が平時であるなら、やっても良いと思います。しかしご承知の通り日本の財政は破綻一歩前です。客観的に見て本当にきわめて危ない。国の予算でいいますと、歳出の方が</w:t>
      </w:r>
      <w:r>
        <w:rPr>
          <w:rFonts w:cs="Times New Roman"/>
          <w:color w:val="000000"/>
        </w:rPr>
        <w:t>95</w:t>
      </w:r>
      <w:r>
        <w:rPr>
          <w:color w:val="000000"/>
        </w:rPr>
        <w:t>兆円、税収入が</w:t>
      </w:r>
      <w:r>
        <w:rPr>
          <w:rFonts w:cs="Times New Roman"/>
          <w:color w:val="000000"/>
        </w:rPr>
        <w:t>40</w:t>
      </w:r>
      <w:r>
        <w:rPr>
          <w:color w:val="000000"/>
        </w:rPr>
        <w:t>兆円強です。</w:t>
      </w:r>
      <w:r>
        <w:rPr>
          <w:rFonts w:cs="Times New Roman"/>
          <w:color w:val="000000"/>
        </w:rPr>
        <w:t>90</w:t>
      </w:r>
      <w:r>
        <w:rPr>
          <w:color w:val="000000"/>
        </w:rPr>
        <w:t>兆円使って</w:t>
      </w:r>
      <w:r>
        <w:rPr>
          <w:rFonts w:cs="Times New Roman"/>
          <w:color w:val="000000"/>
        </w:rPr>
        <w:t>40</w:t>
      </w:r>
      <w:r>
        <w:rPr>
          <w:color w:val="000000"/>
        </w:rPr>
        <w:t>兆円しか収入がないことを破綻と言わずして何が破綻なのか。続くわけがない。</w:t>
      </w:r>
    </w:p>
    <w:p>
      <w:pPr>
        <w:pStyle w:val="Normal"/>
        <w:bidi w:val="0"/>
        <w:ind w:left="0" w:right="0" w:hanging="0"/>
        <w:jc w:val="left"/>
        <w:rPr/>
      </w:pPr>
      <w:r>
        <w:rPr>
          <w:color w:val="000000"/>
        </w:rPr>
        <w:t>　ストックの方はどうかというと、これも耳にタコができるほど聞いているとは思いますが、日本の</w:t>
      </w:r>
      <w:r>
        <w:rPr>
          <w:rFonts w:cs="Times New Roman"/>
          <w:color w:val="000000"/>
        </w:rPr>
        <w:t>GDP</w:t>
      </w:r>
      <w:r>
        <w:rPr>
          <w:color w:val="000000"/>
        </w:rPr>
        <w:t>がだいたい</w:t>
      </w:r>
      <w:r>
        <w:rPr>
          <w:rFonts w:cs="Times New Roman"/>
          <w:color w:val="000000"/>
        </w:rPr>
        <w:t>500</w:t>
      </w:r>
      <w:r>
        <w:rPr>
          <w:color w:val="000000"/>
        </w:rPr>
        <w:t>兆円、公的債務残高が</w:t>
      </w:r>
      <w:r>
        <w:rPr>
          <w:rFonts w:cs="Times New Roman"/>
          <w:color w:val="000000"/>
        </w:rPr>
        <w:t>1200</w:t>
      </w:r>
      <w:r>
        <w:rPr>
          <w:color w:val="000000"/>
        </w:rPr>
        <w:t>兆円、経済の規模に対して</w:t>
      </w:r>
      <w:r>
        <w:rPr>
          <w:rFonts w:cs="Times New Roman"/>
          <w:color w:val="000000"/>
        </w:rPr>
        <w:t>2.4</w:t>
      </w:r>
      <w:r>
        <w:rPr>
          <w:rFonts w:cs="Times New Roman"/>
          <w:color w:val="000000"/>
        </w:rPr>
        <w:t>倍</w:t>
      </w:r>
      <w:r>
        <w:rPr>
          <w:color w:val="000000"/>
        </w:rPr>
        <w:t>です。これは断トツ世界一の借金水準になります。２位がギリシャで</w:t>
      </w:r>
      <w:r>
        <w:rPr>
          <w:rFonts w:cs="Times New Roman"/>
          <w:color w:val="000000"/>
        </w:rPr>
        <w:t>1.7</w:t>
      </w:r>
      <w:r>
        <w:rPr>
          <w:color w:val="000000"/>
        </w:rPr>
        <w:t>倍、日本が</w:t>
      </w:r>
      <w:r>
        <w:rPr>
          <w:rFonts w:cs="Times New Roman"/>
          <w:color w:val="000000"/>
        </w:rPr>
        <w:t>2.4</w:t>
      </w:r>
      <w:r>
        <w:rPr>
          <w:color w:val="000000"/>
        </w:rPr>
        <w:t>倍、３位がアメリカです。ではどこまでいけば破綻するのか。これまでの歴史の研究だと</w:t>
      </w:r>
      <w:r>
        <w:rPr>
          <w:rFonts w:cs="Times New Roman"/>
          <w:color w:val="000000"/>
        </w:rPr>
        <w:t>GDP</w:t>
      </w:r>
      <w:r>
        <w:rPr>
          <w:color w:val="000000"/>
        </w:rPr>
        <w:t>の９割を超えると、いつ経済危機になってもおかしくないとされている。もう遥かに超えています。私の計算によりますと、おそらく今の借金状態と同じ水準になったことが日本の歴史上一度ある。昭和</w:t>
      </w:r>
      <w:r>
        <w:rPr>
          <w:rFonts w:cs="Times New Roman"/>
          <w:color w:val="000000"/>
        </w:rPr>
        <w:t>21</w:t>
      </w:r>
      <w:r>
        <w:rPr>
          <w:color w:val="000000"/>
        </w:rPr>
        <w:t>年度です。昭和</w:t>
      </w:r>
      <w:r>
        <w:rPr>
          <w:rFonts w:cs="Times New Roman"/>
          <w:color w:val="000000"/>
        </w:rPr>
        <w:t>21</w:t>
      </w:r>
      <w:r>
        <w:rPr>
          <w:color w:val="000000"/>
        </w:rPr>
        <w:t>年度の</w:t>
      </w:r>
      <w:r>
        <w:rPr>
          <w:rFonts w:cs="Times New Roman"/>
          <w:color w:val="000000"/>
        </w:rPr>
        <w:t>GDP</w:t>
      </w:r>
      <w:r>
        <w:rPr>
          <w:color w:val="000000"/>
        </w:rPr>
        <w:t>、当時は</w:t>
      </w:r>
      <w:r>
        <w:rPr>
          <w:rFonts w:cs="Times New Roman"/>
          <w:color w:val="000000"/>
        </w:rPr>
        <w:t>GNP</w:t>
      </w:r>
      <w:r>
        <w:rPr>
          <w:color w:val="000000"/>
        </w:rPr>
        <w:t>という統計でしたが、実は推計されていません。混乱の下で統計を作っている暇がなかったわけですが、推定してみますとおそらく、戦時中の軍事国債が溜まっていて、推定される</w:t>
      </w:r>
      <w:r>
        <w:rPr>
          <w:rFonts w:cs="Times New Roman"/>
          <w:color w:val="000000"/>
        </w:rPr>
        <w:t>GNP</w:t>
      </w:r>
      <w:r>
        <w:rPr>
          <w:color w:val="000000"/>
        </w:rPr>
        <w:t>の</w:t>
      </w:r>
      <w:r>
        <w:rPr>
          <w:rFonts w:cs="Times New Roman"/>
          <w:color w:val="000000"/>
        </w:rPr>
        <w:t>2.5</w:t>
      </w:r>
      <w:r>
        <w:rPr>
          <w:color w:val="000000"/>
        </w:rPr>
        <w:t>倍ありました。いま</w:t>
      </w:r>
      <w:r>
        <w:rPr>
          <w:rFonts w:cs="Times New Roman"/>
          <w:color w:val="000000"/>
        </w:rPr>
        <w:t>2.4</w:t>
      </w:r>
      <w:r>
        <w:rPr>
          <w:color w:val="000000"/>
        </w:rPr>
        <w:t>倍です。戦争直後に匹敵する状態にきています。戦争直後はどうやってこれを乗り切ったかというと、踏み倒した。猛烈なインフレです。戦争終結から４年間で日本の物価は約</w:t>
      </w:r>
      <w:r>
        <w:rPr>
          <w:rFonts w:cs="Times New Roman"/>
          <w:color w:val="000000"/>
        </w:rPr>
        <w:t>200</w:t>
      </w:r>
      <w:r>
        <w:rPr>
          <w:color w:val="000000"/>
        </w:rPr>
        <w:t>倍になっています。国債の元本と利子の額は変わらないわけですから、実質的には屑のような小さい数字になり、国が踏み倒したわけです。踏み倒されたのは誰か。それは国債を持っていた人。では、またインフレを起こして借金を踏み倒せばいいか。今はできません。今はもう金融自由化されていますから、物価が上がれば利息が目減りしないように金利も物価上昇分を織り込んで上がるような仕組みになっていますから、踏み倒そうとしても無理です。物価が上がれば国債の利子を払う分も次々に毎年新規発行しているので、高い利息をつけないと誰も買ってくれなくなり、全体として日本の国債は暴落してしまいます。利払いも猛烈に高くなり、結局、今はインフレで国債を踏み倒すことはできません。</w:t>
      </w:r>
    </w:p>
    <w:p>
      <w:pPr>
        <w:pStyle w:val="Normal"/>
        <w:bidi w:val="0"/>
        <w:ind w:left="0" w:right="0" w:hanging="0"/>
        <w:jc w:val="left"/>
        <w:rPr/>
      </w:pPr>
      <w:r>
        <w:rPr>
          <w:color w:val="000000"/>
        </w:rPr>
        <w:t>　次にありうることは何かというと、日本の国債が信用失墜して誰も買う人がいなくなり、こわいから売る人が出てきて、そうなると日本の国債は値段が下がる。国債の値段に対して毎年払う利息額の比率が金利です。例えば１枚</w:t>
      </w:r>
      <w:r>
        <w:rPr>
          <w:rFonts w:cs="Times New Roman"/>
          <w:color w:val="000000"/>
        </w:rPr>
        <w:t>1000</w:t>
      </w:r>
      <w:r>
        <w:rPr>
          <w:color w:val="000000"/>
        </w:rPr>
        <w:t>円で国債を買い、そして１年に</w:t>
      </w:r>
      <w:r>
        <w:rPr>
          <w:rFonts w:cs="Times New Roman"/>
          <w:color w:val="000000"/>
        </w:rPr>
        <w:t>100</w:t>
      </w:r>
      <w:r>
        <w:rPr>
          <w:color w:val="000000"/>
        </w:rPr>
        <w:t>円約束されている利子を得られるのであれば、</w:t>
      </w:r>
      <w:r>
        <w:rPr>
          <w:rFonts w:cs="Times New Roman"/>
          <w:color w:val="000000"/>
        </w:rPr>
        <w:t>1000</w:t>
      </w:r>
      <w:r>
        <w:rPr>
          <w:color w:val="000000"/>
        </w:rPr>
        <w:t>円投資して</w:t>
      </w:r>
      <w:r>
        <w:rPr>
          <w:rFonts w:cs="Times New Roman"/>
          <w:color w:val="000000"/>
        </w:rPr>
        <w:t>100</w:t>
      </w:r>
      <w:r>
        <w:rPr>
          <w:color w:val="000000"/>
        </w:rPr>
        <w:t>円の利益だから</w:t>
      </w:r>
      <w:r>
        <w:rPr>
          <w:rFonts w:cs="Times New Roman"/>
          <w:color w:val="000000"/>
        </w:rPr>
        <w:t>10</w:t>
      </w:r>
      <w:r>
        <w:rPr>
          <w:color w:val="000000"/>
        </w:rPr>
        <w:t>％という金利になる。それと預金のどちらがいいか比較をします。今は１％よりも金利が低いわけですが、国債１枚</w:t>
      </w:r>
      <w:r>
        <w:rPr>
          <w:rFonts w:cs="Times New Roman"/>
          <w:color w:val="000000"/>
        </w:rPr>
        <w:t>10000</w:t>
      </w:r>
      <w:r>
        <w:rPr>
          <w:color w:val="000000"/>
        </w:rPr>
        <w:t>円ぐらいして、そして</w:t>
      </w:r>
      <w:r>
        <w:rPr>
          <w:rFonts w:cs="Times New Roman"/>
          <w:color w:val="000000"/>
        </w:rPr>
        <w:t>100</w:t>
      </w:r>
      <w:r>
        <w:rPr>
          <w:color w:val="000000"/>
        </w:rPr>
        <w:t>円の毎年利息を得られれば１％の金利になります。現在はそれよりももっと国債が高値になっているのです。つまり国債にバブルが起きている。いつ信用をなくして暴落するか。その時何が起きるか。国債の値段が下がれば金利は跳ね上がる。すると日本政府は、あるいは借金をしている地方自治体は、利息が払えず白旗となる。それがいつ来るのか。いつ来てもおかしくない程の瀬戸際にいます。そういう中で公共事業の大盤振る舞いを復活させてどうするのか。そういうのは肝っ玉が太いとはいいません。</w:t>
      </w:r>
    </w:p>
    <w:p>
      <w:pPr>
        <w:pStyle w:val="Normal"/>
        <w:bidi w:val="0"/>
        <w:ind w:left="0" w:right="0" w:hanging="0"/>
        <w:jc w:val="left"/>
        <w:rPr/>
      </w:pPr>
      <w:r>
        <w:rPr>
          <w:color w:val="000000"/>
        </w:rPr>
        <w:t>　３番目に成長戦略。３つの柱があると言いました。まずは産業の育成。これから有望な産業を育てましょうという話をしています。有望な産業として上がっているのが観光です。外国人をもっと日本に呼んでこよう。いいことだと思います。そうすれば島国根性も少し直り、排外主義も火が衰えるのではないか。もっとどんどんオープンにして外国人と交流すればいい。農業も振興しようと言っています。それから、もちろん介護や医療、育児、教育です。ところが介護とか医療は大きくならなければ仕方ないでしょうと言っていたのは</w:t>
      </w:r>
      <w:r>
        <w:rPr>
          <w:rFonts w:cs="Times New Roman"/>
          <w:color w:val="000000"/>
        </w:rPr>
        <w:t>20</w:t>
      </w:r>
      <w:r>
        <w:rPr>
          <w:color w:val="000000"/>
        </w:rPr>
        <w:t>年程前からです。なのにどうして現実にならないのか。現場にいる方はみんな知っている。それは賃金が低く労働条件が悪すぎて人が定着しない。ですからニーズはあっても拡大産業にならないわけです。産業育成という旗印を掲げるのであれば、元気づけの口先だけでなく、実際にニーズのある産業を拡大できるための具体的な手を打つことが不可欠で、今の例でいえば医療や介護の人が定着して新しく入ってくるような条件にするための具体的な手を打つということです。それをやらないでおいてプラカードばかり掲げても意味がない。</w:t>
      </w:r>
    </w:p>
    <w:p>
      <w:pPr>
        <w:pStyle w:val="Normal"/>
        <w:bidi w:val="0"/>
        <w:ind w:left="0" w:right="0" w:hanging="0"/>
        <w:jc w:val="left"/>
        <w:rPr/>
      </w:pPr>
      <w:r>
        <w:rPr>
          <w:color w:val="000000"/>
        </w:rPr>
        <w:t>　２番目は法人減税して企業を元気にしよう、企業が元気になればそれが滴り落ちて（＝トリクルダウン）家計にも行き渡るでしょうという考え方です。大たわけでしょう。企業の手元にお金がなくて元気が出ない時は、減税でお金を渡してやれば元気が出ます。いま大企業の主力はお金が余って困っている。銀行からは全然お金を借りません。企業部門というのは外からお金を調達してくる資金不足のポジションにある。資本主義であればそれが普通ですが、現在は資金が余ってしまい、外へ運用している立場にあります。だいたい１年間に</w:t>
      </w:r>
      <w:r>
        <w:rPr>
          <w:rFonts w:cs="Times New Roman"/>
          <w:color w:val="000000"/>
        </w:rPr>
        <w:t>20</w:t>
      </w:r>
      <w:r>
        <w:rPr>
          <w:color w:val="000000"/>
        </w:rPr>
        <w:t>兆円程の資金運用をしている。お金が余ってしまっていて、新しい投資や雇用、下請け企業にもっと払うとかのお金を使わずに、ため込んでいます。そういうところへ法人減税してお金を更に積ませて元気が出ますか。常識の問題でしょう。よく出るデータですが、日本の法人の実効税率は高くて</w:t>
      </w:r>
      <w:r>
        <w:rPr>
          <w:rFonts w:cs="Times New Roman"/>
          <w:color w:val="000000"/>
        </w:rPr>
        <w:t>38</w:t>
      </w:r>
      <w:r>
        <w:rPr>
          <w:color w:val="000000"/>
        </w:rPr>
        <w:t>％程ある、と。自治体によって違うので、東京の場合は</w:t>
      </w:r>
      <w:r>
        <w:rPr>
          <w:rFonts w:cs="Times New Roman"/>
          <w:color w:val="000000"/>
        </w:rPr>
        <w:t>38</w:t>
      </w:r>
      <w:r>
        <w:rPr>
          <w:color w:val="000000"/>
        </w:rPr>
        <w:t>％程。</w:t>
      </w:r>
      <w:r>
        <w:rPr>
          <w:rFonts w:cs="Times New Roman"/>
          <w:color w:val="000000"/>
        </w:rPr>
        <w:t>30</w:t>
      </w:r>
      <w:r>
        <w:rPr>
          <w:color w:val="000000"/>
        </w:rPr>
        <w:t>％を切っている国が多い中で、日本の法人税率は高いと宣伝されていますが、よく見ると隣にもう一つ、日本より税率が高い国があります。アメリカです。アメリカは日本より実効税率が高いですが、では滅んでいるのか。誰もそれは語りません。都合の悪いことは言いません。</w:t>
      </w:r>
    </w:p>
    <w:p>
      <w:pPr>
        <w:pStyle w:val="Normal"/>
        <w:bidi w:val="0"/>
        <w:ind w:left="0" w:right="0" w:hanging="0"/>
        <w:jc w:val="left"/>
        <w:rPr/>
      </w:pPr>
      <w:r>
        <w:rPr>
          <w:color w:val="000000"/>
        </w:rPr>
        <w:t>　それより大事なのは、税金をどれだけ払っているかという負担は、税率では分からないことです。当たり前の話で、税の対象額</w:t>
      </w:r>
      <w:r>
        <w:rPr>
          <w:color w:val="000000"/>
        </w:rPr>
        <w:t>×</w:t>
      </w:r>
      <w:r>
        <w:rPr>
          <w:color w:val="000000"/>
        </w:rPr>
        <w:t>税率が税金の額です。法人税の場合は法人所得、すなわち利益に税率をかけて実際の税が決まる。日本の場合、課税対象利益が狭く、少額だ。だから率は高くても実際に払っている額は少なく、負担率は低い。それは財務省、国税庁のホームページでもデータを公開していて、大きな企業ほど税負担率が低いのです。小企業の方から負担率が上がっていき、一番大きい企業では下がる。なぜそんなことが起きるのか。実際に上げている利益額から控除して課税対象から差し引かれるものがあり、昔から租税特別措置といわれています。免税対象になる部分が大きいからです。一番大きいのは研究開発費で、研究開発費をたくさん使っているのは製造業の大企業でそうするとトヨタ、パナソニック、キャノン等がたくさん免税を受ける。</w:t>
      </w:r>
    </w:p>
    <w:p>
      <w:pPr>
        <w:pStyle w:val="Normal"/>
        <w:bidi w:val="0"/>
        <w:ind w:left="0" w:right="0" w:hanging="0"/>
        <w:jc w:val="left"/>
        <w:rPr/>
      </w:pPr>
      <w:r>
        <w:rPr>
          <w:color w:val="000000"/>
        </w:rPr>
        <w:t>　２番目に大きいのは、過去に出てしまった損失の繰り延べです。例えば５年前に巨額損失を出した。損失を出した年は利益が出なかったことになるので、法人税を払わなくて良いことになりますが、この１年だけで終わりではなく、巨額な損失をそれから何年かにわたって少しずつ損失として計上していいことになっている。９年に渡り損失を繰り延べて、各年度の利益額から差し引いていい。９年も損失と繰り延べをするのは長過ぎるのではないかという批判があります。経団連からの反論は、日本より長い国はたくさんあると言う。しかし１年に計上できる損失額が日本は大きすぎる。ですから、期間を短くするか損失計上（税の対象の利益額から差し引く分）をもう少し小さくして制限するか、どちらかです。経団連の皆さんはこんなに日本の法人税が高ければ企業に元気が出ないと言います。そこまで騒いで、税率の数字が高いと元気が出ないと言うなら、まあ下げてもいいでしょう。そのかわり免税措置で大盤振る舞いをしているのをやめ、課税対象を大きくして、結果として法人税額は減らさない、あるいは増えるようにする。そういう法人税改革をしてはどうでしょうか。実はドイツがすでにこれを行い成功しました。最初は法人税額が少し減りましたが、その後増えた。税率を下げて課税対象を増やす。つまり免税措置を縮小するということを日本もやりましょう。消費税の前に法人税と所得税です。</w:t>
      </w:r>
    </w:p>
    <w:p>
      <w:pPr>
        <w:pStyle w:val="Normal"/>
        <w:bidi w:val="0"/>
        <w:ind w:left="0" w:right="0" w:hanging="0"/>
        <w:jc w:val="left"/>
        <w:rPr/>
      </w:pPr>
      <w:r>
        <w:rPr>
          <w:color w:val="000000"/>
        </w:rPr>
        <w:t>　最後は労働規制緩和です。またホワイトカラーイグゼプション。本当に懲りない人たちですね。労働時間ではなく成果に対して支払いましょうと。成果が把握できるかどうかが問題です。セールスマンとか出来高がきちんと捉えられる職種なら成果払いはできます。しかしチームとして仕事をこなしていく事務職等で、成果はどう掴むのか？　具体的な現場を思い起こしてほしい。「ダラダラ残業して残業代を稼いでいる人もいっぱいいるので、時間で規制するのではなく成果で規制する」とも言う。どのくらいの労働時間の人をどう配置して仕事を回していくかを準備し算段するのは、それが経営者・管理者の役目である。把握もコントロールできないなら管理者・経営者を辞めろ、ということではないでしょうか。日本の経営者・管理者は甘ったれていないか。</w:t>
      </w:r>
    </w:p>
    <w:p>
      <w:pPr>
        <w:pStyle w:val="Normal"/>
        <w:bidi w:val="0"/>
        <w:ind w:left="0" w:right="0" w:hanging="0"/>
        <w:jc w:val="left"/>
        <w:rPr/>
      </w:pPr>
      <w:r>
        <w:rPr>
          <w:color w:val="000000"/>
        </w:rPr>
        <w:t>　労働時間で管理するのでなく、どれだけの仕事の成果を出したかで管理したらどうかというのですが、それは結局、現場で考えれば、どのぐらいの仕事のノルマが与えられるかしだいです。無理なノルマを与えられて、これからは時間管理ではありません、１週間でやれと言われても、結果的には長時間労働になるに決まっている。もっと少ないノルマなら早く帰れるでしょう。どのくらいのノルマを契約するかによりけりであって、ここで決まる。その話をせずに時間管理から成果管理へと言っても何の中身もないです。</w:t>
      </w:r>
    </w:p>
    <w:p>
      <w:pPr>
        <w:pStyle w:val="Normal"/>
        <w:bidi w:val="0"/>
        <w:ind w:left="0" w:right="0" w:hanging="0"/>
        <w:jc w:val="left"/>
        <w:rPr/>
      </w:pPr>
      <w:r>
        <w:rPr>
          <w:color w:val="000000"/>
        </w:rPr>
        <w:t>　さらに、これは一時批判されたので今は引っ込めていて、また出てくると思いますが、解雇の容易化です。竹中平蔵さんたち競争力会議の雇用・人材分科会でやっているのですが、日本の正規労働者は保護されすぎていると言う。一つの企業に就職したら、どんなに遊んでいても定年までいられる、給料はどんどん上がっていく、そのしわ寄せが非正規に寄っていると言っています。どこを見ているんだ、と思いますが、仮に、あまり固定した就職よりももっと自分に合っている職場に変われる方がいいということを認めたとしても、転職がもっとできるようにするためには２つのことが必要です。簡単に辞められることと簡単に就職できることです。出る方と入る方、両方もっと壁が低くなることが必要です。いま議論しているのは出ていく壁の方を低くすることばかりです。就職活動は相変わらず何か月もかかって新卒の学生を徴兵検査のようにしごいているわけです。そこを変えずに、切る方ばかり自由にしてどうするのか。こういうレベルの低い話だと思います。おそらく交渉するのは連合中央の幹部のみなさんでしょうから、しっかり勉強して意思統一してもらって、木端微塵に相手を粉砕するぐらいやってもらいたいです。地方レベルでもそういう議論にはどこかでなるでしょうから、少なくとも北海道は木端微塵の粉砕をお願いします。</w:t>
      </w:r>
    </w:p>
    <w:p>
      <w:pPr>
        <w:pStyle w:val="Normal"/>
        <w:bidi w:val="0"/>
        <w:ind w:left="0" w:right="0" w:hanging="0"/>
        <w:jc w:val="left"/>
        <w:rPr/>
      </w:pPr>
      <w:r>
        <w:rPr>
          <w:color w:val="000000"/>
        </w:rPr>
        <w:t>　雇用・人材分科会で議論している労働規制緩和の中で言っていることは、要するに、広い意味での労働コストを下げれば、求人は増え雇用は増えるということです。簡単に辞めさせることができれば、総合的に見たら人件費は下がります。無能な人を抱え込んでいると人件費は総合で高くなるという理屈なので、首にさせやすければ人件費水準は下がります。労働時間管理をやめれば残業代を払わなくていいので人件費は下がります、と。安倍首相本人は賃金は上げてくださいと経団連に要請し、最低賃金の引き上げを要請しています。ですがお膝元で検討している専門の分科会はその反対で、最低賃金の引き上げに反対、それどころか引き下げるべき、できれば最低賃金制度を廃止すべきだと言っています。これも人件費の引き下げになります。竹中さんたちのグループは何を考えているかというと、賃金を下げれば雇用は増える。求人がたくさん出てくる。求人がたくさん出てくれば、これまで脇に寄せられていた非正規の人たちも正規として吸収される口が広まる。つまり需要と供給の関係で、需要の方に吸い込み圧力が増えれば、正規と非正規の格差は縮む。雇用も増え格差も縮まるから人件費を下げようというのが主張です。これも木端微塵に粉砕していただきたい。宜しくお願いします。</w:t>
      </w:r>
    </w:p>
    <w:p>
      <w:pPr>
        <w:pStyle w:val="Normal"/>
        <w:bidi w:val="0"/>
        <w:ind w:left="0" w:right="0" w:hanging="0"/>
        <w:jc w:val="left"/>
        <w:rPr/>
      </w:pPr>
      <w:r>
        <w:rPr>
          <w:color w:val="000000"/>
        </w:rPr>
        <w:t>　どうやるか。一人当たりの人件費を下げれば求人、雇用は増えるでしょうか。……一社ではそうであっても、全社会ではその逆というのが答えだと思います。一つの会社で考えてみます。一人当たりの人件費が半分になれば、雇用人数は２倍までいかないでしょうが、増やせます。ところが、一社が人件費コストを大幅に引き下げれば、みんな競争上やるでしょう。賃金というのは労働力の価格でもありますが、家計の所得の源でもあります。したがって人件費が切り下がると社会的に家計所得が縮小します。所得が縮小すると購買力が縮小して、全ての企業にとって売り上げが減る。雇用を増やせますか？　一個を見た時（ミクロといいますが）と、社会全体を合計して考えた時（マクロといいますが）はときに食い違います。「賃金を下げれば雇用は増える」は一社には当てはまるが、社会全体には当てはまらない。昔、ケインズという経済学者がそう言いました。前提条件が変わってしまうからです。</w:t>
      </w:r>
    </w:p>
    <w:p>
      <w:pPr>
        <w:pStyle w:val="Normal"/>
        <w:bidi w:val="0"/>
        <w:ind w:left="0" w:right="0" w:hanging="0"/>
        <w:jc w:val="left"/>
        <w:rPr/>
      </w:pPr>
      <w:r>
        <w:rPr>
          <w:color w:val="000000"/>
        </w:rPr>
        <w:t>　３番目、</w:t>
      </w:r>
      <w:r>
        <w:rPr>
          <w:rFonts w:cs="Times New Roman"/>
          <w:color w:val="000000"/>
        </w:rPr>
        <w:t>2014</w:t>
      </w:r>
      <w:r>
        <w:rPr>
          <w:color w:val="000000"/>
        </w:rPr>
        <w:t>年４月以降、日本経済はアベノミクスで上り坂だと言われていましたが失速し始めてしまいました。データで確認しましょう。まず全企業の利益は、</w:t>
      </w:r>
      <w:r>
        <w:rPr>
          <w:rFonts w:cs="Times New Roman"/>
          <w:color w:val="000000"/>
        </w:rPr>
        <w:t>2012</w:t>
      </w:r>
      <w:r>
        <w:rPr>
          <w:color w:val="000000"/>
        </w:rPr>
        <w:t>年度は前年に対して３％増でしたが、</w:t>
      </w:r>
      <w:r>
        <w:rPr>
          <w:rFonts w:cs="Times New Roman"/>
          <w:color w:val="000000"/>
        </w:rPr>
        <w:t>2013</w:t>
      </w:r>
      <w:r>
        <w:rPr>
          <w:color w:val="000000"/>
        </w:rPr>
        <w:t>年度は</w:t>
      </w:r>
      <w:r>
        <w:rPr>
          <w:rFonts w:cs="Times New Roman"/>
          <w:color w:val="000000"/>
        </w:rPr>
        <w:t>21</w:t>
      </w:r>
      <w:r>
        <w:rPr>
          <w:color w:val="000000"/>
        </w:rPr>
        <w:t>％増、</w:t>
      </w:r>
      <w:r>
        <w:rPr>
          <w:rFonts w:cs="Times New Roman"/>
          <w:color w:val="000000"/>
        </w:rPr>
        <w:t>2014</w:t>
      </w:r>
      <w:r>
        <w:rPr>
          <w:color w:val="000000"/>
        </w:rPr>
        <w:t>年度第一四半期の１月と３月は</w:t>
      </w:r>
      <w:r>
        <w:rPr>
          <w:rFonts w:cs="Times New Roman"/>
          <w:color w:val="000000"/>
        </w:rPr>
        <w:t>30</w:t>
      </w:r>
      <w:r>
        <w:rPr>
          <w:color w:val="000000"/>
        </w:rPr>
        <w:t>％近い増でした。次も２桁増で、秋に落ちています。それにしても史上最高益で去年はかなり貯め込みました。その割には新規の設備投資はあまり元気がありません。お金は貯め込んでいても前向きの元気がありません。日本の経営者はもっと元気を出してほしいです。　鉱工業生産を見ていただきたいのですが、去年の３月までは</w:t>
      </w:r>
      <w:r>
        <w:rPr>
          <w:rFonts w:cs="Times New Roman"/>
          <w:color w:val="000000"/>
        </w:rPr>
        <w:t>10</w:t>
      </w:r>
      <w:r>
        <w:rPr>
          <w:color w:val="000000"/>
        </w:rPr>
        <w:t>％近く伸びていましたが、その後、調子が悪くなり減少になってきました。生産は５月以降下向きです。</w:t>
      </w:r>
    </w:p>
    <w:p>
      <w:pPr>
        <w:pStyle w:val="Normal"/>
        <w:bidi w:val="0"/>
        <w:ind w:left="0" w:right="0" w:firstLine="212"/>
        <w:jc w:val="left"/>
        <w:rPr/>
      </w:pPr>
      <w:r>
        <w:rPr>
          <w:color w:val="000000"/>
        </w:rPr>
        <w:t>なぜか。４月に消費税が上がったので、小売の売れ行きとか企業から見た出荷が買いだめの反動で一時的に落ちこむ。それは予想されていました。ただ生産の方は</w:t>
      </w:r>
      <w:r>
        <w:rPr>
          <w:rFonts w:cs="Times New Roman"/>
          <w:color w:val="000000"/>
        </w:rPr>
        <w:t>2013</w:t>
      </w:r>
      <w:r>
        <w:rPr>
          <w:color w:val="000000"/>
        </w:rPr>
        <w:t>年度から上り坂で、だいぶ足腰が強いと見られていたので、生産がマイナスになるのは想定外です。私も予想を外してしまいました。</w:t>
      </w:r>
    </w:p>
    <w:p>
      <w:pPr>
        <w:pStyle w:val="Normal"/>
        <w:bidi w:val="0"/>
        <w:ind w:left="0" w:right="0" w:hanging="0"/>
        <w:jc w:val="left"/>
        <w:rPr/>
      </w:pPr>
      <w:r>
        <w:rPr>
          <w:color w:val="000000"/>
        </w:rPr>
        <w:t>　その理由ですが、よく消費税が上がったので失速したと言います。消費者物価が</w:t>
      </w:r>
      <w:r>
        <w:rPr>
          <w:rFonts w:cs="Times New Roman"/>
          <w:color w:val="000000"/>
        </w:rPr>
        <w:t>2012</w:t>
      </w:r>
      <w:r>
        <w:rPr>
          <w:color w:val="000000"/>
        </w:rPr>
        <w:t>年度まではデフレで下がっていました。</w:t>
      </w:r>
      <w:r>
        <w:rPr>
          <w:rFonts w:cs="Times New Roman"/>
          <w:color w:val="000000"/>
        </w:rPr>
        <w:t>2013</w:t>
      </w:r>
      <w:r>
        <w:rPr>
          <w:color w:val="000000"/>
        </w:rPr>
        <w:t>年度は</w:t>
      </w:r>
      <w:r>
        <w:rPr>
          <w:rFonts w:cs="Times New Roman"/>
          <w:color w:val="000000"/>
        </w:rPr>
        <w:t>0.8</w:t>
      </w:r>
      <w:r>
        <w:rPr>
          <w:color w:val="000000"/>
        </w:rPr>
        <w:t>％と水面上に出てきました。１％台で１月から３月まできて、４月に３％を上回る水準に跳ね上がりました。これはどう見ても消費税です。日銀によれば消費税３％上げのうち物価の上昇に跳ね返った分は２％。税率は３％上乗せされましたが、３％まるまる転嫁できず、全体としては２％転嫁された。ですから消費税分２％プラス１％少しの本当の物価上昇があって、３％強の物価上昇があった。</w:t>
      </w:r>
    </w:p>
    <w:p>
      <w:pPr>
        <w:pStyle w:val="Normal"/>
        <w:bidi w:val="0"/>
        <w:ind w:left="0" w:right="0" w:hanging="0"/>
        <w:jc w:val="left"/>
        <w:rPr/>
      </w:pPr>
      <w:r>
        <w:rPr>
          <w:color w:val="000000"/>
        </w:rPr>
        <w:t>　それでは賃上げはどれだけだったのか。よく定昇やベースアップがいくらだと組合の幹部の交渉術としては色々とうるさいことがあるとは思いますが、本当に定期昇給とは賃上げなのでしょうか。定昇がいくら上がったといっても、定年になった人がどんどん辞めていけば全体としては人件費が減るので、ベースアップ分だけが経済学でいう賃上げだと思います。統計に出てくるのは現金給与総額というものです。これでみると、ずっと長い間マイナスが続いてきていましたが、去年の３月以降</w:t>
      </w:r>
      <w:r>
        <w:rPr>
          <w:rFonts w:cs="Times New Roman"/>
          <w:color w:val="000000"/>
        </w:rPr>
        <w:t>0.7</w:t>
      </w:r>
      <w:r>
        <w:rPr>
          <w:color w:val="000000"/>
        </w:rPr>
        <w:t>％が続き１％となって７月に</w:t>
      </w:r>
      <w:r>
        <w:rPr>
          <w:rFonts w:cs="Times New Roman"/>
          <w:color w:val="000000"/>
        </w:rPr>
        <w:t>2.4</w:t>
      </w:r>
      <w:r>
        <w:rPr>
          <w:color w:val="000000"/>
        </w:rPr>
        <w:t>％と出たので、ついに賃金は上がり始めたと思いましたが、次の月からまた下がってしまったので、結局これは夏のボーナスだけだった。一時金で春闘の交渉に応えたという形です。しかし、経済学で「恒常所得」といいますが、一時的ではなく長い目でみた毎月の所得水準が上がらないと消費支出にはなりません。その意味で、賃金は平均して１％上がっていない。これは長年賃上げがなかったのが動き出したという点では成果ですが、上げ率は全く足りない。物価は３％上がっているのに賃上げは１％行かなかったので、実質２％以上の実質賃下げになってしまった。その結果、消費支出を見てください、総務省の家計調査からのデータですが、４月から減少が続いています。２％程の大幅な実質賃金の低下があり、消費購買力の削減があって、この経済状況になっている。元凶は実質賃金の大幅低下です。</w:t>
      </w:r>
    </w:p>
    <w:p>
      <w:pPr>
        <w:pStyle w:val="Normal"/>
        <w:bidi w:val="0"/>
        <w:ind w:left="0" w:right="0" w:hanging="0"/>
        <w:jc w:val="left"/>
        <w:rPr/>
      </w:pPr>
      <w:r>
        <w:rPr>
          <w:color w:val="000000"/>
        </w:rPr>
        <w:t>　では企業の方はどうなっているのか。競争力を持っている輸出型部門は、円安で史上最高益をとっています。これまでは円安になると、例えば１ドル</w:t>
      </w:r>
      <w:r>
        <w:rPr>
          <w:rFonts w:cs="Times New Roman"/>
          <w:color w:val="000000"/>
        </w:rPr>
        <w:t>80</w:t>
      </w:r>
      <w:r>
        <w:rPr>
          <w:color w:val="000000"/>
        </w:rPr>
        <w:t>円から</w:t>
      </w:r>
      <w:r>
        <w:rPr>
          <w:rFonts w:cs="Times New Roman"/>
          <w:color w:val="000000"/>
        </w:rPr>
        <w:t>120</w:t>
      </w:r>
      <w:r>
        <w:rPr>
          <w:color w:val="000000"/>
        </w:rPr>
        <w:t>円になると、前は１台</w:t>
      </w:r>
      <w:r>
        <w:rPr>
          <w:rFonts w:cs="Times New Roman"/>
          <w:color w:val="000000"/>
        </w:rPr>
        <w:t>80</w:t>
      </w:r>
      <w:r>
        <w:rPr>
          <w:color w:val="000000"/>
        </w:rPr>
        <w:t>万円の車が海外で１万ドルだったのが、いまは</w:t>
      </w:r>
      <w:r>
        <w:rPr>
          <w:rFonts w:cs="Times New Roman"/>
          <w:color w:val="000000"/>
        </w:rPr>
        <w:t>120</w:t>
      </w:r>
      <w:r>
        <w:rPr>
          <w:color w:val="000000"/>
        </w:rPr>
        <w:t>万の車を１万ドルで売れるようになるので、国際市場では値下げして、販売量を伸ばすかたちで輸出産業は元気になった。しかし今回、ブランド競争力を持っているメーカーは値下げしていません。では何が起きるかというと、１万ドルの車は１万ドルで売っておいて、２年前まで両替して</w:t>
      </w:r>
      <w:r>
        <w:rPr>
          <w:rFonts w:cs="Times New Roman"/>
          <w:color w:val="000000"/>
        </w:rPr>
        <w:t>80</w:t>
      </w:r>
      <w:r>
        <w:rPr>
          <w:color w:val="000000"/>
        </w:rPr>
        <w:t>万円の円手取りだったのが、いまは</w:t>
      </w:r>
      <w:r>
        <w:rPr>
          <w:rFonts w:cs="Times New Roman"/>
          <w:color w:val="000000"/>
        </w:rPr>
        <w:t>120</w:t>
      </w:r>
      <w:r>
        <w:rPr>
          <w:color w:val="000000"/>
        </w:rPr>
        <w:t>万円の円手取りになります。こういうかたちで円安効果が出て、史上最高益だといっているわけです。</w:t>
      </w:r>
    </w:p>
    <w:p>
      <w:pPr>
        <w:pStyle w:val="Normal"/>
        <w:bidi w:val="0"/>
        <w:ind w:left="0" w:right="0" w:hanging="0"/>
        <w:jc w:val="left"/>
        <w:rPr/>
      </w:pPr>
      <w:r>
        <w:rPr>
          <w:color w:val="000000"/>
        </w:rPr>
        <w:t>　これに対して内需型の中小企業部門は、むしろ円安によって輸入原材料費がアップして苦しくなり、こういう二極分化をしています。大儲けしている部分が下請け中小部門に支払えば良いのではないか。支払いません。一部が利益を抱え込んで他に渡さないことが問題です。他というのは下請け中小であり、従業員に人件費として渡さないことであり、更にいえば税金として政府部門にも渡さない。なんにも渡さない。何かに使っているのか。新規投資を行っているのかというとそれも行わない。資金運用をしてニューヨークのファンドに出資して、そして世界中でバブルを起こして悪さをしている。</w:t>
      </w:r>
    </w:p>
    <w:p>
      <w:pPr>
        <w:pStyle w:val="Normal"/>
        <w:bidi w:val="0"/>
        <w:ind w:left="0" w:right="0" w:hanging="0"/>
        <w:jc w:val="left"/>
        <w:rPr/>
      </w:pPr>
      <w:r>
        <w:rPr>
          <w:color w:val="000000"/>
        </w:rPr>
        <w:t>　最後に４番、</w:t>
      </w:r>
      <w:r>
        <w:rPr>
          <w:rFonts w:cs="Times New Roman"/>
          <w:color w:val="000000"/>
        </w:rPr>
        <w:t>2015</w:t>
      </w:r>
      <w:r>
        <w:rPr>
          <w:color w:val="000000"/>
        </w:rPr>
        <w:t>年春闘の課題です。とにかくこの１年、実質賃金ベースでぼったくられました。そこで最低限、物価上昇分以上の賃上げを行うということで、連合はベースアップ２％という基準を出しました。これは本当に控え目な最低限です。この１年間ぼったぐられた分の２％を取り戻すだけです。できればその上をいってほしい。ベースアップで３％が日本経済のバランス回復、パイプ詰まりを直すためには望ましい。もちろん春闘は日本経済のバランス回復のためにやるのではなく、組合員の生活のために行うものです。私は３％が望ましいと思います。</w:t>
      </w:r>
    </w:p>
    <w:p>
      <w:pPr>
        <w:pStyle w:val="Normal"/>
        <w:bidi w:val="0"/>
        <w:ind w:left="0" w:right="0" w:hanging="0"/>
        <w:jc w:val="left"/>
        <w:rPr/>
      </w:pPr>
      <w:r>
        <w:rPr>
          <w:color w:val="000000"/>
        </w:rPr>
        <w:t>　今後の景気ですが、今年の秋口にかけては上向いていくと思います。ですから本当のことをいうと、消費税を上げるのは今年の秋に予定通り行うのがチャンスでしたが、慌て者の内閣が去年の段階で決定してしまいました。消費税上げのタイミングをもう少し様子を見るといえば良かったのにと思います。原油が急落しています。国際市況でいうとものすごい下落で、アメリカのシェールガスというものが出るようになり、いまエネルギーは１位アメリカ、２位ロシア、中東３位となった。その結果、去年の６月段階でニューヨーク市場で原油は１バレルあたり</w:t>
      </w:r>
      <w:r>
        <w:rPr>
          <w:rFonts w:cs="Times New Roman"/>
          <w:color w:val="000000"/>
        </w:rPr>
        <w:t>100</w:t>
      </w:r>
      <w:r>
        <w:rPr>
          <w:color w:val="000000"/>
        </w:rPr>
        <w:t>ドルでしたが、いまは</w:t>
      </w:r>
      <w:r>
        <w:rPr>
          <w:rFonts w:cs="Times New Roman"/>
          <w:color w:val="000000"/>
        </w:rPr>
        <w:t>50</w:t>
      </w:r>
      <w:r>
        <w:rPr>
          <w:color w:val="000000"/>
        </w:rPr>
        <w:t>ドルを割っています。半年で半値以下になった。中小企業のコストを圧迫していた問題では、日本経済に巨大な援軍がやって来ています。それもあって、経済は先程見たようにこれから上がっていくのではないかと私は予想しています。</w:t>
      </w:r>
    </w:p>
    <w:p>
      <w:pPr>
        <w:pStyle w:val="Normal"/>
        <w:bidi w:val="0"/>
        <w:ind w:left="0" w:right="0" w:hanging="0"/>
        <w:jc w:val="left"/>
        <w:rPr/>
      </w:pPr>
      <w:r>
        <w:rPr>
          <w:color w:val="000000"/>
        </w:rPr>
        <w:t>　というわけで３％以上のベースアップを掲げてほしいところですが、これはこれまで</w:t>
      </w:r>
      <w:r>
        <w:rPr>
          <w:rFonts w:cs="Times New Roman"/>
          <w:color w:val="000000"/>
        </w:rPr>
        <w:t>15</w:t>
      </w:r>
      <w:r>
        <w:rPr>
          <w:color w:val="000000"/>
        </w:rPr>
        <w:t>年程の感覚からいうと、大幅の賃上げになります。懐かしの大幅賃上げを今年は掲げていただきたい。それはもちろん生活回復のためであるわけですが、日本経済のパイプ詰まりに穴を開けることにもなります。この１年そこまで実質賃金が下がった実感がない人は、家計の中で財布を預かって実際に買い物をしている人とよく相談していただいて、どのぐらい要求すべきなのか決意を固めていただきたいと思います。</w:t>
      </w:r>
    </w:p>
    <w:p>
      <w:pPr>
        <w:pStyle w:val="Normal"/>
        <w:bidi w:val="0"/>
        <w:ind w:left="0" w:right="0" w:hanging="0"/>
        <w:jc w:val="left"/>
        <w:rPr/>
      </w:pPr>
      <w:r>
        <w:rPr>
          <w:color w:val="000000"/>
        </w:rPr>
        <w:t>　中央の連合の幹部会の方で一部から、消費税上げ分も我が社に要求していいものなのか、それは国のやったことなので国に制度政策要求すべきで、我が社に要求するのは無理難題になるのではないかという意見もあるように伺っています。客観的にいうと、それでは組合役員として不適格です。この意見と闘うのは大事になるでしょう。答えは、消費税を引き上げるということはもともと賃上げを予定するものだ、ということです。誰にも損得なしでバランスを維持するためには、消費税を上げた分、物価が上がるとすれば、実質賃金を維持する名目金額での賃上げを行うのは織り込み済みであるはずなのです。</w:t>
      </w:r>
    </w:p>
    <w:p>
      <w:pPr>
        <w:pStyle w:val="Normal"/>
        <w:bidi w:val="0"/>
        <w:ind w:left="0" w:right="0" w:hanging="0"/>
        <w:jc w:val="left"/>
        <w:rPr/>
      </w:pPr>
      <w:r>
        <w:rPr>
          <w:color w:val="000000"/>
        </w:rPr>
        <w:t>　日本だと春闘で毎年賃金交渉するので、実質賃金が下がってしまえば次の年それを取り戻せばいいと考える慣習があります。しかしこれは世界的には非常識です。賃金交渉というのは、世界の常識では労働協約のうち賃金協約の改定交渉です。３年に一度とかですが、これから３年間の雇用契約・労働協約の中の項目で賃金をいくらにするかを交渉する。結果が出てから１年遅れで賃金を取り戻そうとするのは、賃金交渉の意味からすると変なのです。そう考えるとますます３％は譲れないのではないかと思います。</w:t>
      </w:r>
    </w:p>
    <w:p>
      <w:pPr>
        <w:pStyle w:val="Normal"/>
        <w:bidi w:val="0"/>
        <w:ind w:left="0" w:right="0" w:hanging="0"/>
        <w:jc w:val="left"/>
        <w:rPr/>
      </w:pPr>
      <w:r>
        <w:rPr>
          <w:color w:val="000000"/>
        </w:rPr>
        <w:t>　国民春闘と書いてありましたので、政策課題にも少し触れましょう。ミニマムの社会保障整備の提案も掲げるべきだろうと思います。何故なら、社会保障が不安だと、たとえ所得が少し上がっても実際に購買力に支出することができず、将来に向けて貯め込んでしまいます。経済の回転が良くなるためにも、最低限の安心を提供する社会保障整備の提案が必要です。財政状態を考えると大盤振る舞いはできないので、必要最低限の確保。</w:t>
      </w:r>
    </w:p>
    <w:p>
      <w:pPr>
        <w:pStyle w:val="Normal"/>
        <w:bidi w:val="0"/>
        <w:ind w:left="0" w:right="0" w:hanging="0"/>
        <w:jc w:val="left"/>
        <w:rPr/>
      </w:pPr>
      <w:r>
        <w:rPr>
          <w:color w:val="000000"/>
        </w:rPr>
        <w:t>　例えば年金でいえば、現役時代ものすごく高所得だった人に、例えば大手銀行マンだとかに今のような月額</w:t>
      </w:r>
      <w:r>
        <w:rPr>
          <w:rFonts w:cs="Times New Roman"/>
          <w:color w:val="000000"/>
        </w:rPr>
        <w:t>50</w:t>
      </w:r>
      <w:r>
        <w:rPr>
          <w:color w:val="000000"/>
        </w:rPr>
        <w:t>万円の年金を渡す余力はありません。私の計算だと、年金の支払額は１年で</w:t>
      </w:r>
      <w:r>
        <w:rPr>
          <w:rFonts w:cs="Times New Roman"/>
          <w:color w:val="000000"/>
        </w:rPr>
        <w:t>60</w:t>
      </w:r>
      <w:r>
        <w:rPr>
          <w:color w:val="000000"/>
        </w:rPr>
        <w:t>兆円かかっていますが、誰でも一律月額</w:t>
      </w:r>
      <w:r>
        <w:rPr>
          <w:rFonts w:cs="Times New Roman"/>
          <w:color w:val="000000"/>
        </w:rPr>
        <w:t>10</w:t>
      </w:r>
      <w:r>
        <w:rPr>
          <w:color w:val="000000"/>
        </w:rPr>
        <w:t>万円の最低年金にすると、</w:t>
      </w:r>
      <w:r>
        <w:rPr>
          <w:rFonts w:cs="Times New Roman"/>
          <w:color w:val="000000"/>
        </w:rPr>
        <w:t>2025</w:t>
      </w:r>
      <w:r>
        <w:rPr>
          <w:color w:val="000000"/>
        </w:rPr>
        <w:t>年段階で予算が</w:t>
      </w:r>
      <w:r>
        <w:rPr>
          <w:rFonts w:cs="Times New Roman"/>
          <w:color w:val="000000"/>
        </w:rPr>
        <w:t>30</w:t>
      </w:r>
      <w:r>
        <w:rPr>
          <w:color w:val="000000"/>
        </w:rPr>
        <w:t>兆円少しで済みます。今の半分程で済んでしまいます。この２階建て部分にたくさんお金がかかるので、ここをやめて最低限でそろえれば、一人当たり一律</w:t>
      </w:r>
      <w:r>
        <w:rPr>
          <w:rFonts w:cs="Times New Roman"/>
          <w:color w:val="000000"/>
        </w:rPr>
        <w:t>15</w:t>
      </w:r>
      <w:r>
        <w:rPr>
          <w:color w:val="000000"/>
        </w:rPr>
        <w:t>万円でも、一番高齢化が上昇した時でも財政は何とかなります。ぜひご賛同いただければと思います。</w:t>
      </w:r>
    </w:p>
    <w:p>
      <w:pPr>
        <w:pStyle w:val="Normal"/>
        <w:bidi w:val="0"/>
        <w:ind w:left="0" w:right="0" w:firstLine="212"/>
        <w:jc w:val="left"/>
        <w:rPr/>
      </w:pPr>
      <w:r>
        <w:rPr>
          <w:color w:val="000000"/>
        </w:rPr>
        <w:t>すでに財務省の賛同はいただいておりますが、できれば北海道自治労のみなさんのご賛同もいただきたいと思います。財政に余裕がないので、安心できるミニマムの社会保障を整備する。その財源としては、高齢化が進むほど格差が広がっていくので、負担能力に応じて負担するという直接税の方を主にする改革。所得税の累進度を上げる所得税改革と、先程の、率を下げてもいいけれど免税措置を縮小して課税対象を広げる法人税改革、この直接税改革を主にして財源を確保し、ミニマム社会保障整備を行っていくことが、われわれ庶民の要求でもあり、また経済のバランス回復にもなる。一石二鳥、三鳥、四鳥であります。このような都合の良いことは滅多にないですが、今回に限っては本当にそうなので、春闘の課題という、私としては珍しい題目の話をさせていただきました。（完）</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34"/>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17</Words>
  <Characters>16167</Characters>
  <CharactersWithSpaces>13782</CharactersWithSpaces>
  <Company>自治労県本支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7:00Z</dcterms:created>
  <dc:creator>自治労県本支部</dc:creator>
  <dc:description/>
  <dc:language>en-US</dc:language>
  <cp:lastModifiedBy/>
  <cp:lastPrinted>2015-02-05T10:30:00Z</cp:lastPrinted>
  <dcterms:modified xsi:type="dcterms:W3CDTF">2015-02-19T1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県本支部</vt:lpwstr>
  </property>
</Properties>
</file>