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kinsoku w:val="true"/>
        <w:autoSpaceDE w:val="true"/>
        <w:spacing w:lineRule="exact" w:line="406"/>
        <w:jc w:val="center"/>
        <w:rPr>
          <w:rFonts w:ascii="ＭＳ 明朝;MS Mincho" w:hAnsi="ＭＳ 明朝;MS Mincho" w:cs="Times New Roman"/>
          <w:color w:val="000000"/>
          <w:spacing w:val="2"/>
        </w:rPr>
      </w:pPr>
      <w:r>
        <w:rPr>
          <w:color w:val="000000"/>
          <w:sz w:val="28"/>
          <w:szCs w:val="28"/>
        </w:rPr>
        <w:t>「職員と組織を元気にする人事評価」</w:t>
      </w:r>
    </w:p>
    <w:p>
      <w:pPr>
        <w:pStyle w:val="Normal"/>
        <w:suppressAutoHyphens w:val="false"/>
        <w:kinsoku w:val="true"/>
        <w:autoSpaceDE w:val="true"/>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false"/>
        <w:kinsoku w:val="true"/>
        <w:autoSpaceDE w:val="true"/>
        <w:jc w:val="left"/>
        <w:rPr>
          <w:rFonts w:ascii="ＭＳ 明朝;MS Mincho" w:hAnsi="ＭＳ 明朝;MS Mincho" w:cs="Times New Roman"/>
          <w:color w:val="000000"/>
          <w:spacing w:val="2"/>
        </w:rPr>
      </w:pPr>
      <w:r>
        <w:rPr>
          <w:color w:val="000000"/>
        </w:rPr>
        <w:t>　　　　　　　　　　　　　　　　　　　　　　　　　　　　　自学工房　小堀　喜康</w:t>
      </w:r>
    </w:p>
    <w:p>
      <w:pPr>
        <w:pStyle w:val="Normal"/>
        <w:suppressAutoHyphens w:val="false"/>
        <w:kinsoku w:val="true"/>
        <w:autoSpaceDE w:val="true"/>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false"/>
        <w:kinsoku w:val="true"/>
        <w:autoSpaceDE w:val="true"/>
        <w:rPr>
          <w:rFonts w:ascii="ＭＳ 明朝;MS Mincho" w:hAnsi="ＭＳ 明朝;MS Mincho" w:cs="Times New Roman"/>
          <w:color w:val="000000"/>
          <w:spacing w:val="2"/>
        </w:rPr>
      </w:pPr>
      <w:r>
        <w:rPr>
          <w:color w:val="000000"/>
        </w:rPr>
        <w:t>　おはようございます。ただいまご紹介いただきました元岸和田市職員の小堀と申します。今日はお招きいただきありがとうございます。先程ご紹介いただいたように、大阪府南部にある岸和田市で</w:t>
      </w:r>
      <w:r>
        <w:rPr>
          <w:rFonts w:cs="Times New Roman"/>
          <w:color w:val="000000"/>
        </w:rPr>
        <w:t>38</w:t>
      </w:r>
      <w:r>
        <w:rPr>
          <w:color w:val="000000"/>
        </w:rPr>
        <w:t>年間働き、一昨年に定年退職しました。いま、こういった活動をしています。</w:t>
      </w:r>
    </w:p>
    <w:p>
      <w:pPr>
        <w:pStyle w:val="Normal"/>
        <w:suppressAutoHyphens w:val="false"/>
        <w:kinsoku w:val="true"/>
        <w:autoSpaceDE w:val="true"/>
        <w:rPr>
          <w:color w:val="000000"/>
        </w:rPr>
      </w:pPr>
      <w:r>
        <w:rPr>
          <w:color w:val="000000"/>
        </w:rPr>
        <w:t>　岸和田市というのは人口</w:t>
      </w:r>
      <w:r>
        <w:rPr>
          <w:rFonts w:cs="Times New Roman"/>
          <w:color w:val="000000"/>
        </w:rPr>
        <w:t>20</w:t>
      </w:r>
      <w:r>
        <w:rPr>
          <w:color w:val="000000"/>
        </w:rPr>
        <w:t>万人の都市です。だんじり祭と城、また野球の清原選手の出身地として知られています。私は岸和田方式と呼ばれている人材育成型の人事評価制度を全国に広めたいということで活動をしています。こういった講演もさせていただくおかげで、徐々に全国に広まりつつあるという状況です。</w:t>
      </w:r>
    </w:p>
    <w:p>
      <w:pPr>
        <w:pStyle w:val="Normal"/>
        <w:suppressAutoHyphens w:val="false"/>
        <w:kinsoku w:val="true"/>
        <w:autoSpaceDE w:val="true"/>
        <w:ind w:firstLine="212"/>
        <w:rPr>
          <w:color w:val="000000"/>
        </w:rPr>
      </w:pPr>
      <w:r>
        <w:rPr>
          <w:color w:val="000000"/>
        </w:rPr>
        <w:t>今まで皆さん方は人事評価というと、反対する立場だったと思います。導入させないように反対する活動をされていたと思います。岸和田市は</w:t>
      </w:r>
      <w:r>
        <w:rPr>
          <w:rFonts w:cs="Times New Roman"/>
          <w:color w:val="000000"/>
        </w:rPr>
        <w:t>11</w:t>
      </w:r>
      <w:r>
        <w:rPr>
          <w:color w:val="000000"/>
        </w:rPr>
        <w:t>年前から行っていますが、皆様が反対されてこられたような人事評価制度ではなしに、人材を育成するための評価制度を考えて制度づくりをしました。ご紹介であったように人材育成、能力開発というのが私のライフワークです。今日はタイトルにもあるように、「職員と組織を元気にする人事評価」をご紹介したいと思います。すでに導入されてところもありますし、まだ多くのところはこれからという段階だと思いますので、こういった人事評価制度を導入してほしいということでご紹介したいと思っております。</w:t>
      </w:r>
    </w:p>
    <w:p>
      <w:pPr>
        <w:pStyle w:val="Normal"/>
        <w:suppressAutoHyphens w:val="false"/>
        <w:kinsoku w:val="true"/>
        <w:autoSpaceDE w:val="true"/>
        <w:ind w:firstLine="212"/>
        <w:rPr>
          <w:color w:val="000000"/>
        </w:rPr>
      </w:pPr>
      <w:r>
        <w:rPr>
          <w:color w:val="000000"/>
        </w:rPr>
      </w:r>
    </w:p>
    <w:p>
      <w:pPr>
        <w:pStyle w:val="Normal"/>
        <w:suppressAutoHyphens w:val="false"/>
        <w:kinsoku w:val="true"/>
        <w:autoSpaceDE w:val="true"/>
        <w:rPr>
          <w:rFonts w:ascii="ＭＳ 明朝;MS Mincho" w:hAnsi="ＭＳ 明朝;MS Mincho" w:cs="Times New Roman"/>
          <w:color w:val="000000"/>
          <w:spacing w:val="2"/>
        </w:rPr>
      </w:pPr>
      <w:r>
        <w:rPr>
          <w:color w:val="000000"/>
        </w:rPr>
        <w:t>　最初に壷の話をさせてもらいます。壷といっても梅干を漬けたり何かを入れる壷です。私も聞いた話ですが、ある大学の講義である教授が教壇に立たれて、机の上に大きな壷を置きました。その横に握りこぶし程の石が入ったバケツを置きました。「この壷の中に今から石を入れます」と言って、バケツに入っている握りこぶし程の石を次々と壷の上まで入れました。そして「いっぱいになりました。もうこれ以上入りませんか」と生徒に質問をしました。生徒は「石でいっぱいだからもう入らないと思います」と言いました。しかし、「石は入らなくてもこれは入るでしょう」と言ってバケツを取りました。そのバケツにはもっと小さな砂利ほどの大きさの石が入っていました。壷をゆすってもらいながらザラザラと砂利を入れました。そうすると大きな石の隙間に砂利が入っていき、壷がいっぱいになりました。また「これでもういっぱいになっただろうか」と問いかけると、生徒たちは考えました。「まだ入ると思います。砂であれば入ると思います。」そうすると今度は砂の入ったバケツを取りだしました。石と砂利の間に砂を流し込みました。「これでいっぱいでしょうか」と言いながら今度は水が入ったバケツを取りだし、水を流し込みました。「もうこれでいっぱいです。でも、なぜ私がこの実験をしたかわかりますか。この実験からどういったことを学べるだろうか」という質問をしました。ある生徒が「いっぱいになっていると思っても、その隙間をうまく利用すればもっと入れることができる。スケジュールがいっぱいで時間がないと思っていても、工夫をすれば色々なことがその隙間でできる。スケジュール、時間管理の教訓だと思います。」と答えました。すると教授は「私がみなさんに伝えたかったのは、実はそういうことではなかったのです。私が伝えたかったことは、何かをする時には自分が大切にするものを最初に入れないといけないということを伝えたかったのです。先に砂だとか砂利を入れてしまうと、後で大きな石は決して入らない。大きな石を最初に入れるから砂利を入れて砂を入れて水を入れられる。その手順が大事です。物事もそうです。水とか砂とか砂利よりも石のことをまず考えなければならない。」</w:t>
      </w:r>
    </w:p>
    <w:p>
      <w:pPr>
        <w:pStyle w:val="Normal"/>
        <w:suppressAutoHyphens w:val="false"/>
        <w:kinsoku w:val="true"/>
        <w:autoSpaceDE w:val="true"/>
        <w:rPr>
          <w:color w:val="000000"/>
        </w:rPr>
      </w:pPr>
      <w:r>
        <w:rPr>
          <w:color w:val="000000"/>
        </w:rPr>
        <w:t>　私がなぜ最初にこの話をしたかというと、みなさんがこれから取り組まれる活動でも、人事評価制度についての大きな石を最初に抑えておくことが大事だということです。本日はこのテーマで人事評価制度の大きな石の話をします。石は全部で５つあります。</w:t>
      </w:r>
    </w:p>
    <w:p>
      <w:pPr>
        <w:pStyle w:val="Normal"/>
        <w:suppressAutoHyphens w:val="false"/>
        <w:kinsoku w:val="true"/>
        <w:autoSpaceDE w:val="true"/>
        <w:rPr>
          <w:color w:val="000000"/>
        </w:rPr>
      </w:pPr>
      <w:r>
        <w:rPr>
          <w:color w:val="000000"/>
        </w:rPr>
      </w:r>
    </w:p>
    <w:p>
      <w:pPr>
        <w:pStyle w:val="Normal"/>
        <w:suppressAutoHyphens w:val="false"/>
        <w:kinsoku w:val="true"/>
        <w:autoSpaceDE w:val="true"/>
        <w:rPr>
          <w:rFonts w:ascii="ＭＳ 明朝;MS Mincho" w:hAnsi="ＭＳ 明朝;MS Mincho" w:cs="Times New Roman"/>
          <w:color w:val="000000"/>
          <w:spacing w:val="2"/>
        </w:rPr>
      </w:pPr>
      <w:r>
        <w:rPr>
          <w:color w:val="000000"/>
        </w:rPr>
        <w:t>　いま人事評価制度導入を国が進めようとしているわけですが、人事評価制度とはどのようなものかを紹介したいと思います。国では</w:t>
      </w:r>
      <w:r>
        <w:rPr>
          <w:rFonts w:cs="Times New Roman"/>
          <w:color w:val="000000"/>
        </w:rPr>
        <w:t>2007</w:t>
      </w:r>
      <w:r>
        <w:rPr>
          <w:color w:val="000000"/>
        </w:rPr>
        <w:t>年から人事評価をやりはじめていますが、従来は国も自治体も勤務評定がなされていました。昭和</w:t>
      </w:r>
      <w:r>
        <w:rPr>
          <w:rFonts w:cs="Times New Roman"/>
          <w:color w:val="000000"/>
        </w:rPr>
        <w:t>30</w:t>
      </w:r>
      <w:r>
        <w:rPr>
          <w:color w:val="000000"/>
        </w:rPr>
        <w:t>年代から今まで約</w:t>
      </w:r>
      <w:r>
        <w:rPr>
          <w:rFonts w:cs="Times New Roman"/>
          <w:color w:val="000000"/>
        </w:rPr>
        <w:t>50</w:t>
      </w:r>
      <w:r>
        <w:rPr>
          <w:color w:val="000000"/>
        </w:rPr>
        <w:t>年に渡り勤務評定がありました。上司が部下を一方的に評価し、その結果を部下に知らせず、知らない間に上司が部下を評価して人事に評価結果を送り、処遇を決めるものでした。古典的な評価制度といえるものです。これは成績評価と能力評価と情意評価の三つの項目で評価されていました。成績評価も能力評価もいい加減な評価ですが、特に問題があるのは情意評価です。これはどのような評価かというと、積極性・協調性・責任感といった項目で、客観的な評価が難しいものです。協調性があるか、積極性があるか、責任感があるか、といったことは上司の主観的な人物評価です。特に情意評価に問題があると以前からいわれてきました。地公法で定められていて国も導入するように指導してきましたが、かつて勤評闘争というのがあっていろいろな問題があったので、導入しない自治体の方が多かった。約３割の自治体しか現在も導入されていません。しかも導入しているところも形骸化していて、ほとんど機能していないのが現状です。</w:t>
      </w:r>
    </w:p>
    <w:p>
      <w:pPr>
        <w:pStyle w:val="Normal"/>
        <w:suppressAutoHyphens w:val="false"/>
        <w:kinsoku w:val="true"/>
        <w:autoSpaceDE w:val="true"/>
        <w:rPr>
          <w:color w:val="000000"/>
        </w:rPr>
      </w:pPr>
      <w:r>
        <w:rPr>
          <w:color w:val="000000"/>
        </w:rPr>
        <w:t>　</w:t>
      </w:r>
      <w:r>
        <w:rPr>
          <w:rFonts w:cs="Times New Roman"/>
          <w:color w:val="000000"/>
        </w:rPr>
        <w:t>2007</w:t>
      </w:r>
      <w:r>
        <w:rPr>
          <w:color w:val="000000"/>
        </w:rPr>
        <w:t>年に国家公務員法が改正されて、古い勤務評定に代わって新しい人事評価制度ということで評価項目が業績評価と能力評価の２本立てとなった。ただ問題は能力評価です。国の場合は勤務評定をリニューアルしただけで情意評価＝主観的な人物評価を残しているところが大きな問題だと私は思っています。これが国の状況です。</w:t>
      </w:r>
    </w:p>
    <w:p>
      <w:pPr>
        <w:pStyle w:val="Normal"/>
        <w:suppressAutoHyphens w:val="false"/>
        <w:kinsoku w:val="true"/>
        <w:autoSpaceDE w:val="true"/>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false"/>
        <w:kinsoku w:val="true"/>
        <w:autoSpaceDE w:val="true"/>
        <w:rPr>
          <w:color w:val="000000"/>
        </w:rPr>
      </w:pPr>
      <w:r>
        <w:rPr>
          <w:color w:val="000000"/>
        </w:rPr>
        <w:t>　２ページ目、自治体の状況はどうか。国は新しい人事評価制度を</w:t>
      </w:r>
      <w:r>
        <w:rPr>
          <w:rFonts w:cs="Times New Roman"/>
          <w:color w:val="000000"/>
        </w:rPr>
        <w:t>2007</w:t>
      </w:r>
      <w:r>
        <w:rPr>
          <w:color w:val="000000"/>
        </w:rPr>
        <w:t>年からやっていますが、岸和田市では人事評価を</w:t>
      </w:r>
      <w:r>
        <w:rPr>
          <w:rFonts w:cs="Times New Roman"/>
          <w:color w:val="000000"/>
        </w:rPr>
        <w:t>2003</w:t>
      </w:r>
      <w:r>
        <w:rPr>
          <w:color w:val="000000"/>
        </w:rPr>
        <w:t>年からやっています。岸和田市より更に先行してやっている自治体がいくつかありました。ですから自治体の方が進んでいるわけです。自治体の方が先に評価制度を独自に開発してやり始めた。国はそれの真似をして</w:t>
      </w:r>
      <w:r>
        <w:rPr>
          <w:rFonts w:cs="Times New Roman"/>
          <w:color w:val="000000"/>
        </w:rPr>
        <w:t>2007</w:t>
      </w:r>
      <w:r>
        <w:rPr>
          <w:color w:val="000000"/>
        </w:rPr>
        <w:t>年からやり始めました。ですから偉そうに指導していますが、自治体の方が先輩になります。先行して取り組んでいました。</w:t>
      </w:r>
    </w:p>
    <w:p>
      <w:pPr>
        <w:pStyle w:val="Normal"/>
        <w:suppressAutoHyphens w:val="false"/>
        <w:kinsoku w:val="true"/>
        <w:autoSpaceDE w:val="true"/>
        <w:ind w:firstLine="212"/>
        <w:rPr>
          <w:rFonts w:ascii="ＭＳ 明朝;MS Mincho" w:hAnsi="ＭＳ 明朝;MS Mincho" w:cs="Times New Roman"/>
          <w:color w:val="000000"/>
          <w:spacing w:val="2"/>
        </w:rPr>
      </w:pPr>
      <w:r>
        <w:rPr>
          <w:color w:val="000000"/>
        </w:rPr>
        <w:t>それは何故か。２つの流れがあります。</w:t>
      </w:r>
      <w:r>
        <w:rPr>
          <w:rFonts w:cs="Times New Roman"/>
          <w:color w:val="000000"/>
        </w:rPr>
        <w:t>2000</w:t>
      </w:r>
      <w:r>
        <w:rPr>
          <w:color w:val="000000"/>
        </w:rPr>
        <w:t>年に地方分権一括推進法が制定されましたが、その前の</w:t>
      </w:r>
      <w:r>
        <w:rPr>
          <w:rFonts w:cs="Times New Roman"/>
          <w:color w:val="000000"/>
        </w:rPr>
        <w:t>90</w:t>
      </w:r>
      <w:r>
        <w:rPr>
          <w:color w:val="000000"/>
        </w:rPr>
        <w:t>年代の後半から地方分権、地方自治が言われるようになりました。自治体でも地方分権を支える人材づくりが必要だということで、当時の自治省が人材育成基本方針を策定しなさいという指針を出しました。それを受け岸和田市もそうですが、いくつも団体が人材育成のために人材育成基本方針を策定し、そのプランに基づいて人材を育成するために人事評価をやろうという取り組みをスタートさせました。地方分権を推進するための人材育成の取り組みとして始まった流れの評価制度が一つあります。</w:t>
      </w:r>
    </w:p>
    <w:p>
      <w:pPr>
        <w:pStyle w:val="Normal"/>
        <w:suppressAutoHyphens w:val="false"/>
        <w:kinsoku w:val="true"/>
        <w:autoSpaceDE w:val="true"/>
        <w:rPr>
          <w:color w:val="000000"/>
        </w:rPr>
      </w:pPr>
      <w:r>
        <w:rPr>
          <w:color w:val="000000"/>
        </w:rPr>
        <w:t>　もう一つの方ですが、</w:t>
      </w:r>
      <w:r>
        <w:rPr>
          <w:rFonts w:cs="Times New Roman"/>
          <w:color w:val="000000"/>
        </w:rPr>
        <w:t>2000</w:t>
      </w:r>
      <w:r>
        <w:rPr>
          <w:color w:val="000000"/>
        </w:rPr>
        <w:t>年頃は大変な年でした。国家公務員で不祥事が発生しました。外務省、大蔵省、厚生労働省でいろいろな汚職だとか収賄だとかいろいろな事件が発生して、スキャンダルが起こり、公務員バッシングが始まりました。公務員は高い給料をわれわれの税金からもらって、仕事もせずに悪いことをしていると公務員批判が始まりました。民間企業も不況に入っていたので、自分たちが不況に入って厳しくなっているのに、公務員はのんびりしていて悪いことまでしているといって公務員批判が起こりました。そういう公務員批判と同時に財政危機が</w:t>
      </w:r>
      <w:r>
        <w:rPr>
          <w:rFonts w:cs="Times New Roman"/>
          <w:color w:val="000000"/>
        </w:rPr>
        <w:t>2000</w:t>
      </w:r>
      <w:r>
        <w:rPr>
          <w:color w:val="000000"/>
        </w:rPr>
        <w:t>年ころに表面化しました。また、</w:t>
      </w:r>
      <w:r>
        <w:rPr>
          <w:color w:val="000000"/>
        </w:rPr>
        <w:t>90</w:t>
      </w:r>
      <w:r>
        <w:rPr>
          <w:color w:val="000000"/>
        </w:rPr>
        <w:t>年代の終わりぐらいから民間企業は成果主義の人事制度が入るようになりました。そういった成果主義が民間に入っているという状況の中で、公務員は年功序列でぬるま湯の組織経営をしていると。やはり公務員も成果主義を入れるべきだという政治的な要請があり、国民からの批判をかわすために行財政改革、公務員制度改革に政府が取り組み始めました。そういった政治的な要請から総務省が自治体に導入しようとしているのが民間の成果主義的な人事評価制度です。この２つの流れがあります。</w:t>
      </w:r>
    </w:p>
    <w:p>
      <w:pPr>
        <w:pStyle w:val="Normal"/>
        <w:suppressAutoHyphens w:val="false"/>
        <w:kinsoku w:val="true"/>
        <w:autoSpaceDE w:val="true"/>
        <w:ind w:firstLine="212"/>
        <w:rPr>
          <w:rFonts w:ascii="ＭＳ 明朝;MS Mincho" w:hAnsi="ＭＳ 明朝;MS Mincho" w:cs="Times New Roman"/>
          <w:color w:val="000000"/>
          <w:spacing w:val="2"/>
        </w:rPr>
      </w:pPr>
      <w:r>
        <w:rPr>
          <w:color w:val="000000"/>
        </w:rPr>
        <w:t>岸和田方式、人材育成型は先の自治の実現、そのための人材を育てるための評価制度です。いま総務省が進めようとしているのは、公務員批判、財政危機、人件費を押さえるための人事評価だといえます。こういう２つの大きな流れがあります。</w:t>
      </w:r>
    </w:p>
    <w:p>
      <w:pPr>
        <w:pStyle w:val="Normal"/>
        <w:suppressAutoHyphens w:val="false"/>
        <w:kinsoku w:val="true"/>
        <w:autoSpaceDE w:val="true"/>
        <w:rPr>
          <w:color w:val="000000"/>
        </w:rPr>
      </w:pPr>
      <w:r>
        <w:rPr>
          <w:color w:val="000000"/>
        </w:rPr>
        <w:t>　私は自治的な岸和田方式のような人材育成を目的にした評価制度を「人材育成型」と呼んでいます。「</w:t>
      </w:r>
      <w:r>
        <w:rPr>
          <w:rFonts w:cs="Times New Roman"/>
          <w:color w:val="000000"/>
        </w:rPr>
        <w:t>21</w:t>
      </w:r>
      <w:r>
        <w:rPr>
          <w:color w:val="000000"/>
        </w:rPr>
        <w:t>世紀型」とも呼んでいます。給与や手当を決め、職員の処遇を管理するために従来から行われてきた勤務評定の時代から</w:t>
      </w:r>
      <w:r>
        <w:rPr>
          <w:rFonts w:cs="Times New Roman"/>
          <w:color w:val="000000"/>
        </w:rPr>
        <w:t>50</w:t>
      </w:r>
      <w:r>
        <w:rPr>
          <w:color w:val="000000"/>
        </w:rPr>
        <w:t>年以上に渡り行われてきた処遇管理のための評価制度を「処遇管理型」「前世紀型」「</w:t>
      </w:r>
      <w:r>
        <w:rPr>
          <w:rFonts w:cs="Times New Roman"/>
          <w:color w:val="000000"/>
        </w:rPr>
        <w:t>20</w:t>
      </w:r>
      <w:r>
        <w:rPr>
          <w:color w:val="000000"/>
        </w:rPr>
        <w:t>世紀型」と呼んでいます。ただ、今までの常識で人事評価制度は上司が部下を評価し処遇を決めるものだという固定観念があるために、岸和田市のように人材育成を目的に評価制度を導入しようという自治体が全国にたくさんありますが、本当の意味で理解していないので結局は処遇管理型になってしまっている例が多いのです。</w:t>
      </w:r>
    </w:p>
    <w:p>
      <w:pPr>
        <w:pStyle w:val="Normal"/>
        <w:suppressAutoHyphens w:val="false"/>
        <w:kinsoku w:val="true"/>
        <w:autoSpaceDE w:val="true"/>
        <w:ind w:firstLine="212"/>
        <w:rPr>
          <w:rFonts w:ascii="ＭＳ 明朝;MS Mincho" w:hAnsi="ＭＳ 明朝;MS Mincho" w:cs="Times New Roman"/>
          <w:color w:val="000000"/>
          <w:spacing w:val="2"/>
        </w:rPr>
      </w:pPr>
      <w:r>
        <w:rPr>
          <w:color w:val="000000"/>
        </w:rPr>
        <w:t>また、人材育成をしたいが、それを使った勤勉手当の査定もやりたいという両方をやりたい人事担当者も全国に多くて、人材育成兼処遇管理型の制度を入れているところが多いのです。建前は職員に対しては人材育成のために入れますということで入れているのに、給与にも反映させるといった訳のわからないことをやっている。現場では混乱が起こっている状況です。</w:t>
      </w:r>
    </w:p>
    <w:p>
      <w:pPr>
        <w:pStyle w:val="Normal"/>
        <w:suppressAutoHyphens w:val="false"/>
        <w:kinsoku w:val="true"/>
        <w:autoSpaceDE w:val="true"/>
        <w:rPr>
          <w:rFonts w:ascii="ＭＳ 明朝;MS Mincho" w:hAnsi="ＭＳ 明朝;MS Mincho" w:cs="Times New Roman"/>
          <w:color w:val="000000"/>
          <w:spacing w:val="2"/>
        </w:rPr>
      </w:pPr>
      <w:r>
        <w:rPr>
          <w:color w:val="000000"/>
        </w:rPr>
        <w:t>　それでは北海道はどうか。導入されているところはまだ少ないですね。試行段階のところも少しあります。ただ、その人事担当の方が人材育成型で行くのか、処遇管理型で行くのかをきちんと決断して選択してやっていればいいのですが、「人材育成も必要だ。でも国が言っているし、首長も言っているし、処遇管理にも反映させなければならない。両方やりたい」と中途半端に考えてやっていると、制度としてはうまくいかない結果になります。これは二者択一なのです。なぜなら考え方が全く違います。真反対の考え方なので、人材育成もしたい、処遇管理もしたいというのは無理です。人材育成で行くなら人材育成だけ。処遇管理をするなら処遇管理型に徹底して、どちらかで徹底しないと無理です。</w:t>
      </w:r>
    </w:p>
    <w:p>
      <w:pPr>
        <w:pStyle w:val="Normal"/>
        <w:suppressAutoHyphens w:val="false"/>
        <w:kinsoku w:val="true"/>
        <w:autoSpaceDE w:val="true"/>
        <w:rPr>
          <w:rFonts w:ascii="ＭＳ 明朝;MS Mincho" w:hAnsi="ＭＳ 明朝;MS Mincho" w:cs="Times New Roman"/>
          <w:color w:val="000000"/>
          <w:spacing w:val="2"/>
        </w:rPr>
      </w:pPr>
      <w:r>
        <w:rPr>
          <w:color w:val="000000"/>
        </w:rPr>
        <w:t>　とはいうものの、外見上制度だけ、評価シートだけを見ても分かりません。運用の考え方の問題だからです。評価制度としては基本的には業績評価です。現在は目標管理という手法を使った業績評価が主流です。業務上の目標をそれぞれの職員が立て、その目標の達成度で評価する。目標管理という手法を使って業績を評価する評価制度が一つ。</w:t>
      </w:r>
    </w:p>
    <w:p>
      <w:pPr>
        <w:pStyle w:val="Normal"/>
        <w:suppressAutoHyphens w:val="false"/>
        <w:kinsoku w:val="true"/>
        <w:autoSpaceDE w:val="true"/>
        <w:rPr>
          <w:color w:val="000000"/>
        </w:rPr>
      </w:pPr>
      <w:r>
        <w:rPr>
          <w:color w:val="000000"/>
        </w:rPr>
        <w:t>　あと簡易コンピテンシー評価というのですが、これは岸和田市が開発した能力評価の方法で、使いやすいため全国に広まっています。それを使った能力評価です。この二本立てです。</w:t>
      </w:r>
    </w:p>
    <w:p>
      <w:pPr>
        <w:pStyle w:val="Normal"/>
        <w:suppressAutoHyphens w:val="false"/>
        <w:kinsoku w:val="true"/>
        <w:autoSpaceDE w:val="true"/>
        <w:ind w:firstLine="212"/>
        <w:rPr>
          <w:color w:val="000000"/>
        </w:rPr>
      </w:pPr>
      <w:r>
        <w:rPr>
          <w:color w:val="000000"/>
        </w:rPr>
        <w:t>国も同じような業績評価と能力評価です。自治体も目標管理を使った業績評価は豊田市が始めて、岸和田市もそれと同じような方式を使い、これが自治体では業績評価としてはスタンダードになっています。もう一つの能力評価は、岸和田市が開発したコンピテンシー評価が使いやすいためスタンダードになりつつあります。これが自治体での主要な人事評価のスタイルになっています。こういった方法を使って行いますが、どう使うかが問題です。道具を使うのは人なので、その道具を使って何をするかが重要です。間違えば全く違う目的のために使われることになる。そういう状況にあるということを理解していただきたいと思います。</w:t>
      </w:r>
    </w:p>
    <w:p>
      <w:pPr>
        <w:pStyle w:val="Normal"/>
        <w:suppressAutoHyphens w:val="false"/>
        <w:kinsoku w:val="true"/>
        <w:autoSpaceDE w:val="true"/>
        <w:ind w:firstLine="216"/>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false"/>
        <w:kinsoku w:val="true"/>
        <w:autoSpaceDE w:val="true"/>
        <w:rPr>
          <w:color w:val="000000"/>
        </w:rPr>
      </w:pPr>
      <w:r>
        <w:rPr>
          <w:color w:val="000000"/>
        </w:rPr>
        <w:t>　今日お伝えしたい１つ目の石は「そもそも人事評価は何のためにするものなのか。つまり目的です」。人事評価は人事制度の一つです。現在では人材マネジメントという言い方が一般的ですが、いわゆる人事の仕事です。私も</w:t>
      </w:r>
      <w:r>
        <w:rPr>
          <w:rFonts w:cs="Times New Roman"/>
          <w:color w:val="000000"/>
        </w:rPr>
        <w:t>30</w:t>
      </w:r>
      <w:r>
        <w:rPr>
          <w:color w:val="000000"/>
        </w:rPr>
        <w:t>代の後半から人事課に配属され</w:t>
      </w:r>
      <w:r>
        <w:rPr>
          <w:rFonts w:cs="Times New Roman"/>
          <w:color w:val="000000"/>
        </w:rPr>
        <w:t>14</w:t>
      </w:r>
      <w:r>
        <w:rPr>
          <w:color w:val="000000"/>
        </w:rPr>
        <w:t>年間働いてきました。皆様と同じ組合活動もしたことがあるし、</w:t>
      </w:r>
      <w:r>
        <w:rPr>
          <w:color w:val="000000"/>
        </w:rPr>
        <w:t>14</w:t>
      </w:r>
      <w:r>
        <w:rPr>
          <w:color w:val="000000"/>
        </w:rPr>
        <w:t>年間人事課で理事者側の立場で人事マンとして働きました。その中で人事の仕事の目的は何かを考えました。人事評価は人事の仕事の一つですが、その目的は何かを考えなければいけません。</w:t>
      </w:r>
    </w:p>
    <w:p>
      <w:pPr>
        <w:pStyle w:val="Normal"/>
        <w:suppressAutoHyphens w:val="false"/>
        <w:kinsoku w:val="true"/>
        <w:autoSpaceDE w:val="true"/>
        <w:ind w:firstLine="212"/>
        <w:rPr>
          <w:color w:val="000000"/>
        </w:rPr>
      </w:pPr>
      <w:r>
        <w:rPr>
          <w:color w:val="000000"/>
        </w:rPr>
        <w:t>人事課は、市民サービスをやっていません。直接市民にサービスするセクションではありません。いわゆる管理部門です。企画・人事・財政・秘書・総務のセクションは管理部門です。自治体で働いている職員は、市民の方が豊かな暮らしができるように行政サービスを提供することが最大の目的です。それぞれの事業部門、福祉部門、窓口部門で働いている方は、直接市民にサービスする仕事をしています。しかし管理部門で働くと、市民サービスをしません。ですから市民から見ると、なくてもいい仕事・部門なわけです。でもそうではなくて、やはり必要だからあるわけです。何のための仕事か。結局のところ最終目的は、行政組織の中の職員という人材をどう活用するかという仕事。職員を活用して組織力がアップして、よりよい行政サービスを提供できるように後ろから支える。サポートするのが人事の仕事です。それができないのであれば、人事課は存在する意味がありません。いかに職員のみなさんに気持ち良く働いてもらって、能力をアップしてもらって、よりよい仕事をやってもらうか。それでよりよい行政サービスを市民に提供できるようにするのが人事の仕事の最大の目的です。人材マネジメントとはそういったことです。</w:t>
      </w:r>
    </w:p>
    <w:p>
      <w:pPr>
        <w:pStyle w:val="Normal"/>
        <w:suppressAutoHyphens w:val="false"/>
        <w:kinsoku w:val="true"/>
        <w:autoSpaceDE w:val="true"/>
        <w:ind w:firstLine="212"/>
        <w:rPr>
          <w:rFonts w:ascii="ＭＳ 明朝;MS Mincho" w:hAnsi="ＭＳ 明朝;MS Mincho" w:cs="Times New Roman"/>
          <w:color w:val="000000"/>
          <w:spacing w:val="2"/>
        </w:rPr>
      </w:pPr>
      <w:r>
        <w:rPr>
          <w:color w:val="000000"/>
        </w:rPr>
        <w:t>その組織力は何で決まるかというと、一人一人の能力がどれぐらいあるか。職員が持っている力をうまく組み合わせる。適材適所をして、うまく能力を発揮できるよう仕事とマッチングさせる。あるいは職員が協力し同じ方向に向かって仕事ができるように、職員の力がうまく結集できるようにマネジメントする。この二つの要素があります。</w:t>
      </w:r>
    </w:p>
    <w:p>
      <w:pPr>
        <w:pStyle w:val="Normal"/>
        <w:suppressAutoHyphens w:val="false"/>
        <w:kinsoku w:val="true"/>
        <w:autoSpaceDE w:val="true"/>
        <w:rPr>
          <w:rFonts w:ascii="ＭＳ 明朝;MS Mincho" w:hAnsi="ＭＳ 明朝;MS Mincho" w:cs="Times New Roman"/>
          <w:color w:val="000000"/>
          <w:spacing w:val="2"/>
        </w:rPr>
      </w:pPr>
      <w:r>
        <w:rPr>
          <w:color w:val="000000"/>
        </w:rPr>
        <w:t>　私が人事評価を特に重要な制度だと思っているのは、この二つの要素に直接働きかけるからです。能力評価は職員の能力を評価する。何のために評価するのか。子どもの頃は通知表をもらっていました。どうして担任の先生がその子どもの社会とか、算数とか評価して、通知票に書いて本人に渡すのか。君はここの部分はよくできているが、ここの部分はもう少し頑張りましょうということを本人に知らせるわけです。その子どもがその評価を受け、その科目が得意になれるように頑張ろうします。その気づきを本人に与えるために通知評定を書いているわけです。能力評価はそれと同じです。能力評価の目的とはそういうことです。</w:t>
      </w:r>
    </w:p>
    <w:p>
      <w:pPr>
        <w:pStyle w:val="Normal"/>
        <w:suppressAutoHyphens w:val="false"/>
        <w:kinsoku w:val="true"/>
        <w:autoSpaceDE w:val="true"/>
        <w:rPr>
          <w:rFonts w:ascii="ＭＳ 明朝;MS Mincho" w:hAnsi="ＭＳ 明朝;MS Mincho" w:cs="Times New Roman"/>
          <w:color w:val="000000"/>
          <w:spacing w:val="2"/>
        </w:rPr>
      </w:pPr>
      <w:r>
        <w:rPr>
          <w:color w:val="000000"/>
        </w:rPr>
        <w:t>　もう一つは目標管理、業績評価をやっていますが、その目的とは何か。要するに仕事の目標を立てることです。その目標を共有する。組織というのはそういうものです。みんなが力を合わせようと思ったら、何か目標を立ててその目標をみんなで共有しなければ、力を結集できません。ただ頑張ろうと言うだけでは何をしていいか分かりません。そのために目標管理は使えます。この二つに直接働きかけるものが人事評価制度だといえるので、すごく重要な制度だと私は考えています。</w:t>
      </w:r>
    </w:p>
    <w:p>
      <w:pPr>
        <w:pStyle w:val="Normal"/>
        <w:suppressAutoHyphens w:val="false"/>
        <w:kinsoku w:val="true"/>
        <w:autoSpaceDE w:val="true"/>
        <w:rPr>
          <w:color w:val="000000"/>
        </w:rPr>
      </w:pPr>
      <w:r>
        <w:rPr>
          <w:color w:val="000000"/>
        </w:rPr>
        <w:t>　職員力を高めるためのキーワードがあります。いかに能力開発につなげるか。能力開発の中でのポイントは「自学」です。能力開発の基本は自主的な学習です。強制されて勉強するのではなく、自発的に学習することが能力開発の基本です。その能力開発の基本である自学の出発点になるのが気づきだと思っています。もう一つの要素はモチベーションです。知識があり、技能があり、能力が高いとしても、やる気がなければ意味がありません。この２つがポイントになると思います。</w:t>
      </w:r>
    </w:p>
    <w:p>
      <w:pPr>
        <w:pStyle w:val="Normal"/>
        <w:suppressAutoHyphens w:val="false"/>
        <w:kinsoku w:val="true"/>
        <w:autoSpaceDE w:val="true"/>
        <w:ind w:firstLine="212"/>
        <w:rPr>
          <w:color w:val="000000"/>
        </w:rPr>
      </w:pPr>
      <w:r>
        <w:rPr>
          <w:color w:val="000000"/>
        </w:rPr>
        <w:t>もう一つのマネジメントですが、組織の中でこれを使っていかに目標をみんなで共有できるように目標管理を動かしていくかがポイント。その時にコミュニケーションというのが重要な要素だと思っています。こういったことをきちんとやっていく人事評価制度でなければ、組織も職員も元気にならないということです。それが一つ目の石としてお伝えしたいことです。何のために人事評価するのか。何のために人事の仕事があるのかをポイントとして抑えておいてください。</w:t>
      </w:r>
    </w:p>
    <w:p>
      <w:pPr>
        <w:pStyle w:val="Normal"/>
        <w:suppressAutoHyphens w:val="false"/>
        <w:kinsoku w:val="true"/>
        <w:autoSpaceDE w:val="true"/>
        <w:ind w:firstLine="216"/>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false"/>
        <w:kinsoku w:val="true"/>
        <w:autoSpaceDE w:val="true"/>
        <w:rPr>
          <w:color w:val="000000"/>
        </w:rPr>
      </w:pPr>
      <w:r>
        <w:rPr>
          <w:color w:val="000000"/>
        </w:rPr>
        <w:t>　２つ目の石が「モチベーション」です。職員がやる気を出してもらわなければ、力が発揮できません。仕事をする時に嫌々していても楽しくありません。どう自分自身でやる気を引き出していくのかが重要な課題になります。</w:t>
      </w:r>
    </w:p>
    <w:p>
      <w:pPr>
        <w:pStyle w:val="Normal"/>
        <w:suppressAutoHyphens w:val="false"/>
        <w:kinsoku w:val="true"/>
        <w:autoSpaceDE w:val="true"/>
        <w:ind w:firstLine="212"/>
        <w:rPr>
          <w:rFonts w:ascii="ＭＳ 明朝;MS Mincho" w:hAnsi="ＭＳ 明朝;MS Mincho" w:cs="Times New Roman"/>
          <w:color w:val="000000"/>
          <w:spacing w:val="2"/>
        </w:rPr>
      </w:pPr>
      <w:r>
        <w:rPr>
          <w:color w:val="000000"/>
        </w:rPr>
        <w:t>この時に民間企業の成果主義とか、国が言っている制度の根拠となっているのが「信賞必罰」です。何のために人事評価を入れて、それを勤勉手当だとか昇給の査定に使うのか。今までの処遇管理の考え方で言われてきたのが信賞必罰です。職員の中にはやる気があって優秀で、バリバリ働いて頑張っている職員もいる。でもサボって嫌々仕事をやってダラダラサボっている者もいる。よく働く職員もいるが、働かない職員もいる。それで手当も給料も同じなのはおかしい。働いている職員はバカらしくなります。ですからきちんと評価して頑張っている職員には手当、給料を上げて、頑張っていない職員は手当・給料を下げる。そういうメリハリのある給与制度、人事制度にしないと、職員はやる気が出ないというのが信賞必罰の考え方です。これにだまされるのです。「頑張った者が報われる人事評価制度に！」というやつです。それでは、全員が頑張れば全員の給料が上がるのかというと、上げてはくれません。ごく一部の給料を少し上げ、他の人の給料を大幅にカットするのが信賞必罰です。それで民間企業は成果主義を導入して失敗しました。みんなモチベーションが下がってしまいました。</w:t>
      </w:r>
    </w:p>
    <w:p>
      <w:pPr>
        <w:pStyle w:val="Normal"/>
        <w:suppressAutoHyphens w:val="false"/>
        <w:kinsoku w:val="true"/>
        <w:autoSpaceDE w:val="true"/>
        <w:rPr>
          <w:color w:val="000000"/>
        </w:rPr>
      </w:pPr>
      <w:r>
        <w:rPr>
          <w:color w:val="000000"/>
        </w:rPr>
        <w:t>　この考え方の基礎になっているのは、アメリカの経営学者が考えた期待理論になります。人の働くモチベーションの大きさ、やる気は何で決まるかというと、給料・手当・地位といった報酬です。「目標を与えそれを達成したらご褒美に魅力ある報酬をあげる。できそうな目標だなと思えて達成したらご褒美がもらえるという期待感がある」こういうような２つの要素があるときに、モチベーションが大きくなるという考え方です。</w:t>
      </w:r>
    </w:p>
    <w:p>
      <w:pPr>
        <w:pStyle w:val="Normal"/>
        <w:suppressAutoHyphens w:val="false"/>
        <w:kinsoku w:val="true"/>
        <w:autoSpaceDE w:val="true"/>
        <w:ind w:firstLine="212"/>
        <w:rPr>
          <w:color w:val="000000"/>
        </w:rPr>
      </w:pPr>
      <w:r>
        <w:rPr>
          <w:color w:val="000000"/>
        </w:rPr>
        <w:t>報酬として今まで使われていたのは主に金銭報酬です。もう一つは地位報酬といわれているものです。頑張った人は早く昇格するといった報酬です。しかし、この二つのご褒美は減っています。民間企業が成果主義を失敗したのはそういったことです。不況に入り利益が下がり、昭和</w:t>
      </w:r>
      <w:r>
        <w:rPr>
          <w:rFonts w:cs="Times New Roman"/>
          <w:color w:val="000000"/>
        </w:rPr>
        <w:t>30</w:t>
      </w:r>
      <w:r>
        <w:rPr>
          <w:color w:val="000000"/>
        </w:rPr>
        <w:t>年代から</w:t>
      </w:r>
      <w:r>
        <w:rPr>
          <w:rFonts w:cs="Times New Roman"/>
          <w:color w:val="000000"/>
        </w:rPr>
        <w:t>50</w:t>
      </w:r>
      <w:r>
        <w:rPr>
          <w:color w:val="000000"/>
        </w:rPr>
        <w:t>年代の高度成長期のようには企業が儲からない。ですから毎年どんどん儲かった時代であれば、お金も潤沢にあるから、それを社員にも還元することができました。いまは逆です。どんどん給与原資が減っています。民間企業も自治体もそうです。あるいは頭打ちになって横ばい状態です。そういった中で金銭報酬を使ってモチベーションを上げるのは無理です。</w:t>
      </w:r>
    </w:p>
    <w:p>
      <w:pPr>
        <w:pStyle w:val="Normal"/>
        <w:suppressAutoHyphens w:val="false"/>
        <w:kinsoku w:val="true"/>
        <w:autoSpaceDE w:val="true"/>
        <w:ind w:firstLine="212"/>
        <w:rPr>
          <w:rFonts w:ascii="ＭＳ 明朝;MS Mincho" w:hAnsi="ＭＳ 明朝;MS Mincho" w:cs="Times New Roman"/>
          <w:color w:val="000000"/>
          <w:spacing w:val="2"/>
        </w:rPr>
      </w:pPr>
      <w:r>
        <w:rPr>
          <w:color w:val="000000"/>
        </w:rPr>
        <w:t>先ほどの信賞必罰はなぜ失敗したか。組織というのは頑張っている２割、普通の６割、頑張らない２割といいますが、儲かっている時代なら頑張っている上の２割にどんとご褒美をあげて、普通の６割には少しあげて、頑張らない２割も減らさない。そんなことができた。でも、いまの低成長時代では原資は決まっていますから、上の２割をあげようと思ったら、残りの８割から広く薄く取って乗せるしかない。一部上場している民間企業の管理職は数百万単位で差がついています。年収</w:t>
      </w:r>
      <w:r>
        <w:rPr>
          <w:rFonts w:cs="Times New Roman"/>
          <w:color w:val="000000"/>
        </w:rPr>
        <w:t>1000</w:t>
      </w:r>
      <w:r>
        <w:rPr>
          <w:color w:val="000000"/>
        </w:rPr>
        <w:t>万、</w:t>
      </w:r>
      <w:r>
        <w:rPr>
          <w:rFonts w:cs="Times New Roman"/>
          <w:color w:val="000000"/>
        </w:rPr>
        <w:t>2000</w:t>
      </w:r>
      <w:r>
        <w:rPr>
          <w:color w:val="000000"/>
        </w:rPr>
        <w:t>万の人で成果主義をやったら、頑張っている管理職と頑張っていない管理職では</w:t>
      </w:r>
      <w:r>
        <w:rPr>
          <w:rFonts w:cs="Times New Roman"/>
          <w:color w:val="000000"/>
        </w:rPr>
        <w:t>500</w:t>
      </w:r>
      <w:r>
        <w:rPr>
          <w:color w:val="000000"/>
        </w:rPr>
        <w:t>万程の差をつけてやっている。それぐらいやったらモチベーションに関わってくるかもしれませんが、われわれの世界でやったらどうなるか。評価結果を勤勉手当に反映させているある市では、部長で最大年間</w:t>
      </w:r>
      <w:r>
        <w:rPr>
          <w:rFonts w:cs="Times New Roman"/>
          <w:color w:val="000000"/>
        </w:rPr>
        <w:t>20</w:t>
      </w:r>
      <w:r>
        <w:rPr>
          <w:color w:val="000000"/>
        </w:rPr>
        <w:t>万から</w:t>
      </w:r>
      <w:r>
        <w:rPr>
          <w:rFonts w:cs="Times New Roman"/>
          <w:color w:val="000000"/>
        </w:rPr>
        <w:t>30</w:t>
      </w:r>
      <w:r>
        <w:rPr>
          <w:color w:val="000000"/>
        </w:rPr>
        <w:t>万の差、課長であれば十数万円、係長であれば１万円以下の差しかつけていない。これでは上の２割の人は一瞬モチベーションが上がるかもしれない。でも、残りの８割のモチベーションは確実に下がる。金銭報酬は民間企業でも自治体でももう原資がないので、こういったものを使ってモチベーションを上げようと思っても、そもそもその考え方自体が破綻している時代にきました。</w:t>
      </w:r>
    </w:p>
    <w:p>
      <w:pPr>
        <w:pStyle w:val="Normal"/>
        <w:suppressAutoHyphens w:val="false"/>
        <w:kinsoku w:val="true"/>
        <w:autoSpaceDE w:val="true"/>
        <w:rPr>
          <w:color w:val="000000"/>
        </w:rPr>
      </w:pPr>
      <w:r>
        <w:rPr>
          <w:color w:val="000000"/>
        </w:rPr>
        <w:t>　これに代わって民間企業が注目して使っているのが「評価報酬」といわれるものです。これは何かというと、評価され人から認められることはすごくモチベーションになるということです。社員同士で評価し合っていい仕事をしたから表彰するといったことです。われわれが働いていて一番モチベーションが上がるのはどのような時か考えてみてください。４月に給料の切り替え通知をもらって</w:t>
      </w:r>
      <w:r>
        <w:rPr>
          <w:rFonts w:cs="Times New Roman"/>
          <w:color w:val="000000"/>
        </w:rPr>
        <w:t>2000</w:t>
      </w:r>
      <w:r>
        <w:rPr>
          <w:color w:val="000000"/>
        </w:rPr>
        <w:t>円上がったと思ったときが一番モチベーションが上がるでしょうか。それより、住民の方から「おかげで助かりました。ありがとうございました」と感謝されたり、上司や同僚から「いい仕事をしたね。頑張ったね」と認めてもらえたときじゃないでしょうか。自分のした仕事が誰かから認めてもらえることは大きなモチベーションになります。こういったことを民間企業でもやっています。自治体でもやっていただきたいです。</w:t>
      </w:r>
    </w:p>
    <w:p>
      <w:pPr>
        <w:pStyle w:val="Normal"/>
        <w:suppressAutoHyphens w:val="false"/>
        <w:kinsoku w:val="true"/>
        <w:autoSpaceDE w:val="true"/>
        <w:ind w:firstLine="212"/>
        <w:rPr>
          <w:color w:val="000000"/>
        </w:rPr>
      </w:pPr>
      <w:r>
        <w:rPr>
          <w:color w:val="000000"/>
        </w:rPr>
        <w:t>「人事評価」という言葉は、「人事」が前につけば「評価」も嫌な言葉になります。しかし、前の「人事」を取り「評価」だけにしたらどうでしょうか。「評価」という言葉を私たちは普段どのような時に使うのか。「彼はみんなから評価されている」と言えばそれはプラスの意味になります。みんなから認められていることになります。本当は「評価」というのはそういう言葉だと私は思います。人事評価の「評価」も本当はそういうプラスイメージのみんなで認め合うという「評価」にしていきたいというのが人材育成型の考え方です。信賞必罰は迷信です。成果主義は弊害ばかりです。民間企業がみんな失敗している。「成果の出ない成果主義」といわれています。組織も社員も潰れていっています。人も組織も潰れるのが成果主義です。</w:t>
      </w:r>
    </w:p>
    <w:p>
      <w:pPr>
        <w:pStyle w:val="Normal"/>
        <w:suppressAutoHyphens w:val="false"/>
        <w:kinsoku w:val="true"/>
        <w:autoSpaceDE w:val="true"/>
        <w:ind w:firstLine="216"/>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false"/>
        <w:kinsoku w:val="true"/>
        <w:autoSpaceDE w:val="true"/>
        <w:rPr>
          <w:rFonts w:ascii="ＭＳ 明朝;MS Mincho" w:hAnsi="ＭＳ 明朝;MS Mincho" w:cs="Times New Roman"/>
          <w:color w:val="000000"/>
          <w:spacing w:val="2"/>
        </w:rPr>
      </w:pPr>
      <w:r>
        <w:rPr>
          <w:color w:val="000000"/>
        </w:rPr>
        <w:t>　３つ目の石は、コンピテンシー評価です。冒頭でも紹介しましたように自治体のスタンダードなスタイルになっている能力評価の方法です。コンピテンシーという言葉はあまり馴染みがないと思います。人事担当でもしっかり理解している人はほとんどいないと思います。</w:t>
      </w:r>
    </w:p>
    <w:p>
      <w:pPr>
        <w:pStyle w:val="Normal"/>
        <w:suppressAutoHyphens w:val="false"/>
        <w:kinsoku w:val="true"/>
        <w:autoSpaceDE w:val="true"/>
        <w:rPr>
          <w:color w:val="000000"/>
        </w:rPr>
      </w:pPr>
      <w:r>
        <w:rPr>
          <w:color w:val="000000"/>
        </w:rPr>
        <w:t>　コンピテンシーとは何かというと、アメリカでできた能力についての考え方です。「いい仕事をするために必要な行動」と一般的には定義されます。デビッド・マクレランドがコンピテンシーという考え方を生み出しました。ハーバード大学の行動心理学の教授です。この人がアメリ国務省から依頼され研究した成果から生まれたのがコンピテンシーだといわれています。何を頼まれて研究したかというと、職員の採用の仕方です。国務省は毎年ペーパーテストをやって、政治学とか国際関係論とか経済学といった科目のペーパーテストで優秀な人を採用していた。アメリカの超一流大学を出た人が優秀な成績を取って採用されます。しかし現場に配属してみたら、一流大学出身だけあって頭がいいな、仕事もできるなという人ももちろんいる。しかし中には全然使い物にならないでトラブルばかり起こす人もいます。皆さんの職場にもいると思います。一流大学を出てきて頭は良くても、トラブルばかり起こす人がいると思います。そこで彼は行動心理学者ですから研究した。何を研究したか。仕事ができる人とできない人の行動を調査、比較しました。仕事ができる職員の行動を観察して、仕事ができない職員の行動を観察し、比較しました。その結果、仕事を進める上で必要なのは知能指数、</w:t>
      </w:r>
      <w:r>
        <w:rPr>
          <w:rFonts w:cs="Times New Roman"/>
          <w:color w:val="000000"/>
        </w:rPr>
        <w:t>IQ</w:t>
      </w:r>
      <w:r>
        <w:rPr>
          <w:color w:val="000000"/>
        </w:rPr>
        <w:t>ではない。頭がいくら良くて知識があっても、仕事には直接関係ない。直接仕事に関係あるのは</w:t>
      </w:r>
      <w:r>
        <w:rPr>
          <w:rFonts w:cs="Times New Roman"/>
          <w:color w:val="000000"/>
        </w:rPr>
        <w:t>IQ</w:t>
      </w:r>
      <w:r>
        <w:rPr>
          <w:rFonts w:cs="Times New Roman"/>
          <w:color w:val="000000"/>
        </w:rPr>
        <w:t>（</w:t>
      </w:r>
      <w:r>
        <w:rPr>
          <w:color w:val="000000"/>
        </w:rPr>
        <w:t>知能指数）ではなくて「心の知能指数」といわれる</w:t>
      </w:r>
      <w:r>
        <w:rPr>
          <w:rFonts w:cs="Times New Roman"/>
          <w:color w:val="000000"/>
        </w:rPr>
        <w:t>EQ</w:t>
      </w:r>
      <w:r>
        <w:rPr>
          <w:rFonts w:cs="Times New Roman"/>
          <w:color w:val="000000"/>
        </w:rPr>
        <w:t>だということがわかった</w:t>
      </w:r>
      <w:r>
        <w:rPr>
          <w:color w:val="000000"/>
        </w:rPr>
        <w:t>。</w:t>
      </w:r>
    </w:p>
    <w:p>
      <w:pPr>
        <w:pStyle w:val="Normal"/>
        <w:suppressAutoHyphens w:val="false"/>
        <w:kinsoku w:val="true"/>
        <w:autoSpaceDE w:val="true"/>
        <w:ind w:firstLine="212"/>
        <w:rPr>
          <w:rFonts w:ascii="ＭＳ 明朝;MS Mincho" w:hAnsi="ＭＳ 明朝;MS Mincho" w:cs="Times New Roman"/>
          <w:color w:val="000000"/>
          <w:spacing w:val="2"/>
        </w:rPr>
      </w:pPr>
      <w:r>
        <w:rPr>
          <w:color w:val="000000"/>
        </w:rPr>
        <w:t>この</w:t>
      </w:r>
      <w:r>
        <w:rPr>
          <w:rFonts w:cs="Times New Roman"/>
          <w:color w:val="000000"/>
        </w:rPr>
        <w:t>EQ</w:t>
      </w:r>
      <w:r>
        <w:rPr>
          <w:rFonts w:cs="Times New Roman"/>
          <w:color w:val="000000"/>
        </w:rPr>
        <w:t>は「</w:t>
      </w:r>
      <w:r>
        <w:rPr>
          <w:color w:val="000000"/>
        </w:rPr>
        <w:t>感じる知性」といわれています。どのようなものがあるか。まず自己認識力です。自分自身を客観的に見る力です。次に感情コントロール。自分の感情をうまく我慢し、ある程度コントロールする力です。次に目標達成力です。頑張り続けられる精神的なタフネスさです。自分自身で自分自身を励まし、目標達成するまで頑張り抜く力です。次に共感力です。相手の気持ちを読み取り、感じ取る力です。これが一番大事です。人と話をする際に、相手の表情を見て例えば相手が理解しているのか、関心を持っているのか、あるいは退屈しているのかといったことを感じ取る力です。次に人間関係処理能力です。自分の感情や考えを相手に伝え、相手の感情や考えを受け取るコミュニケーションの力です。こういった</w:t>
      </w:r>
      <w:r>
        <w:rPr>
          <w:rFonts w:cs="Times New Roman"/>
          <w:color w:val="000000"/>
        </w:rPr>
        <w:t>EQ</w:t>
      </w:r>
      <w:r>
        <w:rPr>
          <w:color w:val="000000"/>
        </w:rPr>
        <w:t>といわれる「心の知能指数」の方が仕事をする上では大切であるということです。これがコンピテンシーになります。この</w:t>
      </w:r>
      <w:r>
        <w:rPr>
          <w:rFonts w:cs="Times New Roman"/>
          <w:color w:val="000000"/>
        </w:rPr>
        <w:t>EQ</w:t>
      </w:r>
      <w:r>
        <w:rPr>
          <w:color w:val="000000"/>
        </w:rPr>
        <w:t>を基に仕事上で関係の深い行動を評価しようというのがコンピテンシーの能力評価になります。その一般的に使われるコンピテンシー評価というものは、先ほど紹介した大学教授がつくって、アメリカの民間のコンサルタント会社が開発しましたが、とても複雑です。専門家でなければ使えません。それを簡略化したのが岸和田市の簡易コンピテンシー評価というものの考え方です。いま全国に広がってきているという状況です。</w:t>
      </w:r>
    </w:p>
    <w:p>
      <w:pPr>
        <w:pStyle w:val="Normal"/>
        <w:suppressAutoHyphens w:val="false"/>
        <w:kinsoku w:val="true"/>
        <w:autoSpaceDE w:val="true"/>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false"/>
        <w:kinsoku w:val="true"/>
        <w:autoSpaceDE w:val="true"/>
        <w:rPr>
          <w:rFonts w:ascii="ＭＳ 明朝;MS Mincho" w:hAnsi="ＭＳ 明朝;MS Mincho" w:cs="Times New Roman"/>
          <w:color w:val="000000"/>
          <w:spacing w:val="2"/>
        </w:rPr>
      </w:pPr>
      <w:r>
        <w:rPr>
          <w:rFonts w:ascii="ＭＳ 明朝;MS Mincho" w:hAnsi="ＭＳ 明朝;MS Mincho"/>
          <w:color w:val="FF0000"/>
        </w:rPr>
        <w:t>※</w:t>
      </w:r>
      <w:r>
        <w:rPr>
          <w:color w:val="FF0000"/>
        </w:rPr>
        <w:t>「サービス・コンピテンシー評価シート」の説明省略。</w:t>
      </w:r>
    </w:p>
    <w:p>
      <w:pPr>
        <w:pStyle w:val="Normal"/>
        <w:suppressAutoHyphens w:val="false"/>
        <w:kinsoku w:val="true"/>
        <w:autoSpaceDE w:val="true"/>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false"/>
        <w:kinsoku w:val="true"/>
        <w:autoSpaceDE w:val="true"/>
        <w:rPr>
          <w:color w:val="000000"/>
        </w:rPr>
      </w:pPr>
      <w:r>
        <w:rPr>
          <w:color w:val="000000"/>
        </w:rPr>
        <w:t>　次は４つ目の石。目標管理の知識です。業績評価は目標管理という方法を使います。コンピテンシー評価も目標管理もわかっている人事担当者は少ないです。ピーター・ドラッカーというマネジメントの父と呼ばれる偉大な経営学者がいました。企業人、ビジネス人はみんなが尊敬しています。その方が</w:t>
      </w:r>
      <w:r>
        <w:rPr>
          <w:rFonts w:cs="Times New Roman"/>
          <w:color w:val="000000"/>
        </w:rPr>
        <w:t>60</w:t>
      </w:r>
      <w:r>
        <w:rPr>
          <w:color w:val="000000"/>
        </w:rPr>
        <w:t>年前に組織をマネジメントする方法として、目標管理を提唱しました。英語で言うと「</w:t>
      </w:r>
      <w:r>
        <w:rPr>
          <w:rFonts w:cs="Times New Roman"/>
          <w:color w:val="000000"/>
        </w:rPr>
        <w:t>Management by Objectives and Self control</w:t>
      </w:r>
      <w:r>
        <w:rPr>
          <w:rFonts w:cs="Times New Roman"/>
          <w:color w:val="000000"/>
        </w:rPr>
        <w:t>」</w:t>
      </w:r>
      <w:r>
        <w:rPr>
          <w:color w:val="000000"/>
        </w:rPr>
        <w:t>となります。頭文字をとり、一般的に「</w:t>
      </w:r>
      <w:r>
        <w:rPr>
          <w:rFonts w:cs="Times New Roman"/>
          <w:color w:val="000000"/>
        </w:rPr>
        <w:t>MBO</w:t>
      </w:r>
      <w:r>
        <w:rPr>
          <w:rFonts w:cs="Times New Roman"/>
          <w:color w:val="000000"/>
        </w:rPr>
        <w:t>」</w:t>
      </w:r>
      <w:r>
        <w:rPr>
          <w:color w:val="000000"/>
        </w:rPr>
        <w:t>と省略して使われています。しかし頭文字をとって</w:t>
      </w:r>
      <w:r>
        <w:rPr>
          <w:rFonts w:cs="Times New Roman"/>
          <w:color w:val="000000"/>
        </w:rPr>
        <w:t>MBO</w:t>
      </w:r>
      <w:r>
        <w:rPr>
          <w:color w:val="000000"/>
        </w:rPr>
        <w:t>と省略しますというのはおかしな話で、本当は「</w:t>
      </w:r>
      <w:r>
        <w:rPr>
          <w:rFonts w:cs="Times New Roman"/>
          <w:color w:val="000000"/>
        </w:rPr>
        <w:t>MBS</w:t>
      </w:r>
      <w:r>
        <w:rPr>
          <w:rFonts w:cs="Times New Roman"/>
          <w:color w:val="000000"/>
        </w:rPr>
        <w:t>」</w:t>
      </w:r>
      <w:r>
        <w:rPr>
          <w:color w:val="000000"/>
        </w:rPr>
        <w:t>とすべきだと思います。なぜなら「</w:t>
      </w:r>
      <w:r>
        <w:rPr>
          <w:rFonts w:cs="Times New Roman"/>
          <w:color w:val="000000"/>
        </w:rPr>
        <w:t>and Self control</w:t>
      </w:r>
      <w:r>
        <w:rPr>
          <w:rFonts w:cs="Times New Roman"/>
          <w:color w:val="000000"/>
        </w:rPr>
        <w:t>」</w:t>
      </w:r>
      <w:r>
        <w:rPr>
          <w:color w:val="000000"/>
        </w:rPr>
        <w:t>の自分で目標管理することが重要だからです。</w:t>
      </w:r>
    </w:p>
    <w:p>
      <w:pPr>
        <w:pStyle w:val="Normal"/>
        <w:suppressAutoHyphens w:val="false"/>
        <w:kinsoku w:val="true"/>
        <w:autoSpaceDE w:val="true"/>
        <w:ind w:firstLine="212"/>
        <w:rPr>
          <w:color w:val="000000"/>
        </w:rPr>
      </w:pPr>
      <w:r>
        <w:rPr>
          <w:color w:val="000000"/>
        </w:rPr>
        <w:t>ビジネス書のベストセラーになった『もし高校野球の女子マネージャーがドラッカーのマネジメントを読んだら』という本を読んだことある人はいらっしゃるでしょうか。ある女子高校生が公立高校の万年弱小野球部のマネージャーになりました。でも、マネージャーというのは何をしていいのか分からない。本屋へ行って「マネージャーの本をください」と言ったら、差し出されたのがドラッカーのマネジメントの本でした。買って読んでみたが、野球のことは何も書いていない。組織経営、マネージャーの役割というところで初めてマネージャーというのが出てくる。要するに組織の中のマネージャー、管理職の役割について書かれている。組織を動かすためには目標を立てること。目標を使って自分で管理して仕事をするのが組織運営で大事だということが書いてある。</w:t>
      </w:r>
    </w:p>
    <w:p>
      <w:pPr>
        <w:pStyle w:val="Normal"/>
        <w:suppressAutoHyphens w:val="false"/>
        <w:kinsoku w:val="true"/>
        <w:autoSpaceDE w:val="true"/>
        <w:ind w:firstLine="212"/>
        <w:rPr>
          <w:rFonts w:ascii="ＭＳ 明朝;MS Mincho" w:hAnsi="ＭＳ 明朝;MS Mincho" w:cs="Times New Roman"/>
          <w:color w:val="000000"/>
          <w:spacing w:val="2"/>
        </w:rPr>
      </w:pPr>
      <w:r>
        <w:rPr>
          <w:color w:val="000000"/>
        </w:rPr>
        <w:t>面白いのは、著者である岩崎夏海さんはこの本の中で、「</w:t>
      </w:r>
      <w:r>
        <w:rPr>
          <w:rFonts w:cs="Times New Roman"/>
          <w:color w:val="000000"/>
        </w:rPr>
        <w:t>Management by Objectives and Self control</w:t>
      </w:r>
      <w:r>
        <w:rPr>
          <w:rFonts w:cs="Times New Roman"/>
          <w:color w:val="000000"/>
        </w:rPr>
        <w:t>」を一般的に使われている「</w:t>
      </w:r>
      <w:r>
        <w:rPr>
          <w:color w:val="000000"/>
        </w:rPr>
        <w:t>目標管理」とは訳さず、きちんと「自己目標管理」と訳していることです。本のストーリーですが、野球部が何故弱かったかというと、みんな嫌々練習をやっていた。部員の多くが練習をサボっていた。それでは強くなるわけがないです。なぜか。監督が決めた練習メニューを押しつけられ、全員同じ練習を行っていたため面白くないのでサボっていた。そこでそれぞれが自分で練習メニューを作るようにした。自主的に自分たちで自分の目標を作らせた。自分の特性を活かせるように、自分たちで練習メニューを作り自己管理させたら、みんなおもしろいほど練習するようになった。そしてレベルアップしてついに甲子園に行くチームになったというストーリーです。これを呼んだら感動します。押し付けられた目標ではだめで、自己管理することがモチベーションを高めることがこのシーンで象徴的に描かれています。</w:t>
      </w:r>
    </w:p>
    <w:p>
      <w:pPr>
        <w:pStyle w:val="Normal"/>
        <w:suppressAutoHyphens w:val="false"/>
        <w:kinsoku w:val="true"/>
        <w:autoSpaceDE w:val="true"/>
        <w:rPr>
          <w:color w:val="000000"/>
        </w:rPr>
      </w:pPr>
      <w:r>
        <w:rPr>
          <w:color w:val="000000"/>
        </w:rPr>
        <w:t>　ドラッカーの考え方は、目標管理では目標が重要なのではなく、自己管理することが重要だというものです。誰かから押しつけられる、上から押しつけられる目標は「目標」ではないのです。それは「ノルマ」です。ですから民間の成果主義で社員が潰れていくのはノルマだからです。ノルマを課せられると潰れていくわけです。目標管理というのはそういうものではない。自分で計画して立てた目標だから一生懸命できるわけです。目標を使うことが大事なのではなく、その目標を自己管理することが大事です。そこをわかっていない。自治体でもすでに目標管理をたくさん実施していますが、ことごとく失敗しています。みなさんのところでも目標管理を使った業績管理を既に始めているところがあると思います。なぜ失敗するのか。一般職まで職員全部を対象に行うからです。</w:t>
      </w:r>
    </w:p>
    <w:p>
      <w:pPr>
        <w:pStyle w:val="Normal"/>
        <w:suppressAutoHyphens w:val="false"/>
        <w:kinsoku w:val="true"/>
        <w:autoSpaceDE w:val="true"/>
        <w:ind w:firstLine="212"/>
        <w:rPr>
          <w:rFonts w:ascii="ＭＳ 明朝;MS Mincho" w:hAnsi="ＭＳ 明朝;MS Mincho" w:cs="Times New Roman"/>
          <w:color w:val="000000"/>
          <w:spacing w:val="2"/>
        </w:rPr>
      </w:pPr>
      <w:r>
        <w:rPr>
          <w:color w:val="000000"/>
        </w:rPr>
        <w:t>組織の中で仕事上の目標を決定する権限はマネージャーしかありません。ドラッカーは目標管理ができるのは、マネージャーだと言っています。自治体でいうと、部長とか課長とか、あとせいぜい係長ぐいらいまでです。要するに自分でセクションごと課長は課のマネジメントをする、係長は係のマネジメントをする権限を与えているわけです。だからマネージャーです。</w:t>
      </w:r>
    </w:p>
    <w:p>
      <w:pPr>
        <w:pStyle w:val="Normal"/>
        <w:suppressAutoHyphens w:val="false"/>
        <w:kinsoku w:val="true"/>
        <w:autoSpaceDE w:val="true"/>
        <w:rPr>
          <w:rFonts w:ascii="ＭＳ 明朝;MS Mincho" w:hAnsi="ＭＳ 明朝;MS Mincho" w:cs="Times New Roman"/>
          <w:color w:val="000000"/>
          <w:spacing w:val="2"/>
        </w:rPr>
      </w:pPr>
      <w:r>
        <w:rPr>
          <w:color w:val="000000"/>
        </w:rPr>
        <w:t>　岸和田市では部長、課長、担当長までで行っています。一般職はやっていないのです。それは権限を与えられていないからです。課長や係長が立てた目標を押しつけられノルマ管理になってしまいますから、一般職はやっていません。ここがポイントになります。できるのは管理、監督職までです。失敗している自治体では一般職までなぜ目標管理を入れているのか。それは勤勉手当を査定しようと思っているからです。全員しないと勤勉手当の査定に使えないからです。岸和田市は組織をマネジメントする。目標を組織の中で共有し、組織を元気にしよう、マネジメントをうまくしようということで目標管理を入れているので、部長・課長・担当長しか行っていないです。一般職は必要ありません。</w:t>
      </w:r>
    </w:p>
    <w:p>
      <w:pPr>
        <w:pStyle w:val="Normal"/>
        <w:suppressAutoHyphens w:val="false"/>
        <w:kinsoku w:val="true"/>
        <w:autoSpaceDE w:val="true"/>
        <w:rPr>
          <w:color w:val="000000"/>
        </w:rPr>
      </w:pPr>
      <w:r>
        <w:rPr>
          <w:color w:val="000000"/>
        </w:rPr>
        <w:t>　逆に能力評価は部長を除いてやっています。課長と担当長と一般職についてはやっていますが、部長はしていません。部長はこれから能力評価をして能力アップをはかる人ではないからです。そんな人が部長をやっていてはだめなのです。能力があるから部長をやっているわけです。</w:t>
      </w:r>
    </w:p>
    <w:p>
      <w:pPr>
        <w:pStyle w:val="Normal"/>
        <w:suppressAutoHyphens w:val="false"/>
        <w:kinsoku w:val="true"/>
        <w:autoSpaceDE w:val="true"/>
        <w:ind w:firstLine="212"/>
        <w:rPr>
          <w:rFonts w:ascii="ＭＳ 明朝;MS Mincho" w:hAnsi="ＭＳ 明朝;MS Mincho" w:cs="Times New Roman"/>
          <w:color w:val="000000"/>
          <w:spacing w:val="2"/>
        </w:rPr>
      </w:pPr>
      <w:r>
        <w:rPr>
          <w:color w:val="000000"/>
        </w:rPr>
        <w:t>必要な対象者に必要なものをするのが大事です。勤勉手当に反映させると、評価すること点数を取ることが目的になってしまいます。達成できるような低い目標をわざと立てる。うまく作文して、いかにも難しい目標に見えるけれども、誰でも簡単にできるような目標を立てることです。しかも、ずるいこと、ゴマカシが起こってきます。なぜならそれでボーナスが変わるからです。直接反映させるとそういうことが評価の中で起こってきます。</w:t>
      </w:r>
    </w:p>
    <w:p>
      <w:pPr>
        <w:pStyle w:val="Normal"/>
        <w:suppressAutoHyphens w:val="false"/>
        <w:kinsoku w:val="true"/>
        <w:autoSpaceDE w:val="true"/>
        <w:rPr>
          <w:color w:val="000000"/>
        </w:rPr>
      </w:pPr>
      <w:r>
        <w:rPr>
          <w:color w:val="000000"/>
        </w:rPr>
        <w:t>　それから失敗をしている自治体で典型的なのは、個人目標を立てるシートしか使っていないことです。それぞれが個人目標を立て、その達成度を評価します。それで勤勉手当を査定します。それが目的になってしまっている。個人目標しか立てない。組織のマネジメントがない、目標の共有がないのです。</w:t>
      </w:r>
    </w:p>
    <w:p>
      <w:pPr>
        <w:pStyle w:val="Normal"/>
        <w:suppressAutoHyphens w:val="false"/>
        <w:kinsoku w:val="true"/>
        <w:autoSpaceDE w:val="true"/>
        <w:ind w:firstLine="212"/>
        <w:rPr>
          <w:rFonts w:ascii="ＭＳ 明朝;MS Mincho" w:hAnsi="ＭＳ 明朝;MS Mincho" w:cs="Times New Roman"/>
          <w:color w:val="000000"/>
          <w:spacing w:val="2"/>
        </w:rPr>
      </w:pPr>
      <w:r>
        <w:rPr>
          <w:color w:val="000000"/>
        </w:rPr>
        <w:t>岸和田市が工夫しているのは、部長も課長も係長も組織目標シートを作成します。それでお互いミーティングをして、お互いの目標が本当に整合性あるかどうかを点検し、組織の中で議論し、みんなが共通認識としてこれを目標としようというものを作ることです。その組織目標シートを部長・課長・係長が作った後で、個人目標シートで自分の目標がどれだけ達成できたかという評価をします。そういうふうに組織の中で目標を共有する。課長・係長は自分の目標シートをコピーして課員に配るということをやっています。一般職の人でも課長・係長がどのような目標を立てたか知らないままだと、課や係の方針が分かりません。でも評価は必要ないからやらない。一般職の人は業績評価（目標管理）のシートは作りませんが、係長からコピーをもらって係の目標はこういうことだと共有します。係長は事前に係員に意見を聞いて、係の方針を作らなければならない。そういうことをきちんとやって目標を組織の中で共有するようにしています。でもそういうことをやってないところが多いのです。</w:t>
      </w:r>
    </w:p>
    <w:p>
      <w:pPr>
        <w:pStyle w:val="Normal"/>
        <w:suppressAutoHyphens w:val="false"/>
        <w:kinsoku w:val="true"/>
        <w:autoSpaceDE w:val="true"/>
        <w:rPr>
          <w:color w:val="000000"/>
        </w:rPr>
      </w:pPr>
      <w:r>
        <w:rPr>
          <w:color w:val="000000"/>
        </w:rPr>
        <w:t>　次に評価制度のチェックポイントです。既に導入されているところ、これから導入するところは、どういうところをチェックすればよいのか。その判断基準は「やらされ感」です。実際にやってみて、「やらされ感」ばかりの制度は、評価のための評価だといえます。評価のための評価に意味はありません。そのようなもので職員や組織は元気にはなりません。ここがポイントです。</w:t>
      </w:r>
    </w:p>
    <w:p>
      <w:pPr>
        <w:pStyle w:val="Normal"/>
        <w:suppressAutoHyphens w:val="false"/>
        <w:kinsoku w:val="true"/>
        <w:autoSpaceDE w:val="true"/>
        <w:ind w:firstLine="212"/>
        <w:rPr>
          <w:rFonts w:ascii="ＭＳ 明朝;MS Mincho" w:hAnsi="ＭＳ 明朝;MS Mincho" w:cs="Times New Roman"/>
          <w:color w:val="000000"/>
          <w:spacing w:val="2"/>
        </w:rPr>
      </w:pPr>
      <w:r>
        <w:rPr>
          <w:color w:val="000000"/>
        </w:rPr>
        <w:t>能力評価は本当に職員が主役の制度になっているかどうかです。第１次評価者が本人で、それを使って本人が自分の能力をチェックし、自分の能力アップのために活用できるようなわかりやすい評価方法か、そして評価結果がきちんとオープンであることが重要です。</w:t>
      </w:r>
    </w:p>
    <w:p>
      <w:pPr>
        <w:pStyle w:val="Normal"/>
        <w:suppressAutoHyphens w:val="false"/>
        <w:kinsoku w:val="true"/>
        <w:autoSpaceDE w:val="true"/>
        <w:rPr>
          <w:color w:val="000000"/>
        </w:rPr>
      </w:pPr>
      <w:r>
        <w:rPr>
          <w:color w:val="000000"/>
        </w:rPr>
        <w:t>　それとレジメの</w:t>
      </w:r>
      <w:r>
        <w:rPr>
          <w:color w:val="000000"/>
        </w:rPr>
        <w:t>10</w:t>
      </w:r>
      <w:r>
        <w:rPr>
          <w:color w:val="000000"/>
        </w:rPr>
        <w:t>ぺージにグラフがありますが、面談で上司からの評価が伝えられるだけでなく全体の評価結果も公表するべきです。例えば、考課点人数分布（３次考課）というものがあります。これは最終的な課長が評価した結果の分布です。点数が</w:t>
      </w:r>
      <w:r>
        <w:rPr>
          <w:rFonts w:cs="Times New Roman"/>
          <w:color w:val="000000"/>
        </w:rPr>
        <w:t>75</w:t>
      </w:r>
      <w:r>
        <w:rPr>
          <w:color w:val="000000"/>
        </w:rPr>
        <w:t>点だとすれば、</w:t>
      </w:r>
      <w:r>
        <w:rPr>
          <w:rFonts w:cs="Times New Roman"/>
          <w:color w:val="000000"/>
        </w:rPr>
        <w:t>187</w:t>
      </w:r>
      <w:r>
        <w:rPr>
          <w:color w:val="000000"/>
        </w:rPr>
        <w:t>人の中に</w:t>
      </w:r>
      <w:r>
        <w:rPr>
          <w:rFonts w:cs="Times New Roman"/>
          <w:color w:val="000000"/>
        </w:rPr>
        <w:t>70</w:t>
      </w:r>
      <w:r>
        <w:rPr>
          <w:color w:val="000000"/>
        </w:rPr>
        <w:t>点から</w:t>
      </w:r>
      <w:r>
        <w:rPr>
          <w:rFonts w:cs="Times New Roman"/>
          <w:color w:val="000000"/>
        </w:rPr>
        <w:t>79</w:t>
      </w:r>
      <w:r>
        <w:rPr>
          <w:color w:val="000000"/>
        </w:rPr>
        <w:t>点までの中に自分がいることが分かります。あるいはその左側の１次、２次、３次の考課点平均がわかります。個人の結果のフィードバックだけでは</w:t>
      </w:r>
      <w:r>
        <w:rPr>
          <w:rFonts w:cs="Times New Roman"/>
          <w:color w:val="000000"/>
        </w:rPr>
        <w:t>75</w:t>
      </w:r>
      <w:r>
        <w:rPr>
          <w:color w:val="000000"/>
        </w:rPr>
        <w:t>点が良い成績なのか悪い成績なのか分かりません。でもこのグラフを見たら、最終の３次評価の平均が</w:t>
      </w:r>
      <w:r>
        <w:rPr>
          <w:rFonts w:cs="Times New Roman"/>
          <w:color w:val="000000"/>
        </w:rPr>
        <w:t>76.8</w:t>
      </w:r>
      <w:r>
        <w:rPr>
          <w:color w:val="000000"/>
        </w:rPr>
        <w:t>だから、</w:t>
      </w:r>
      <w:r>
        <w:rPr>
          <w:rFonts w:cs="Times New Roman"/>
          <w:color w:val="000000"/>
        </w:rPr>
        <w:t>75</w:t>
      </w:r>
      <w:r>
        <w:rPr>
          <w:color w:val="000000"/>
        </w:rPr>
        <w:t>点だと平均より少し下なのがわかる。こういう全体の分布もわからなければならない。こういったこともきちんとオープンにし、それぞれの項目がどうだったかも見ていく。このようなグラフを職員研修で職員に配布して知ってもらっています。これは岸和田市のホームページにも載っていますから見てください。</w:t>
      </w:r>
    </w:p>
    <w:p>
      <w:pPr>
        <w:pStyle w:val="Normal"/>
        <w:suppressAutoHyphens w:val="false"/>
        <w:kinsoku w:val="true"/>
        <w:autoSpaceDE w:val="true"/>
        <w:rPr>
          <w:color w:val="000000"/>
        </w:rPr>
      </w:pPr>
      <w:r>
        <w:rPr>
          <w:color w:val="000000"/>
        </w:rPr>
        <w:t>　目標管理の方は、対象職員の範囲が一番大事です。マネージャーだけできちんとやっているかどうか。部長・課長・係長といった管理監督職でやっているか。一般職まで無理矢理やらされていたら、「やらされ感」になります。「ノルマ管理」になり目標の押しつけになってしまいます。ここでよくわかります。処遇管理型か人材育成型かを判断しようと思えば、対象の範囲がどこまでやっているか。管理監督職でやっているのであれば人材育成型です。一般職まで全員に無理矢理やらせているのであれば処遇管理型です。それは勤勉手当を査定する目的があるからです。そしてコミュニケーションを図る運用がされているかどうかがポイントです。</w:t>
      </w:r>
    </w:p>
    <w:p>
      <w:pPr>
        <w:pStyle w:val="Normal"/>
        <w:suppressAutoHyphens w:val="false"/>
        <w:kinsoku w:val="true"/>
        <w:autoSpaceDE w:val="true"/>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false"/>
        <w:kinsoku w:val="true"/>
        <w:autoSpaceDE w:val="true"/>
        <w:ind w:firstLine="212"/>
        <w:rPr>
          <w:rFonts w:ascii="ＭＳ 明朝;MS Mincho" w:hAnsi="ＭＳ 明朝;MS Mincho" w:cs="Times New Roman"/>
          <w:color w:val="000000"/>
          <w:spacing w:val="2"/>
        </w:rPr>
      </w:pPr>
      <w:r>
        <w:rPr>
          <w:color w:val="000000"/>
        </w:rPr>
        <w:t>最後にこれから理事者側と協議していく上でポイントになる今回の地方法の改正を、どう解釈して、どう受け止めて、どう対応するのかです。レジメの</w:t>
      </w:r>
      <w:r>
        <w:rPr>
          <w:rFonts w:cs="Times New Roman"/>
          <w:color w:val="000000"/>
        </w:rPr>
        <w:t>11</w:t>
      </w:r>
      <w:r>
        <w:rPr>
          <w:color w:val="000000"/>
        </w:rPr>
        <w:t>ページ、改正された条文があります。大切なのは条文をきちんと読むことです。人事担当任せにしてはいけません。きちんと改正された条文を読んでください。そして自分の頭で考えてください。人事担当や総務省の言うことをそのまま真に受けてはいけません。条文をきちんと読んで、自分の自治体でどう解釈してどうするべきか自分で考えなければいけないと言いたいのです。大事なのは木だけを見て、全体の森を見なければいけないということです。</w:t>
      </w:r>
    </w:p>
    <w:p>
      <w:pPr>
        <w:pStyle w:val="Normal"/>
        <w:suppressAutoHyphens w:val="false"/>
        <w:kinsoku w:val="true"/>
        <w:autoSpaceDE w:val="true"/>
        <w:rPr>
          <w:color w:val="000000"/>
        </w:rPr>
      </w:pPr>
      <w:r>
        <w:rPr>
          <w:color w:val="000000"/>
        </w:rPr>
        <w:t>　改正のポイントは次のところです。直接人事評価に関係するのは、６条と</w:t>
      </w:r>
      <w:r>
        <w:rPr>
          <w:rFonts w:cs="Times New Roman"/>
          <w:color w:val="000000"/>
        </w:rPr>
        <w:t>23</w:t>
      </w:r>
      <w:r>
        <w:rPr>
          <w:color w:val="000000"/>
        </w:rPr>
        <w:t>条と</w:t>
      </w:r>
      <w:r>
        <w:rPr>
          <w:rFonts w:cs="Times New Roman"/>
          <w:color w:val="000000"/>
        </w:rPr>
        <w:t>23</w:t>
      </w:r>
      <w:r>
        <w:rPr>
          <w:color w:val="000000"/>
        </w:rPr>
        <w:t>条の２です。</w:t>
      </w:r>
      <w:r>
        <w:rPr>
          <w:rFonts w:cs="Times New Roman"/>
          <w:color w:val="000000"/>
        </w:rPr>
        <w:t>6</w:t>
      </w:r>
      <w:r>
        <w:rPr>
          <w:color w:val="000000"/>
        </w:rPr>
        <w:t>条は定義です。人事評価とはどのようなものか。「任用・給与・分限その他の人事管理の基礎とするために、職員がその職務を遂行するに当たり発揮した能力及び挙げた業績を把握した上で行われる勤務成績の評価をいう」。要するに能力評価と業績評価の２つで職員の評価をすることを決めているわけです。次の</w:t>
      </w:r>
      <w:r>
        <w:rPr>
          <w:rFonts w:cs="Times New Roman"/>
          <w:color w:val="000000"/>
        </w:rPr>
        <w:t>2</w:t>
      </w:r>
      <w:r>
        <w:rPr>
          <w:rFonts w:cs="Times New Roman"/>
          <w:color w:val="000000"/>
        </w:rPr>
        <w:t>3</w:t>
      </w:r>
      <w:r>
        <w:rPr>
          <w:rFonts w:cs="Times New Roman"/>
          <w:color w:val="000000"/>
        </w:rPr>
        <w:t>条</w:t>
      </w:r>
      <w:r>
        <w:rPr>
          <w:color w:val="000000"/>
        </w:rPr>
        <w:t>の２項にも書いています。１項は、職員の人事評価は公正に行わなければならない。これは当り前のことです。逆にいうと公正に行わなければならないとここで定めているので、評価結果は公正なはずであるという法（総務省）の論理です。法律で人事評価を公正に行わなければならないと定めても、その評価結果が公正かどうかは分かりません。法律で定めているから管理職は公正に評価しているから、評価結果も公正なはずなので、勤勉手当と査定するといわれても、嘘だとわかると思います。上司に正確で客観的な評価なんてできません。私はコンピテンシー評価を作りましたが、絶対に主観は入ります。いくら公正に行うつもりでも、私も部下を評価してきました。しかし、どこかに主観は入ります。評価が辛い人もいれば甘い人もいます。人間なので、部下との相性、好き嫌いもあります。ですから評価結果を公正な評価にしようと努力はしますが、管理職も色々な人がいます。ですから評価結果はダイレクトに使えるようなものではありません。直接給与に反映させるのは危険です。逆に不公平が拡大します。</w:t>
      </w:r>
    </w:p>
    <w:p>
      <w:pPr>
        <w:pStyle w:val="Normal"/>
        <w:suppressAutoHyphens w:val="false"/>
        <w:kinsoku w:val="true"/>
        <w:autoSpaceDE w:val="true"/>
        <w:rPr>
          <w:color w:val="000000"/>
        </w:rPr>
      </w:pPr>
      <w:r>
        <w:rPr>
          <w:color w:val="000000"/>
        </w:rPr>
        <w:t>　問題は次の２項です。「任命権者は人事評価を任用、給与、分限その他の人事管理の基礎として活用するものとする」と書いています。しかし、どこにも「給与査定に使用する」とは書いていません。条文は「人事管理の基礎として活用する」と書いています。任用、給与、分限をあげていますが、例えば任用の１つに係長から課長に誰を昇格させるか昇格者を決める昇格管理があります。これは評価結果に基づいて行いなさいということです。そのような時に評価の成績が一番高い係長から順番に機械的に課長にしていくなんてしません。人事担当はどうするか。それは首長と相談しながら、評価結果も見ながら、他のいろいろな資料から総合的に判断して誰を次に課長にするかという決定をするわけです。</w:t>
      </w:r>
      <w:r>
        <w:rPr>
          <w:rFonts w:cs="Times New Roman"/>
          <w:color w:val="000000"/>
        </w:rPr>
        <w:t>90</w:t>
      </w:r>
      <w:r>
        <w:rPr>
          <w:color w:val="000000"/>
        </w:rPr>
        <w:t>何点の一番点数の高い係長から機械的に課長にはしません。ダイレクトに使うようなことはしません。それと一緒です。「ダイレクトに給与に反映させる」とは書かれていていません。岸和田市は評価結果を昇任・昇格には使っています。過去３年の評価結果のデータを見ながら、他の色々な要素も合わせて昇格者を決定することに活用しています。昇格したら昇給するので、それで給与の反映は十分だと思います。給与よりも昇任・昇格管理に反映させることが大事だと思っています。</w:t>
      </w:r>
    </w:p>
    <w:p>
      <w:pPr>
        <w:pStyle w:val="Normal"/>
        <w:suppressAutoHyphens w:val="false"/>
        <w:kinsoku w:val="true"/>
        <w:autoSpaceDE w:val="true"/>
        <w:ind w:firstLine="212"/>
        <w:rPr>
          <w:rFonts w:ascii="ＭＳ 明朝;MS Mincho" w:hAnsi="ＭＳ 明朝;MS Mincho" w:cs="Times New Roman"/>
          <w:color w:val="000000"/>
          <w:spacing w:val="2"/>
        </w:rPr>
      </w:pPr>
      <w:r>
        <w:rPr>
          <w:color w:val="000000"/>
        </w:rPr>
        <w:t>岸和田市でも、このようなことがありました。「どうして、あんな人が課長になるのか」という職員の疑問・不満・不信の声です。そのよう課長、管理職を再生産させたくない。私が評価制度を作った一つの目的は、きちんと意欲と能力があるリーダーを岸和田市役所の中で作っていきたいと思ったから評価制度を考えたのです。ですから評価結果を昇格管理の参考資料としては活用するべきだと思います。しかし、どのような人事評価制度を使っても、給与に直接ダイレクトに反映させるほど客観的な結果は出ません。ですから、複数年の結果を見る。その間に評価者も変わっていきますので、評価結果を参考にできるのではないかと思っています。</w:t>
      </w:r>
    </w:p>
    <w:p>
      <w:pPr>
        <w:pStyle w:val="Normal"/>
        <w:suppressAutoHyphens w:val="false"/>
        <w:kinsoku w:val="true"/>
        <w:autoSpaceDE w:val="true"/>
        <w:rPr>
          <w:color w:val="000000"/>
        </w:rPr>
      </w:pPr>
      <w:r>
        <w:rPr>
          <w:color w:val="000000"/>
        </w:rPr>
        <w:t>　</w:t>
      </w:r>
      <w:r>
        <w:rPr>
          <w:rFonts w:cs="Times New Roman"/>
          <w:color w:val="000000"/>
        </w:rPr>
        <w:t>23</w:t>
      </w:r>
      <w:r>
        <w:rPr>
          <w:color w:val="000000"/>
        </w:rPr>
        <w:t>条の２は、任命権者が決めることができると書いていますので、みなさん方が人事担当者と協議して、最終的には首長が判断し、自分のところの自治体ではどのような評価制度を導入するのか。評価結果をどう活用するのか。給与にダイレクトに反映させるところもあると思います。しかし、私が言うように人材育成のため、組織のマネジメントを高めるために活用する。二次的に昇格にも使い、本当に能力とやる気のあるリーダーを作っていくことに活用する。それも一つの方法だと思います。それは最終的に任命権者が決めることで、総務省が決めることではありません。</w:t>
      </w:r>
    </w:p>
    <w:p>
      <w:pPr>
        <w:pStyle w:val="Normal"/>
        <w:suppressAutoHyphens w:val="false"/>
        <w:kinsoku w:val="true"/>
        <w:autoSpaceDE w:val="true"/>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false"/>
        <w:kinsoku w:val="true"/>
        <w:autoSpaceDE w:val="true"/>
        <w:rPr>
          <w:color w:val="000000"/>
        </w:rPr>
      </w:pPr>
      <w:r>
        <w:rPr>
          <w:color w:val="000000"/>
        </w:rPr>
        <w:t>　最後の５つ目の石の話をします。人事担当者は改正された</w:t>
      </w:r>
      <w:r>
        <w:rPr>
          <w:rFonts w:cs="Times New Roman"/>
          <w:color w:val="000000"/>
        </w:rPr>
        <w:t>23</w:t>
      </w:r>
      <w:r>
        <w:rPr>
          <w:color w:val="000000"/>
        </w:rPr>
        <w:t>条ばかり見ていますが、</w:t>
      </w:r>
      <w:r>
        <w:rPr>
          <w:rFonts w:cs="Times New Roman"/>
          <w:color w:val="000000"/>
        </w:rPr>
        <w:t>24</w:t>
      </w:r>
      <w:r>
        <w:rPr>
          <w:color w:val="000000"/>
        </w:rPr>
        <w:t>条は改正されていません。「</w:t>
      </w:r>
      <w:r>
        <w:rPr>
          <w:rFonts w:cs="Times New Roman"/>
          <w:color w:val="000000"/>
        </w:rPr>
        <w:t>23</w:t>
      </w:r>
      <w:r>
        <w:rPr>
          <w:color w:val="000000"/>
        </w:rPr>
        <w:t>条が改正され人事評価をやらなければならない」と人事担当は言うわけです。しかし</w:t>
      </w:r>
      <w:r>
        <w:rPr>
          <w:rFonts w:cs="Times New Roman"/>
          <w:color w:val="000000"/>
        </w:rPr>
        <w:t>24</w:t>
      </w:r>
      <w:r>
        <w:rPr>
          <w:color w:val="000000"/>
        </w:rPr>
        <w:t>条は改正されていないことに気づいていない。なかには</w:t>
      </w:r>
      <w:r>
        <w:rPr>
          <w:rFonts w:cs="Times New Roman"/>
          <w:color w:val="000000"/>
        </w:rPr>
        <w:t>24</w:t>
      </w:r>
      <w:r>
        <w:rPr>
          <w:color w:val="000000"/>
        </w:rPr>
        <w:t>条は何が書いてあるか知らない人事担当もいます。笑い話です。</w:t>
      </w:r>
      <w:r>
        <w:rPr>
          <w:rFonts w:cs="Times New Roman"/>
          <w:color w:val="000000"/>
        </w:rPr>
        <w:t>24</w:t>
      </w:r>
      <w:r>
        <w:rPr>
          <w:color w:val="000000"/>
        </w:rPr>
        <w:t>条は給与の根本基準を定めています。</w:t>
      </w:r>
      <w:r>
        <w:rPr>
          <w:rFonts w:cs="Times New Roman"/>
          <w:color w:val="000000"/>
        </w:rPr>
        <w:t>24</w:t>
      </w:r>
      <w:r>
        <w:rPr>
          <w:color w:val="000000"/>
        </w:rPr>
        <w:t>条１項は、「職員の給与はその職務と責任に応ずるものでなければならない」です。いわゆる従来から「職務・職責給の原則」といわれているものです。労働組合の立場では少し違うと思います。ここに生活給的な要素も入れて交渉していると思いますが、法律上は「職務、職責給」が大原則と定められていて、理事者側はその考え方でやっています。ところがこれを忘れている人事担当が多いのです。</w:t>
      </w:r>
    </w:p>
    <w:p>
      <w:pPr>
        <w:pStyle w:val="Normal"/>
        <w:suppressAutoHyphens w:val="false"/>
        <w:kinsoku w:val="true"/>
        <w:autoSpaceDE w:val="true"/>
        <w:ind w:firstLine="212"/>
        <w:rPr>
          <w:rFonts w:ascii="ＭＳ 明朝;MS Mincho" w:hAnsi="ＭＳ 明朝;MS Mincho" w:cs="Times New Roman"/>
          <w:color w:val="000000"/>
          <w:spacing w:val="2"/>
        </w:rPr>
      </w:pPr>
      <w:r>
        <w:rPr>
          <w:color w:val="000000"/>
        </w:rPr>
        <w:t>「職務・職責給」、この給与の根本基準、大原則は改正されていません。人事評価を導入することになったからといって、それを使って給与を決定するとはどこにも書いていません。人事評価制度は、まず人材育成、組織マネジメントのために、活用すべきだと思っています。それをどう活用するかが大事です。能力開発、人材育成、組織を元気にするために活用すべきで、給与を決定するために使うは弊害ばかり多く、やるべきではないと思っています。</w:t>
      </w:r>
      <w:r>
        <w:rPr>
          <w:rFonts w:cs="Times New Roman"/>
          <w:color w:val="000000"/>
        </w:rPr>
        <w:t>24</w:t>
      </w:r>
      <w:r>
        <w:rPr>
          <w:color w:val="000000"/>
        </w:rPr>
        <w:t>条は変わっていないので、今までの給与支給の仕方を変える必要はどこにもないと思います。というのが私の見解です。</w:t>
      </w:r>
    </w:p>
    <w:p>
      <w:pPr>
        <w:pStyle w:val="Normal"/>
        <w:suppressAutoHyphens w:val="false"/>
        <w:kinsoku w:val="true"/>
        <w:autoSpaceDE w:val="true"/>
        <w:rPr>
          <w:rFonts w:ascii="ＭＳ 明朝;MS Mincho" w:hAnsi="ＭＳ 明朝;MS Mincho" w:cs="Times New Roman"/>
          <w:color w:val="000000"/>
          <w:spacing w:val="2"/>
        </w:rPr>
      </w:pPr>
      <w:r>
        <w:rPr>
          <w:color w:val="000000"/>
        </w:rPr>
        <w:t>　別に総務省が出した資料だとか、総務省が説明会で言っていること、指導していることが絶対的に正しいわけではありません。あれは総務省の一つの見解です。人事評価の運用例を示しているだけです。その通りやろうと思ってやる自治体もあると思いますが、最終的には</w:t>
      </w:r>
      <w:r>
        <w:rPr>
          <w:rFonts w:cs="Times New Roman"/>
          <w:color w:val="000000"/>
        </w:rPr>
        <w:t>23</w:t>
      </w:r>
      <w:r>
        <w:rPr>
          <w:color w:val="000000"/>
        </w:rPr>
        <w:t>条に書かれているように、自治的な判断で任命権者が決定すべきです。各自治体に合った人事評価制度を作り、それをどう運用するのかは、最終的にはみなさんと理事者側が協議して、それを受けて最終的に首長（任命権者）が判断して人事評価を行っていけばいいと思います。</w:t>
      </w:r>
    </w:p>
    <w:p>
      <w:pPr>
        <w:pStyle w:val="Normal"/>
        <w:suppressAutoHyphens w:val="false"/>
        <w:kinsoku w:val="true"/>
        <w:autoSpaceDE w:val="true"/>
        <w:rPr/>
      </w:pPr>
      <w:r>
        <w:rPr>
          <w:color w:val="000000"/>
        </w:rPr>
        <w:t>　今までずっと反対運動をしてきたと思いますが、今度はいい人事評価制度を導入する運動をやっていただきたいと思います。全国に岸和田方式、人材育成型の人事評価を実施する自治体が一つでも多くできることを願っています。是非、北海道にもそういう自治体が生まれることを祈っています。みなさん頑張ってください。</w:t>
      </w:r>
    </w:p>
    <w:sectPr>
      <w:footerReference w:type="default" r:id="rId2"/>
      <w:type w:val="nextPage"/>
      <w:pgSz w:w="11906" w:h="16838"/>
      <w:pgMar w:left="1700" w:right="1700" w:gutter="0" w:header="0" w:top="1700" w:footer="72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Style16"/>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Style16"/>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r>
                      <w:rPr>
                        <w:rFonts w:cs="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5"/>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jc w:val="both"/>
      <w:textAlignment w:val="baseline"/>
    </w:pPr>
    <w:rPr>
      <w:rFonts w:ascii="Times New Roman" w:hAnsi="Times New Roman"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2:38:00Z</dcterms:created>
  <dc:creator>自治労県本支部</dc:creator>
  <dc:description/>
  <cp:keywords/>
  <dc:language>en-US</dc:language>
  <cp:lastModifiedBy>自治労県本支部</cp:lastModifiedBy>
  <cp:lastPrinted>2015-02-11T11:38:00Z</cp:lastPrinted>
  <dcterms:modified xsi:type="dcterms:W3CDTF">2015-02-19T10:28:00Z</dcterms:modified>
  <cp:revision>17</cp:revision>
  <dc:subject/>
  <dc:title/>
</cp:coreProperties>
</file>