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自治労安全衛生集会・フォーラム一覧（単組報告は調整中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685"/>
        <w:gridCol w:w="368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フォーラム１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の初級講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フォーラム２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ンタルヘルス・ハラスメント対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フォーラム３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務災害・健康・環境対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フォーラム４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力づくりと安全衛生活性化のためのグループワー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テルかめ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「ロイヤルホールＡ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テルかめ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「ロイヤルホールＢ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テルニュータナ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「平安の間Ｃ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テルニュータナカ</w:t>
            </w:r>
          </w:p>
          <w:p>
            <w:pPr>
              <w:pStyle w:val="Normal"/>
              <w:ind w:left="3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「平安の間Ａ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働安全衛生法の概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古谷 杉郎 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全国労働安全センター連絡会議事務局長</w:t>
            </w:r>
            <w:r>
              <w:rPr>
                <w:rFonts w:cs="ＭＳ 明朝;MS Mincho" w:ascii="ＭＳ 明朝;MS Mincho" w:hAnsi="ＭＳ 明朝;MS Mincho"/>
                <w:w w:val="75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タルヘルスの基本と対応</w:t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テ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こうぞ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ドバンテッジリスク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務災害の仕組みと対応</w:t>
            </w:r>
          </w:p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川　潔 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治労本部顧問弁護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１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心と身体の健康、ストレッチ＆リラクゼーション等</w:t>
            </w:r>
          </w:p>
          <w:p>
            <w:pPr>
              <w:pStyle w:val="Normal"/>
              <w:tabs>
                <w:tab w:val="clear" w:pos="840"/>
                <w:tab w:val="left" w:pos="3611" w:leader="none"/>
              </w:tabs>
              <w:spacing w:lineRule="exact" w:line="280"/>
              <w:ind w:left="34"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鶴田　祐一郎　さん</w:t>
            </w:r>
          </w:p>
          <w:p>
            <w:pPr>
              <w:pStyle w:val="Normal"/>
              <w:spacing w:lineRule="exact" w:line="280"/>
              <w:ind w:lef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（日本赤十字社　熊本健康管理センター</w:t>
            </w:r>
            <w:r>
              <w:rPr>
                <w:rFonts w:ascii="ＭＳ 明朝;MS Mincho" w:hAnsi="ＭＳ 明朝;MS Mincho" w:cs="ＭＳ 明朝;MS Mincho"/>
                <w:spacing w:val="12"/>
                <w:w w:val="84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運動しやすい服装で参加してくださ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:4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対策の基本</w:t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野 方庸 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連合大阪安全衛生センター参与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タルヘルスの現状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職場復帰をめぐる現状と課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テ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こうぞ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さん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ドバンテッジリスク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の健康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腰痛・指曲がり・上肢障害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三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ひまわり医療生協田島診療所医師</w:t>
            </w:r>
            <w:r>
              <w:rPr>
                <w:szCs w:val="21"/>
              </w:rPr>
              <w:t>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　　食　　休　　憩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改善の進め方</w:t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野 方庸 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連合大阪安全衛生センター参与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ラスメントの現状と対策</w:t>
            </w:r>
          </w:p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津野 香奈美 さん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和歌山県立医科大学医学部衛生学教室助教</w:t>
            </w:r>
            <w:r>
              <w:rPr>
                <w:rFonts w:cs="ＭＳ 明朝;MS Mincho" w:ascii="ＭＳ 明朝;MS Mincho" w:hAnsi="ＭＳ 明朝;MS Mincho"/>
                <w:spacing w:val="52"/>
                <w:w w:val="82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szCs w:val="21"/>
              </w:rPr>
              <w:t>まと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能・石綿・化学物質対策</w:t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古谷 杉郎 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全国労働安全センター連絡会議事務局長</w:t>
            </w:r>
            <w:r>
              <w:rPr>
                <w:rFonts w:cs="ＭＳ 明朝;MS Mincho" w:ascii="ＭＳ 明朝;MS Mincho" w:hAnsi="ＭＳ 明朝;MS Mincho"/>
                <w:w w:val="75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働安全衛生活性化のためのグループワークと模擬安全衛生委員会</w:t>
            </w:r>
          </w:p>
          <w:p>
            <w:pPr>
              <w:pStyle w:val="Normal"/>
              <w:ind w:firstLine="102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行：上野　満雄 さ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治労本部顧問医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討論形式で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講座４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組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講座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単組報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ind w:left="34" w:hanging="0"/>
              <w:rPr>
                <w:szCs w:val="21"/>
              </w:rPr>
            </w:pPr>
            <w:r>
              <w:rPr>
                <w:szCs w:val="21"/>
              </w:rPr>
              <w:t>まと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挨拶文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8:00Z</dcterms:created>
  <dc:creator>自治労本部</dc:creator>
  <dc:description/>
  <dc:language>en-US</dc:language>
  <cp:lastModifiedBy>makko_stp31</cp:lastModifiedBy>
  <dcterms:modified xsi:type="dcterms:W3CDTF">2014-12-09T02:08:00Z</dcterms:modified>
  <cp:revision>2</cp:revision>
  <dc:subject/>
  <dc:title/>
</cp:coreProperties>
</file>