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治労北海道本部あて＜ 担当：大西・佐々木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 xml:space="preserve">011-700-2053 </w:t>
      </w:r>
      <w:r>
        <w:rPr>
          <w:rFonts w:ascii="ＭＳ 明朝;MS Mincho" w:hAnsi="ＭＳ 明朝;MS Mincho" w:cs="ＭＳ 明朝;MS Mincho"/>
          <w:sz w:val="24"/>
        </w:rPr>
        <w:t>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締め切り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月２０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</w:p>
    <w:p>
      <w:pPr>
        <w:pStyle w:val="Normal"/>
        <w:ind w:right="1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０１５年度自治労安全衛生集会参加申込書</w:t>
      </w:r>
    </w:p>
    <w:p>
      <w:pPr>
        <w:pStyle w:val="Normal"/>
        <w:ind w:right="100" w:firstLine="44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p>
      <w:pPr>
        <w:pStyle w:val="Normal"/>
        <w:ind w:right="100" w:firstLine="2981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単組：　  　　　   　　 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：　　　　 　  　   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希望ホテル：　　　   　  　</w:t>
      </w:r>
    </w:p>
    <w:p>
      <w:pPr>
        <w:pStyle w:val="Normal"/>
        <w:ind w:right="100" w:firstLine="66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15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163"/>
        <w:gridCol w:w="2969"/>
        <w:gridCol w:w="1408"/>
        <w:gridCol w:w="1535"/>
        <w:gridCol w:w="2060"/>
        <w:gridCol w:w="1782"/>
        <w:gridCol w:w="1948"/>
      </w:tblGrid>
      <w:tr>
        <w:trPr>
          <w:trHeight w:val="9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  <w:t>No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　合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性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喫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禁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初日</w:t>
            </w:r>
          </w:p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全体会</w:t>
            </w:r>
          </w:p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出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参加</w:t>
            </w:r>
          </w:p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24"/>
              </w:rPr>
              <w:t>フォーラム</w:t>
            </w:r>
          </w:p>
        </w:tc>
      </w:tr>
      <w:tr>
        <w:trPr>
          <w:trHeight w:val="818" w:hRule="atLeast"/>
        </w:trPr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喫煙</w:t>
            </w:r>
          </w:p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禁煙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8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喫煙</w:t>
            </w:r>
          </w:p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禁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喫煙</w:t>
            </w:r>
          </w:p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禁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8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喫煙</w:t>
            </w:r>
          </w:p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禁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喫煙</w:t>
            </w:r>
          </w:p>
          <w:p>
            <w:pPr>
              <w:pStyle w:val="Normal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禁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ind w:left="-572" w:right="100" w:firstLine="2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572" w:right="100" w:firstLine="2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注意事項】</w:t>
      </w:r>
    </w:p>
    <w:p>
      <w:pPr>
        <w:pStyle w:val="Normal"/>
        <w:ind w:left="-572" w:right="100" w:firstLine="2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ホテルタイプは、Ａ～Ｆのいずれかを選択し、記入してください。</w:t>
      </w:r>
    </w:p>
    <w:p>
      <w:pPr>
        <w:pStyle w:val="Normal"/>
        <w:ind w:left="60" w:right="100" w:hanging="442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宿泊欄、初日全体会欄に出欠の有無を「○」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で記入してください。「喫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o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禁煙」欄は、どちらかに「○」を記入してください。希望に添えない場合がありますのでご了承くださ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</w:p>
    <w:p>
      <w:pPr>
        <w:pStyle w:val="Normal"/>
        <w:ind w:left="60" w:right="100" w:hanging="442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フォーラムは、①安全衛生の初級講座、②メンタルヘルス・ハラスメント対策、③公務災害・健康・環境対策、④体力づくりと安全衛生活性化、となっています。参加フォーラムの番号を必ず記入願います。</w:t>
      </w:r>
    </w:p>
    <w:sectPr>
      <w:type w:val="nextPage"/>
      <w:pgSz w:orient="landscape" w:w="16838" w:h="11906"/>
      <w:pgMar w:left="454" w:right="454" w:gutter="0" w:header="0" w:top="1134" w:footer="0" w:bottom="1134"/>
      <w:pgNumType w:fmt="decimal"/>
      <w:formProt w:val="false"/>
      <w:textDirection w:val="lrTb"/>
      <w:docGrid w:type="linesAndChars" w:linePitch="31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06:00Z</dcterms:created>
  <dc:creator>自治労</dc:creator>
  <dc:description/>
  <dc:language>en-US</dc:language>
  <cp:lastModifiedBy>makko_stp31</cp:lastModifiedBy>
  <cp:lastPrinted>2008-11-07T11:11:00Z</cp:lastPrinted>
  <dcterms:modified xsi:type="dcterms:W3CDTF">2014-12-09T02:06:00Z</dcterms:modified>
  <cp:revision>2</cp:revision>
  <dc:subject/>
  <dc:title>自治労旅行センター宛＜FAX：03-5213-5485／TEL：03-3263-0279</dc:title>
</cp:coreProperties>
</file>