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15</w:t>
      </w:r>
      <w:r>
        <w:rPr>
          <w:rFonts w:ascii="ＭＳ 明朝;MS Mincho" w:hAnsi="ＭＳ 明朝;MS Mincho" w:cs="ＭＳ 明朝;MS Mincho"/>
          <w:sz w:val="22"/>
        </w:rPr>
        <w:t>年度自治労女性労働学校（前期）を受講し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遠軽町労連　金澤あさみ</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行くって言わなきゃよかったかな・・・」連日の交渉と記録の作成に執行委員会、その合間に役選オルグで片道２時間のドライブ。更年期を迎えた身体には少しきつい週末の女性労働学校受講を後悔しはじめてい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しかし、そんな気持ちを吹き飛ばしてしまうくらい楽しく充実した３日間で、今は参加できたことに感謝しています。</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１日目、開校式の前に「限りなき躍進」斉唱がありました。「１番は暗記しているけど」「若い人は歌っていないかも」「キーが合わないのは男社会の産物か」などと思いながら歌いました。開校式では澤田副委員長のあいさつと松澤女性部長の提起があり、その後、第１講座「アベノミクスの経済政策と私たちのくらし～労働運動の後退要因を探る～」が始まり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講師の熊谷教授は「</w:t>
      </w:r>
      <w:r>
        <w:rPr>
          <w:rFonts w:cs="ＭＳ 明朝;MS Mincho" w:ascii="ＭＳ 明朝;MS Mincho" w:hAnsi="ＭＳ 明朝;MS Mincho"/>
          <w:sz w:val="22"/>
        </w:rPr>
        <w:t>67</w:t>
      </w:r>
      <w:r>
        <w:rPr>
          <w:rFonts w:ascii="ＭＳ 明朝;MS Mincho" w:hAnsi="ＭＳ 明朝;MS Mincho" w:cs="ＭＳ 明朝;MS Mincho"/>
          <w:sz w:val="22"/>
        </w:rPr>
        <w:t>年間生きてきて、こんなにひどい世の中は見たことがない。地域の電気店や本屋がなくなり、大型店の進出、インターネットの普及で世の中が大きく変わりつつある。根本原因は日本の労働運動が後退してしまったから。」と話されました。労働運動が後退した理由については、民間平均給与額や株主資本利益率などの図表を示し、背後に大企業の独占があると説明されました。経営者は利益が伸びないとコスト（人件費）削減に動いてリストラが行われ、それにより公務員の労働条件がよく見えてきて、公務員バッシングにつながるということで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全国統一の労働組合である自治労の組織力を使わない手はない。なかまを増やして、しなやかにしたたかに労働運動を楽しみませんか。」と結ばれたのが印象的で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第２講座は「徹底解剖！アベノミクスの『女性の活躍推進』～規制緩和でジェンダー平等はすすむのか～」と題して、弁護士の中野麻美さんの講演を受け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安倍政権の言う「女性の活躍推進」とは「低賃金で活躍」「長時間労働で活躍」で本末転倒であることや、賃金を抑制し人間の生活水準、誇りが切り刻まれるのがアベノミクスの本質だというお話で、正規・非正規の格差や男女格差を考えさせられる講演で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また、仕事や子育てで忙しいと削られるのは労働運動の時間で、時間的自由が大事との言葉には、そのとおりだと思いましたが、運動に参加する時間もない人たちの声こそ必要なのに・・・と難しさを感じ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２日目の第３講座「賃金と人事評価制度の課題」は、岩見沢市職出身の法対労安局長　岸真紀子さんの講演でした。岸さんは、地方公務員の賃金について、自治体と公共サービスをめぐる情勢、</w:t>
      </w:r>
      <w:r>
        <w:rPr>
          <w:rFonts w:cs="ＭＳ 明朝;MS Mincho" w:ascii="ＭＳ 明朝;MS Mincho" w:hAnsi="ＭＳ 明朝;MS Mincho"/>
          <w:sz w:val="22"/>
        </w:rPr>
        <w:t>2006</w:t>
      </w:r>
      <w:r>
        <w:rPr>
          <w:rFonts w:ascii="ＭＳ 明朝;MS Mincho" w:hAnsi="ＭＳ 明朝;MS Mincho" w:cs="ＭＳ 明朝;MS Mincho"/>
          <w:sz w:val="22"/>
        </w:rPr>
        <w:t>給与構造改革について、</w:t>
      </w:r>
      <w:r>
        <w:rPr>
          <w:rFonts w:cs="ＭＳ 明朝;MS Mincho" w:ascii="ＭＳ 明朝;MS Mincho" w:hAnsi="ＭＳ 明朝;MS Mincho"/>
          <w:sz w:val="22"/>
        </w:rPr>
        <w:t>2014</w:t>
      </w:r>
      <w:r>
        <w:rPr>
          <w:rFonts w:ascii="ＭＳ 明朝;MS Mincho" w:hAnsi="ＭＳ 明朝;MS Mincho" w:cs="ＭＳ 明朝;MS Mincho"/>
          <w:sz w:val="22"/>
        </w:rPr>
        <w:t>人事院勧告について、人事評価制度についての５項目について、わかりやすく説明してください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そして、変だと思っていることは流されずに伝えること、女性自らが関心を持って勉強し、一つひとつ行動しながら力をつけていくこと、自分のことばかりではない視点（思いやり）を持つことが大切だと話され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２日目の午後は教宣紙づくりです。まずは、事前に指定されたグループに分かれて２時間半程度の討議を行いました。わたしたちのグループでは、休暇の取得状況や時間外勤務の状況など職場実態を話し合ったことから、過酷な労働を強いられている事例を挙げ、改善を要求する内容にしようということになり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時間内にできるのかと不安でしたが、各自で記事や題字を分担し、作業を始めて３時間、「素マイル通信」と名付けた教宣紙が完成しました。話し合いの過程で反省する点はあったものの、楽しい共同作業で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翌日の講評で、自治労では人数を記載する場合、一人ひとりを大切にするという意味から「名」は使わず「人」を使うことを教えていただき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最終日の第４講座は、弁護士の古田典子さんによる「再び『自衛』の名の戦争をさせないために～『積極的平和主義』の現在をみつめて～」と題した講演でした。日本の戦争の歴史や集団的自衛権などのお話を聴き、戦争ができる国にしようとしている安倍政権の思いどおりにさせてはならないと改めて思いまし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３日間受講して、講座で学習したことはもちろんですが、北海道以外の県本部からの参加者と話せたことはとても良い経験になりました。</w:t>
      </w:r>
    </w:p>
    <w:p>
      <w:pPr>
        <w:pStyle w:val="Normal"/>
        <w:ind w:right="-1" w:hanging="0"/>
        <w:rPr/>
      </w:pPr>
      <w:r>
        <w:rPr>
          <w:rFonts w:ascii="ＭＳ 明朝;MS Mincho" w:hAnsi="ＭＳ 明朝;MS Mincho" w:cs="ＭＳ 明朝;MS Mincho"/>
          <w:sz w:val="22"/>
        </w:rPr>
        <w:t>　最後に、北海道のなかまと有意義な交流ができたことと、「運動が嫌になるようながんばり方はしない」をモットーにしているため、女性労働学校の翌日は有給休暇で休養したことを申し添えて報告といたし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57:00Z</dcterms:created>
  <dc:creator>金澤 あさみ</dc:creator>
  <dc:description/>
  <dc:language>en-US</dc:language>
  <cp:lastModifiedBy>自治労北海道本部</cp:lastModifiedBy>
  <dcterms:modified xsi:type="dcterms:W3CDTF">2014-12-20T02:57:00Z</dcterms:modified>
  <cp:revision>2</cp:revision>
  <dc:subject/>
  <dc:title/>
</cp:coreProperties>
</file>