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-6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236220</wp:posOffset>
                </wp:positionV>
                <wp:extent cx="604774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小塚ゴシック Std R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小塚ゴシック Std R" w:eastAsia="ＭＳ ゴシック;MS Gothic"/>
                                <w:sz w:val="28"/>
                              </w:rPr>
                              <w:t>安全衛生活動事例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0.6pt;mso-wrap-distance-left:9.05pt;mso-wrap-distance-right:9.05pt;mso-wrap-distance-top:0pt;mso-wrap-distance-bottom:0pt;margin-top:-18.6pt;mso-position-vertical-relative:margin;margin-left: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小塚ゴシック Std R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小塚ゴシック Std R" w:eastAsia="ＭＳ ゴシック;MS Gothic"/>
                          <w:sz w:val="28"/>
                        </w:rPr>
                        <w:t>安全衛生活動事例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581"/>
        <w:gridCol w:w="1417"/>
        <w:gridCol w:w="1701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事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り組みの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組合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本部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職場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場巡回の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trHeight w:val="486" w:hRule="atLeast"/>
          <w:cantSplit w:val="true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職場職員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人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の目的･背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方法と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の成果（①職員の安全･健康への影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②他職場への広が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③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今後の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</w:rPr>
        <w:t>報告日：　　　年　　月　　日　　　連絡先：報告者　　　　　　　　　電話　　　　　　　　　ＦＡＸ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416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関連資料･写真等の記入･添付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3:00Z</dcterms:created>
  <dc:creator/>
  <dc:description/>
  <cp:keywords/>
  <dc:language>en-US</dc:language>
  <cp:lastModifiedBy>TRUST-X6</cp:lastModifiedBy>
  <cp:lastPrinted>2008-02-13T21:26:00Z</cp:lastPrinted>
  <dcterms:modified xsi:type="dcterms:W3CDTF">2014-10-30T06:28:00Z</dcterms:modified>
  <cp:revision>9</cp:revision>
  <dc:subject/>
  <dc:title>6.　安全衛生活動事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