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2126"/>
        <w:gridCol w:w="3118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災害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　業　所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11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場巡回の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trHeight w:val="601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18"/>
              </w:rPr>
              <w:t>発生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時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曜日）　午前　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頃</w:t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sz w:val="18"/>
              </w:rPr>
              <w:t>発生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所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　災　者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　男　女　　　　年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形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傷病名及びその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災害発生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況図及び関連写真･資料等は別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213100</wp:posOffset>
                      </wp:positionV>
                      <wp:extent cx="604774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　　　　　　　　　　　　重大事故報告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死亡災害及び全治１カ月以上の災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の被災を含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pt;height:20.6pt;mso-wrap-distance-left:9.05pt;mso-wrap-distance-right:9.05pt;mso-wrap-distance-top:0pt;mso-wrap-distance-bottom:0pt;margin-top:-253pt;mso-position-vertical-relative:text;margin-left: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重大事故報告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死亡災害及び全治１カ月以上の災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の被災を含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災害の原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委員会等での再発防止対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の対応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その他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報告日：　　　年　　月　　日　　　連絡先：報告者　　　　　　　　　電話　　　　　　　　　ＦＡＸ　　　　　　　　　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349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災害発生状況図及び関連写真･資料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4:00Z</dcterms:created>
  <dc:creator/>
  <dc:description/>
  <cp:keywords/>
  <dc:language>en-US</dc:language>
  <cp:lastModifiedBy>TRUST-X6</cp:lastModifiedBy>
  <cp:lastPrinted>2008-02-13T21:30:00Z</cp:lastPrinted>
  <dcterms:modified xsi:type="dcterms:W3CDTF">2014-10-30T06:29:00Z</dcterms:modified>
  <cp:revision>8</cp:revision>
  <dc:subject/>
  <dc:title>7.　重大事故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