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第２分科会　保健所・地方衛生研究所分科会　開催趣旨</w:t>
      </w:r>
    </w:p>
    <w:p>
      <w:pPr>
        <w:pStyle w:val="Normal"/>
        <w:ind w:firstLine="240"/>
        <w:jc w:val="left"/>
        <w:rPr/>
      </w:pPr>
      <w:r>
        <w:rPr>
          <w:rFonts w:ascii="ＭＳ 明朝;MS Mincho" w:hAnsi="ＭＳ 明朝;MS Mincho" w:cs="ＭＳ 明朝;MS Mincho"/>
          <w:sz w:val="24"/>
        </w:rPr>
        <w:t>「保健所と衛生研究所の現状と課題は」～監視・検査・研究体制の強化を求め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腸管出血性大腸菌やノロウイルスなどによる食中毒事件は依然後を絶たず、住民の命と健康に関わる大きな課題となっています。そうした中でも、次々に集約化されていった保健所と施設の老朽化が目立つ各地方衛生研究所の実態を把握することは、公衆衛生闘争の前進を図るためにも重要な取り組みです。</w:t>
      </w:r>
    </w:p>
    <w:p>
      <w:pPr>
        <w:pStyle w:val="Normal"/>
        <w:ind w:firstLine="240"/>
        <w:jc w:val="left"/>
        <w:rPr/>
      </w:pPr>
      <w:r>
        <w:rPr>
          <w:rFonts w:ascii="ＭＳ 明朝;MS Mincho" w:hAnsi="ＭＳ 明朝;MS Mincho" w:cs="ＭＳ 明朝;MS Mincho"/>
          <w:sz w:val="24"/>
        </w:rPr>
        <w:t>エボラ出血熱上陸の恐れやデング熱の国内発生は、新型インフルエンザが流行した５年前、ＳＡＲＳ発生の１０年前と、改めて健康危機管理の重要性を認識させられる事態となっています。感染症患者の保健所による移送体制はどの様な実態となっているのでしょうか。現場の人員確保や処遇、事業予算、機器整備はどの様な実態でしょうか。</w:t>
      </w:r>
    </w:p>
    <w:p>
      <w:pPr>
        <w:pStyle w:val="Normal"/>
        <w:ind w:firstLine="240"/>
        <w:jc w:val="left"/>
        <w:rPr/>
      </w:pPr>
      <w:r>
        <w:rPr>
          <w:rFonts w:ascii="ＭＳ 明朝;MS Mincho" w:hAnsi="ＭＳ 明朝;MS Mincho" w:cs="ＭＳ 明朝;MS Mincho"/>
          <w:sz w:val="24"/>
        </w:rPr>
        <w:t>ここ数年の間に、大阪府立公衆衛生研究所と大阪市環境科学研究所の統合、独法化が橋下市政のもと強権的に進められている一方、すでに独法化された自治体の試験場や研究所など、職場には急速な変化が生じています。セミナーでは自治労の試験場等の仲間から現状や運動の報告を受けながら、安心して働き続けられる職場づくりを討論します。</w:t>
      </w:r>
    </w:p>
    <w:p>
      <w:pPr>
        <w:pStyle w:val="Normal"/>
        <w:ind w:firstLine="240"/>
        <w:jc w:val="left"/>
        <w:rPr/>
      </w:pPr>
      <w:r>
        <w:rPr>
          <w:rFonts w:ascii="ＭＳ 明朝;MS Mincho" w:hAnsi="ＭＳ 明朝;MS Mincho" w:cs="ＭＳ 明朝;MS Mincho"/>
          <w:sz w:val="24"/>
        </w:rPr>
        <w:t>また、地域の健康危機管理体制の確立のためにも、公衆衛生獣医師や薬剤師をはじめとした様々の職種が働く地域保健関係職員の処遇改善は極めて重要です。専門職の充足や育成にも大きく影響することから、昨年のセミナーに引き続き、保健所と地方衛生研究所を取り巻く現状と課題などを報告し、職場や自治労としての取り組みを議論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特別報告　１　</w:t>
      </w:r>
      <w:r>
        <w:rPr>
          <w:rFonts w:ascii="ＭＳ 明朝;MS Mincho" w:hAnsi="ＭＳ 明朝;MS Mincho" w:cs="ＭＳ 明朝;MS Mincho"/>
          <w:spacing w:val="-20"/>
          <w:sz w:val="24"/>
        </w:rPr>
        <w:t>「大阪府と大阪市の地方衛生研究所統合の動きについて（続報）」</w:t>
      </w:r>
    </w:p>
    <w:p>
      <w:pPr>
        <w:pStyle w:val="Normal"/>
        <w:ind w:firstLine="1000"/>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２　　「感染症患者の保健所による移送体制について」</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当日予定（案）</w:t>
      </w:r>
    </w:p>
    <w:p>
      <w:pPr>
        <w:pStyle w:val="Normal"/>
        <w:ind w:firstLine="200"/>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９時００分　　オリエンテーション</w:t>
      </w:r>
    </w:p>
    <w:p>
      <w:pPr>
        <w:pStyle w:val="Normal"/>
        <w:ind w:firstLine="200"/>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９時１０分　　特別報告「大阪府と大阪市の地方衛生研究所統合の動きについて（続報）」</w:t>
      </w:r>
    </w:p>
    <w:p>
      <w:pPr>
        <w:pStyle w:val="Normal"/>
        <w:ind w:firstLine="200"/>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９時４０分　　特別報告「感染症患者の保健所による移送体制について」</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１０時１０分　　各県からの報告</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１１時１０分　　グループワーク（報告等を聞いての感想）</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１２時００分　　昼食休憩</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１３時００分　　グループワーク</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１４時５０分　　全体まとめ</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１５時００分　　終了</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type w:val="nextPage"/>
      <w:pgSz w:w="11906" w:h="16838"/>
      <w:pgMar w:left="1701" w:right="1133"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23:00Z</dcterms:created>
  <dc:creator>043882</dc:creator>
  <dc:description/>
  <dc:language>en-US</dc:language>
  <cp:lastModifiedBy>自治労本部</cp:lastModifiedBy>
  <dcterms:modified xsi:type="dcterms:W3CDTF">2014-09-11T10:23:00Z</dcterms:modified>
  <cp:revision>2</cp:revision>
  <dc:subject/>
  <dc:title/>
</cp:coreProperties>
</file>