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2014</w:t>
      </w:r>
      <w:r>
        <w:rPr>
          <w:rFonts w:ascii="ＭＳ 明朝;MS Mincho" w:hAnsi="ＭＳ 明朝;MS Mincho" w:cs="ＭＳ 明朝;MS Mincho"/>
          <w:color w:val="000000"/>
          <w:kern w:val="0"/>
          <w:sz w:val="24"/>
          <w:szCs w:val="24"/>
        </w:rPr>
        <w:t>道本部総合政策局発第</w:t>
      </w:r>
      <w:r>
        <w:rPr>
          <w:rFonts w:cs="ＭＳ 明朝;MS Mincho" w:ascii="ＭＳ 明朝;MS Mincho" w:hAnsi="ＭＳ 明朝;MS Mincho"/>
          <w:color w:val="000000"/>
          <w:kern w:val="0"/>
          <w:sz w:val="24"/>
          <w:szCs w:val="24"/>
        </w:rPr>
        <w:t>0539</w:t>
      </w:r>
      <w:r>
        <w:rPr>
          <w:rFonts w:ascii="ＭＳ 明朝;MS Mincho" w:hAnsi="ＭＳ 明朝;MS Mincho" w:cs="ＭＳ 明朝;MS Mincho"/>
          <w:color w:val="000000"/>
          <w:kern w:val="0"/>
          <w:sz w:val="24"/>
          <w:szCs w:val="24"/>
        </w:rPr>
        <w:t>号</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2014</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各　地方本部・単組・総支部　執行委員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自治労北海道本部</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執行委員長　山　上　　潔</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公共サービス政策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8"/>
          <w:szCs w:val="28"/>
        </w:rPr>
      </w:pPr>
      <w:r>
        <w:rPr>
          <w:rFonts w:ascii="ＭＳ 明朝;MS Mincho" w:hAnsi="ＭＳ 明朝;MS Mincho" w:cs="ＭＳ ゴシック;MS Gothic" w:eastAsia="ＭＳ ゴシック;MS Gothic"/>
          <w:b/>
          <w:bCs/>
          <w:color w:val="000000"/>
          <w:kern w:val="0"/>
          <w:sz w:val="28"/>
          <w:szCs w:val="28"/>
        </w:rPr>
        <w:t>子ども・子育て支援新制度の本格実施に向けた地方自治体・地方</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8"/>
          <w:szCs w:val="28"/>
        </w:rPr>
        <w:t>議会（議員）に対する要請（要求）行動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日頃のご活動に心から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さて、各自治体においては、</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日に内閣府が自治体向け説明会として開催した「子ども・子育て支援新制度説明会」において、あらためて来年度の施行に向けて市区町村が行うべき準備事務などが示されまし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当面の具体的な準備事務としては、今年の</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までに国が定めた基準に基づき「地域型保育事業認可基準条例」、「施設・地域型保育事業の運営基準（確認制度）条例」、「放課後児童健全育成事業（学童保育）基準条例」、「保育の必要性の認定基準（規則）」などの策定と、その後は、策定された条例等に基づく認可事務を進めることとされています。（「幼保連携型認定こども園認可基準条例」も同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また、「子ども・子育て支援事業計画」については、</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月までに「事業計画の骨子案・素案」を作成し、「量の見込みの補正」と「確保方策」および既存の幼稚園・保育所の認定こども園への移行希望の有無などを</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までに確認することとされています。中間とりまとめを行った事業計画については、その後、パブリックコメントの募集を実施し、</w:t>
      </w:r>
      <w:r>
        <w:rPr>
          <w:rFonts w:cs="ＭＳ 明朝;MS Mincho" w:ascii="ＭＳ 明朝;MS Mincho" w:hAnsi="ＭＳ 明朝;MS Mincho"/>
          <w:color w:val="000000"/>
          <w:kern w:val="0"/>
          <w:sz w:val="24"/>
          <w:szCs w:val="24"/>
        </w:rPr>
        <w:t>2015</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月までに策定することにな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こうした状況から、</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地方議会含む）が取り組みのヤマ場のひとつとなることから、自治体および地方議会（議員）対策が急務となっています（ヤマ場の時期は、各自治体の準備事務の進捗状況に依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道本部としては、障害児や社会的養護を必要とする子どもや貧困な家庭等、困難な状況にある子どもや子育て家庭が排除されることなく、すべての子どもの最善の利益が実現される地域社会の構築に向けて取り組みを進めますので、各単組の積極的な取り組みを要請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ご多忙中誠に恐縮ですが、よろしくお願い申し上げ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6"/>
          <w:szCs w:val="26"/>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１．目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2015</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月から本格実施される子ども・子育て支援新制度については、障害児や社会的養護を必要とする子どもやひとり親や貧困な家庭等、様々な困難な状況にある子どもや子育て家庭が排除されることなく、必要な支援を確保し、すべての子どもの最善の利益が実現される地域社会を構築される制度とすることを目的として単組は以下の取り組みを進めることとします。</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１）「子ども・子育て支援事業計画（以下、支援事業計画）」および具体的な施策の推進にあたっては、市区町村の責任と責務を明確にするとともに、子ども・子育て支援の専門機関であり、行政機関の一部である直営施設（保育所、幼稚園、認定こども園等）の責務と役割も明確にす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２）地方自治体が条例等で定める認可基準等は、教育・保育の質の改善および向上を促進するため、国の基準を上回る内容とするとともに、地域や現場の事情に応じた内容とす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３）保育士、幼稚園教諭、放課後児童クラブ支援員等の処遇改善と社会的評価の向上を図り、専門職としての人材確保を求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２．地方自治体・地方議会（議員）に対する要請（要求）行動</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１）要請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①自治体（当局）への要請（要求）書の提出・交渉の実施</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②地方議会議員・会派への要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２）モデル要請（要求）書の内容</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道本部でモデル（要請）要求書を作成しましたので活用してください。</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①要求項目１～５　支援事業計画と基準条例に関する要請（要求）内容です。</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②要求項目２　　　北海道、札幌市、旭川市、函館市が対象となります。</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③要求項目６～</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支援事業計画と基準条例以外で各自治体に要請（要求）内容です。</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④要求項目</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　該当する項目がある場合の要請（要求）内容です。</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３）モデル要請（要求）書の解説</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モデル要請書（要求書）の解説は、道本部ＨＰの単組・組合員専用ページ「総合政策局」→「公共サービス政策部」に、掲載しますので参照してください。ユーザー名とパスワードは機関紙「自治労北海道」を参照してください。</w:t>
      </w:r>
    </w:p>
    <w:p>
      <w:pPr>
        <w:pStyle w:val="Normal"/>
        <w:overflowPunct w:val="false"/>
        <w:ind w:left="2968" w:hanging="29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４）要求内容に関する留意点</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要求内容を決定するに当たっては、各地域課題等もあり施設現場や新制度移行に伴う進捗状況を確認しながら進めることが必要です。つきましては、以下のことに留意し取り組みを進めてくださ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進捗状況など当局に対して説明を求めようにしてください。</w:t>
      </w:r>
    </w:p>
    <w:p>
      <w:pPr>
        <w:pStyle w:val="Normal"/>
        <w:overflowPunct w:val="false"/>
        <w:ind w:left="848"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保育士、事務職員、子ども子育て会議労働側委員、組織内推薦・協力議員と学習会や意見交換を行うなど連携を図るように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５）実施期間：</w:t>
      </w:r>
      <w:r>
        <w:rPr>
          <w:rFonts w:cs="ＭＳ ゴシック;MS Gothic" w:ascii="ＭＳ ゴシック;MS Gothic" w:hAnsi="ＭＳ ゴシック;MS Gothic"/>
          <w:color w:val="000000"/>
          <w:kern w:val="0"/>
          <w:sz w:val="24"/>
          <w:szCs w:val="24"/>
        </w:rPr>
        <w:t>2014</w:t>
      </w:r>
      <w:r>
        <w:rPr>
          <w:rFonts w:ascii="ＭＳ 明朝;MS Mincho" w:hAnsi="ＭＳ 明朝;MS Mincho" w:cs="ＭＳ ゴシック;MS Gothic" w:eastAsia="ＭＳ ゴシック;MS Gothic"/>
          <w:color w:val="000000"/>
          <w:kern w:val="0"/>
          <w:sz w:val="24"/>
          <w:szCs w:val="24"/>
        </w:rPr>
        <w:t>年</w:t>
      </w:r>
      <w:r>
        <w:rPr>
          <w:rFonts w:cs="ＭＳ ゴシック;MS Gothic" w:ascii="ＭＳ ゴシック;MS Gothic" w:hAnsi="ＭＳ ゴシック;MS Gothic"/>
          <w:color w:val="000000"/>
          <w:kern w:val="0"/>
          <w:sz w:val="24"/>
          <w:szCs w:val="24"/>
        </w:rPr>
        <w:t>9</w:t>
      </w:r>
      <w:r>
        <w:rPr>
          <w:rFonts w:ascii="ＭＳ 明朝;MS Mincho" w:hAnsi="ＭＳ 明朝;MS Mincho" w:cs="ＭＳ ゴシック;MS Gothic" w:eastAsia="ＭＳ ゴシック;MS Gothic"/>
          <w:color w:val="000000"/>
          <w:kern w:val="0"/>
          <w:sz w:val="24"/>
          <w:szCs w:val="24"/>
        </w:rPr>
        <w:t>月</w:t>
      </w:r>
      <w:r>
        <w:rPr>
          <w:rFonts w:cs="ＭＳ ゴシック;MS Gothic" w:ascii="ＭＳ ゴシック;MS Gothic" w:hAnsi="ＭＳ ゴシック;MS Gothic"/>
          <w:color w:val="000000"/>
          <w:kern w:val="0"/>
          <w:sz w:val="24"/>
          <w:szCs w:val="24"/>
        </w:rPr>
        <w:t>8</w:t>
      </w:r>
      <w:r>
        <w:rPr>
          <w:rFonts w:ascii="ＭＳ 明朝;MS Mincho" w:hAnsi="ＭＳ 明朝;MS Mincho" w:cs="ＭＳ ゴシック;MS Gothic" w:eastAsia="ＭＳ ゴシック;MS Gothic"/>
          <w:color w:val="000000"/>
          <w:kern w:val="0"/>
          <w:sz w:val="24"/>
          <w:szCs w:val="24"/>
        </w:rPr>
        <w:t>日（火）～</w:t>
      </w:r>
      <w:r>
        <w:rPr>
          <w:rFonts w:cs="ＭＳ ゴシック;MS Gothic" w:ascii="ＭＳ ゴシック;MS Gothic" w:hAnsi="ＭＳ ゴシック;MS Gothic"/>
          <w:color w:val="000000"/>
          <w:kern w:val="0"/>
          <w:sz w:val="24"/>
          <w:szCs w:val="24"/>
        </w:rPr>
        <w:t>9</w:t>
      </w:r>
      <w:r>
        <w:rPr>
          <w:rFonts w:ascii="ＭＳ 明朝;MS Mincho" w:hAnsi="ＭＳ 明朝;MS Mincho" w:cs="ＭＳ ゴシック;MS Gothic" w:eastAsia="ＭＳ ゴシック;MS Gothic"/>
          <w:color w:val="000000"/>
          <w:kern w:val="0"/>
          <w:sz w:val="24"/>
          <w:szCs w:val="24"/>
        </w:rPr>
        <w:t>月</w:t>
      </w:r>
      <w:r>
        <w:rPr>
          <w:rFonts w:cs="ＭＳ ゴシック;MS Gothic" w:ascii="ＭＳ ゴシック;MS Gothic" w:hAnsi="ＭＳ ゴシック;MS Gothic"/>
          <w:color w:val="000000"/>
          <w:kern w:val="0"/>
          <w:sz w:val="24"/>
          <w:szCs w:val="24"/>
        </w:rPr>
        <w:t>30</w:t>
      </w:r>
      <w:r>
        <w:rPr>
          <w:rFonts w:ascii="ＭＳ 明朝;MS Mincho" w:hAnsi="ＭＳ 明朝;MS Mincho" w:cs="ＭＳ ゴシック;MS Gothic" w:eastAsia="ＭＳ ゴシック;MS Gothic"/>
          <w:color w:val="000000"/>
          <w:kern w:val="0"/>
          <w:sz w:val="24"/>
          <w:szCs w:val="24"/>
        </w:rPr>
        <w:t>日（金）</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上記実施期間は９月定例議会を想定しています。これ以降の議会で審議を予定されているところは、上記実施期間にこだわらずに取り組みを行ってくだ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既に議会が開催され議案として扱われているところについては、組織内推薦・協力議員と連携し、本議会・委員会等での発言が可能かどうか確認をしながら取り組みを進め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６）取り組み報告書</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第１次報告書　自治体・議会への要請状況報告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日（金）まで</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第２次報告書　地方議会条例化および支援事業計画</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日（金）まで</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ＦＡＸ　０１１－７００－２５０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kern w:val="0"/>
          <w:sz w:val="26"/>
          <w:szCs w:val="26"/>
        </w:rPr>
        <w:t>３．その他</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不明な点については、道本部公共サービス政策部（居橋・玉井）までご連絡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 w:val="24"/>
          <w:szCs w:val="24"/>
        </w:rPr>
        <w:t>子ども・子育て支援新制度本格実施に向けた単組の取り組み</w:t>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 w:val="24"/>
          <w:szCs w:val="24"/>
        </w:rPr>
        <w:t>第１次報告書</w:t>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rPr>
        <w:t>道本部公共サービス政策部（居橋・玉井）</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rPr>
        <w:t>ＦＡＸ　</w:t>
      </w:r>
      <w:r>
        <w:rPr>
          <w:rFonts w:cs="ＭＳ ゴシック;MS Gothic" w:ascii="ＭＳ ゴシック;MS Gothic" w:hAnsi="ＭＳ ゴシック;MS Gothic"/>
          <w:color w:val="000000"/>
          <w:kern w:val="0"/>
          <w:sz w:val="22"/>
        </w:rPr>
        <w:t>011-700-2053</w:t>
      </w:r>
      <w:r>
        <w:rPr>
          <w:rFonts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報告日　１０月３日（金）</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8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u w:val="single" w:color="000000"/>
        </w:rPr>
        <w:t>単組名</w:t>
      </w:r>
      <w:r>
        <w:rPr>
          <w:rFonts w:ascii="ＭＳ 明朝;MS Mincho" w:hAnsi="ＭＳ 明朝;MS Mincho" w:cs="ＭＳ Ｐゴシック" w:eastAsia="ＭＳ Ｐゴシック"/>
          <w:color w:val="000000"/>
          <w:w w:val="151"/>
          <w:kern w:val="0"/>
          <w:sz w:val="24"/>
          <w:szCs w:val="24"/>
          <w:u w:val="single" w:color="000000"/>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 w:val="24"/>
          <w:szCs w:val="24"/>
          <w:u w:val="single" w:color="000000"/>
        </w:rPr>
        <w:t>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rPr>
        <w:t>設問１．当局への要請書の提出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１）実施</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２）実施せ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３）予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月予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rPr>
        <w:t>設問２．当局との交渉の実施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１）実施</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２）実施せ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３）予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月予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rPr>
        <w:t>問３．学習会・説明会（講師は当局）の開催と意見交換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１）実施</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２）実施せ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３）予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月予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rPr>
        <w:t>設問４．地方版子ども・子育て会議の委員との連携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１）有</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２）無</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３）その他（</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rPr>
        <w:t>設問５．地方議会への要請書の提出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１）提出</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２）提出せず</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３）既に議会開催のため提出できず</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４）その他（</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６．上記の内容以外も含め特徴的な情勢等あれば、以下にご記入ください</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 w:val="24"/>
          <w:szCs w:val="24"/>
        </w:rPr>
        <w:t>ありがとうございました。</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eastAsia="ＭＳ ゴシック;MS Gothic"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 w:val="24"/>
          <w:szCs w:val="24"/>
        </w:rPr>
        <w:t>子ども・子育て支援新制度本格実施に向けた単組の取り組み</w:t>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 w:val="24"/>
          <w:szCs w:val="24"/>
        </w:rPr>
        <w:t>第２次報告書</w:t>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rPr>
        <w:t>道本部公共サービス政策部（居橋・玉井）</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rPr>
        <w:t>ＦＡＸ　</w:t>
      </w:r>
      <w:r>
        <w:rPr>
          <w:rFonts w:cs="ＭＳ ゴシック;MS Gothic" w:ascii="ＭＳ ゴシック;MS Gothic" w:hAnsi="ＭＳ ゴシック;MS Gothic"/>
          <w:color w:val="000000"/>
          <w:kern w:val="0"/>
          <w:sz w:val="22"/>
        </w:rPr>
        <w:t>011-700-2053</w:t>
      </w:r>
      <w:r>
        <w:rPr>
          <w:rFonts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報告日　１０月１７日（金）</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726"/>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u w:val="single" w:color="000000"/>
        </w:rPr>
        <w:t>単組名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kern w:val="0"/>
          <w:sz w:val="24"/>
          <w:szCs w:val="24"/>
          <w:u w:val="single" w:color="000000"/>
        </w:rPr>
        <w:t>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28" w:hanging="728"/>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１．「子ども・子育て支援事業計画骨子案・素案（都道府県、市区町村）」の内容に公立施設の役割等の明記について</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ascii="ＭＳ 明朝;MS Mincho" w:hAnsi="ＭＳ 明朝;MS Mincho" w:cs="Times New Roman" w:eastAsia="ＭＳ ゴシック;MS Gothic"/>
          <w:color w:val="000000"/>
          <w:spacing w:val="2"/>
          <w:kern w:val="0"/>
          <w:sz w:val="24"/>
          <w:szCs w:val="21"/>
        </w:rPr>
        <w:t>（１）有　　（２）無　　（３）その他</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具体的内容・要請項目の反映状況をご記入くだ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28" w:hanging="728"/>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２．「幼保連携型認定こども認可基準条例」（北海道、札幌市、旭川市、函館市のみ）の内容について</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ascii="ＭＳ 明朝;MS Mincho" w:hAnsi="ＭＳ 明朝;MS Mincho" w:cs="Times New Roman" w:eastAsia="ＭＳ ゴシック;MS Gothic"/>
          <w:color w:val="000000"/>
          <w:spacing w:val="2"/>
          <w:kern w:val="0"/>
          <w:sz w:val="24"/>
          <w:szCs w:val="21"/>
        </w:rPr>
        <w:t>（１）国基準を一部上回った　（２）国基準に準じた　（３）その他</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具体的内容・要請項目の反映状況をご記入くだ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３．「地域型保育事業認可基準条例」（市区町村）の内容について</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ascii="ＭＳ 明朝;MS Mincho" w:hAnsi="ＭＳ 明朝;MS Mincho" w:cs="Times New Roman" w:eastAsia="ＭＳ ゴシック;MS Gothic"/>
          <w:color w:val="000000"/>
          <w:spacing w:val="2"/>
          <w:kern w:val="0"/>
          <w:sz w:val="24"/>
          <w:szCs w:val="21"/>
        </w:rPr>
        <w:t>（１）国基準を一部上回った　（２）国基準に準じた　（３）その他</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具体的内容・要請項目の反映状況をご記入くだ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28" w:hanging="728"/>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４．「施設・地域型保育事業の運営基準（確認制度）条例」（市区町村）の内容について</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ascii="ＭＳ 明朝;MS Mincho" w:hAnsi="ＭＳ 明朝;MS Mincho" w:cs="Times New Roman" w:eastAsia="ＭＳ ゴシック;MS Gothic"/>
          <w:color w:val="000000"/>
          <w:spacing w:val="2"/>
          <w:kern w:val="0"/>
          <w:sz w:val="24"/>
          <w:szCs w:val="21"/>
        </w:rPr>
        <w:t>（１）国基準を一部上回った　（２）国基準に準じた　（３）その他</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具体的内容・要請項目の反映状況をご記入くだ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728" w:hanging="7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28" w:hanging="728"/>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５．「放課後児童健全育成事業（学童保育）基準条例」（市区町村）の内容について</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ascii="ＭＳ 明朝;MS Mincho" w:hAnsi="ＭＳ 明朝;MS Mincho" w:cs="Times New Roman" w:eastAsia="ＭＳ ゴシック;MS Gothic"/>
          <w:color w:val="000000"/>
          <w:spacing w:val="2"/>
          <w:kern w:val="0"/>
          <w:sz w:val="24"/>
          <w:szCs w:val="21"/>
        </w:rPr>
        <w:t>（１）国基準を一部上回った　（２）国基準に準じた　（３）その他</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具体的内容・要請項目の反映状況をご記入くだ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設問６．上記の内容以外も含め特徴的な情勢等あれば、以下にご記入ください。</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ありがとうございました。</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自治労県本支部</dc:creator>
  <dc:description/>
  <cp:keywords/>
  <dc:language>en-US</dc:language>
  <cp:lastModifiedBy>自治労県本支部</cp:lastModifiedBy>
  <cp:lastPrinted>2014-09-04T09:45:00Z</cp:lastPrinted>
  <dcterms:modified xsi:type="dcterms:W3CDTF">2014-09-04T00:46:00Z</dcterms:modified>
  <cp:revision>3</cp:revision>
  <dc:subject/>
  <dc:title/>
</cp:coreProperties>
</file>