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第</w:t>
      </w:r>
      <w:r>
        <w:rPr>
          <w:rFonts w:eastAsia="ＭＳ ゴシック;MS Gothic" w:cs="ＭＳ ゴシック;MS Gothic" w:ascii="ＭＳ ゴシック;MS Gothic" w:hAnsi="ＭＳ ゴシック;MS Gothic"/>
          <w:sz w:val="32"/>
          <w:szCs w:val="24"/>
        </w:rPr>
        <w:t>87</w:t>
      </w:r>
      <w:r>
        <w:rPr>
          <w:rFonts w:ascii="ＭＳ ゴシック;MS Gothic" w:hAnsi="ＭＳ ゴシック;MS Gothic" w:cs="ＭＳ ゴシック;MS Gothic" w:eastAsia="ＭＳ ゴシック;MS Gothic"/>
          <w:sz w:val="32"/>
          <w:szCs w:val="24"/>
        </w:rPr>
        <w:t>回定期大会　氏家常雄中央執行委員長挨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はようございます。全国から別府大会の成功にむけ、お集まりいただいた代議員、傍聴の皆さん、ご苦労様です。委員長の氏家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さて、冒頭ではございますが、昨今、台風や集中豪雨による被害が続いております。特に、この度の広島市の土砂災害について、心よりお見舞い申し上げますとともに、一日も早い復旧を心からお祈りしたいと思います。被害は甚大であり、本日の報道によりますと、亡くなられた方が</w:t>
      </w:r>
      <w:r>
        <w:rPr>
          <w:rFonts w:eastAsia="ＭＳ ゴシック;MS Gothic" w:cs="ＭＳ ゴシック;MS Gothic" w:ascii="ＭＳ ゴシック;MS Gothic" w:hAnsi="ＭＳ ゴシック;MS Gothic"/>
          <w:sz w:val="24"/>
          <w:szCs w:val="24"/>
        </w:rPr>
        <w:t>71</w:t>
      </w:r>
      <w:r>
        <w:rPr>
          <w:rFonts w:ascii="ＭＳ ゴシック;MS Gothic" w:hAnsi="ＭＳ ゴシック;MS Gothic" w:cs="ＭＳ ゴシック;MS Gothic" w:eastAsia="ＭＳ ゴシック;MS Gothic"/>
          <w:sz w:val="24"/>
          <w:szCs w:val="24"/>
        </w:rPr>
        <w:t>人、行方不明の方が</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人となっております。県本部とも連携を密にし、必要な対応を図ってまいりたいと思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れでは、第</w:t>
      </w:r>
      <w:r>
        <w:rPr>
          <w:rFonts w:eastAsia="ＭＳ ゴシック;MS Gothic" w:cs="ＭＳ ゴシック;MS Gothic" w:ascii="ＭＳ ゴシック;MS Gothic" w:hAnsi="ＭＳ ゴシック;MS Gothic"/>
          <w:sz w:val="24"/>
          <w:szCs w:val="24"/>
        </w:rPr>
        <w:t>87</w:t>
      </w:r>
      <w:r>
        <w:rPr>
          <w:rFonts w:ascii="ＭＳ ゴシック;MS Gothic" w:hAnsi="ＭＳ ゴシック;MS Gothic" w:cs="ＭＳ ゴシック;MS Gothic" w:eastAsia="ＭＳ ゴシック;MS Gothic"/>
          <w:sz w:val="24"/>
          <w:szCs w:val="24"/>
        </w:rPr>
        <w:t>回定期大会の開会に当たり、中央本部を代表して、一言ご挨拶申し上げたいと思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ずは、公務が大変お忙しいなか、私どもの定期大会に駆けつけていただきました、連合本部・古賀会長、連合大分・村田会長、後ほどお越しいただく、民主党・海江田代表、社民党・吉田党首、大分県・廣瀬知事、別府市・浜田市長、明日お越しいただく全労済・中世古理事長、協力国会議員団を代表して民主党・若井衆議院議員をはじめ来賓の皆さま方に、参加者を代表して、心よりお礼を申し上げます。ありがとうござ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して、この別府の地での大会の開催準備のために、大変ご尽力いただきました、大分県本部の仲間の皆さまにも、お礼を申し上げたいと思います。ありがとうござ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私より、いくつかの課題を申し上げ、定期大会のご挨拶とさせていただき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ず、人事院勧告についてであり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年の給与改定については、月例給</w:t>
      </w:r>
      <w:r>
        <w:rPr>
          <w:rFonts w:eastAsia="ＭＳ ゴシック;MS Gothic" w:cs="ＭＳ ゴシック;MS Gothic" w:ascii="ＭＳ ゴシック;MS Gothic" w:hAnsi="ＭＳ ゴシック;MS Gothic"/>
          <w:sz w:val="24"/>
          <w:szCs w:val="24"/>
        </w:rPr>
        <w:t>0.27</w:t>
      </w:r>
      <w:r>
        <w:rPr>
          <w:rFonts w:ascii="ＭＳ ゴシック;MS Gothic" w:hAnsi="ＭＳ ゴシック;MS Gothic" w:cs="ＭＳ ゴシック;MS Gothic" w:eastAsia="ＭＳ ゴシック;MS Gothic"/>
          <w:sz w:val="24"/>
          <w:szCs w:val="24"/>
        </w:rPr>
        <w:t>％、一時金</w:t>
      </w:r>
      <w:r>
        <w:rPr>
          <w:rFonts w:eastAsia="ＭＳ ゴシック;MS Gothic" w:cs="ＭＳ ゴシック;MS Gothic" w:ascii="ＭＳ ゴシック;MS Gothic" w:hAnsi="ＭＳ ゴシック;MS Gothic"/>
          <w:sz w:val="24"/>
          <w:szCs w:val="24"/>
        </w:rPr>
        <w:t>0.15</w:t>
      </w:r>
      <w:r>
        <w:rPr>
          <w:rFonts w:ascii="ＭＳ ゴシック;MS Gothic" w:hAnsi="ＭＳ ゴシック;MS Gothic" w:cs="ＭＳ ゴシック;MS Gothic" w:eastAsia="ＭＳ ゴシック;MS Gothic"/>
          <w:sz w:val="24"/>
          <w:szCs w:val="24"/>
        </w:rPr>
        <w:t>ヵ月の引上げと、いずれも</w:t>
      </w:r>
      <w:r>
        <w:rPr>
          <w:rFonts w:eastAsia="ＭＳ ゴシック;MS Gothic" w:cs="ＭＳ ゴシック;MS Gothic" w:ascii="ＭＳ ゴシック;MS Gothic" w:hAnsi="ＭＳ ゴシック;MS Gothic"/>
          <w:sz w:val="24"/>
          <w:szCs w:val="24"/>
        </w:rPr>
        <w:t>2007</w:t>
      </w:r>
      <w:r>
        <w:rPr>
          <w:rFonts w:ascii="ＭＳ ゴシック;MS Gothic" w:hAnsi="ＭＳ ゴシック;MS Gothic" w:cs="ＭＳ ゴシック;MS Gothic" w:eastAsia="ＭＳ ゴシック;MS Gothic"/>
          <w:sz w:val="24"/>
          <w:szCs w:val="24"/>
        </w:rPr>
        <w:t>年以来、</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年ぶりのプラス勧告となりました。</w:t>
      </w:r>
      <w:r>
        <w:rPr>
          <w:rFonts w:eastAsia="ＭＳ ゴシック;MS Gothic" w:cs="ＭＳ ゴシック;MS Gothic" w:ascii="ＭＳ ゴシック;MS Gothic" w:hAnsi="ＭＳ ゴシック;MS Gothic"/>
          <w:sz w:val="24"/>
          <w:szCs w:val="24"/>
        </w:rPr>
        <w:t>2014</w:t>
      </w:r>
      <w:r>
        <w:rPr>
          <w:rFonts w:ascii="ＭＳ ゴシック;MS Gothic" w:hAnsi="ＭＳ ゴシック;MS Gothic" w:cs="ＭＳ ゴシック;MS Gothic" w:eastAsia="ＭＳ ゴシック;MS Gothic"/>
          <w:sz w:val="24"/>
          <w:szCs w:val="24"/>
        </w:rPr>
        <w:t>春闘で、連合が、あくまでも月例賃上げにこだわった、成果を踏まえたものであると考えます。今回の月例給の引上げ幅については決して満足いく数字ではありませんが、官民較差の大部分を俸給表への配分としたことは、一時金の勧告とともに、ぎりぎりの到達点と考えております。本年４月の消費増税や物価上昇局面にあることから、公務員労働者も賃金を引き上げることは当然であります。しかし、プラス勧告の取扱いについては、今後、給与関係閣僚会議で検討・決定されていくわけでありますが、よもや「値切り」「凍結」ということは絶対に許されません。引き続き政府の動向を注視し、政治的思惑を介在させることのないよう、まずは本年の官民較差に基づく賃金引き上げの確実な実施を求めてまいり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に、「給与制度の総合的見直し」の勧告についてであり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事院は我々の反対を押し切り、俸給表の平均</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引下げと地域手当への配分などの、給与制度見直しを</w:t>
      </w:r>
      <w:r>
        <w:rPr>
          <w:rFonts w:eastAsia="ＭＳ ゴシック;MS Gothic" w:cs="ＭＳ ゴシック;MS Gothic" w:ascii="ＭＳ ゴシック;MS Gothic" w:hAnsi="ＭＳ ゴシック;MS Gothic"/>
          <w:sz w:val="24"/>
          <w:szCs w:val="24"/>
        </w:rPr>
        <w:t>2015</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から実施するとの勧告に踏み切りました。</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私たちはこの間、制度見直しについて幾度となく疑義を呈し、自治体職員の士気や組織活力の低下が懸念されることなどの問題点について、公式・非公式に指摘してきました。</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事院は</w:t>
      </w:r>
      <w:r>
        <w:rPr>
          <w:rFonts w:eastAsia="ＭＳ ゴシック;MS Gothic" w:cs="ＭＳ ゴシック;MS Gothic" w:ascii="ＭＳ ゴシック;MS Gothic" w:hAnsi="ＭＳ ゴシック;MS Gothic"/>
          <w:sz w:val="24"/>
          <w:szCs w:val="24"/>
        </w:rPr>
        <w:t>2012</w:t>
      </w:r>
      <w:r>
        <w:rPr>
          <w:rFonts w:ascii="ＭＳ ゴシック;MS Gothic" w:hAnsi="ＭＳ ゴシック;MS Gothic" w:cs="ＭＳ ゴシック;MS Gothic" w:eastAsia="ＭＳ ゴシック;MS Gothic"/>
          <w:sz w:val="24"/>
          <w:szCs w:val="24"/>
        </w:rPr>
        <w:t>年の報告において、「給与構造改革における地域民間賃金の反映は、所期の目的を達した」と自ら評価をしていたばかりにもかかわらず、今回勧告を強行したことは、政府・自民党に迎合するものの何物でもありません。</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東日本大震災の集中復興期間にあることから、少なくとも、終了後、改めての議論とすべきと強く求めてきたにもかかわらず、このような勧告がなされたことは遺憾であります。地域間配分の見直しは、被災地で奮闘する公務・公共サービス労働者の懸命の努力に水を差すものにほかなりません。引き続き、「給与制度の総合的見直し」の実施見送りを求めてまいりたいと思い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さて、人事院が今回、こうした勧告に踏み切ったことについては先ほども述べたとおり遺憾でありますが、当初案から一定押し戻したことは、組合員の怒りの声を背景とした諸行動や、公式・非公式の交渉・協議を重ねた結果ともいえ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は地方のたたかいが正念場となります。</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日には、公務労協地方公務員部会単独として初めての、新藤総務大臣交渉との交渉を行い、地方公務員の給与決定については、自治体の労使自治を尊重することを強く要請しま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日には、総務省の「地方公務員の給与制度の総合的見直しに関する検討会」が「地方公務員の給料表についても、国と同様の引下げが必要である」との中間報告を公表しました。報告の方向性については一定程度想定されたものではありますが、我々として到底納得のいくものではありません。</w:t>
      </w:r>
      <w:r>
        <w:rPr>
          <w:rFonts w:eastAsia="ＭＳ ゴシック;MS Gothic" w:cs="ＭＳ ゴシック;MS Gothic" w:ascii="ＭＳ ゴシック;MS Gothic" w:hAnsi="ＭＳ ゴシック;MS Gothic"/>
          <w:sz w:val="24"/>
          <w:szCs w:val="24"/>
        </w:rPr>
        <w:t>2013</w:t>
      </w:r>
      <w:r>
        <w:rPr>
          <w:rFonts w:ascii="ＭＳ ゴシック;MS Gothic" w:hAnsi="ＭＳ ゴシック;MS Gothic" w:cs="ＭＳ ゴシック;MS Gothic" w:eastAsia="ＭＳ ゴシック;MS Gothic"/>
          <w:sz w:val="24"/>
          <w:szCs w:val="24"/>
        </w:rPr>
        <w:t>年にも政府は自治体に対し、国と同様の</w:t>
      </w:r>
      <w:r>
        <w:rPr>
          <w:rFonts w:eastAsia="ＭＳ ゴシック;MS Gothic" w:cs="ＭＳ ゴシック;MS Gothic" w:ascii="ＭＳ ゴシック;MS Gothic" w:hAnsi="ＭＳ ゴシック;MS Gothic"/>
          <w:sz w:val="24"/>
          <w:szCs w:val="24"/>
        </w:rPr>
        <w:t>7.8</w:t>
      </w:r>
      <w:r>
        <w:rPr>
          <w:rFonts w:ascii="ＭＳ ゴシック;MS Gothic" w:hAnsi="ＭＳ ゴシック;MS Gothic" w:cs="ＭＳ ゴシック;MS Gothic" w:eastAsia="ＭＳ ゴシック;MS Gothic"/>
          <w:sz w:val="24"/>
          <w:szCs w:val="24"/>
        </w:rPr>
        <w:t>％の給与削減を実施するよう「要請」し、圧力をかけてきたわけであり、我々だけでなく、地方三団体をはじめ、自治体関係者に多大な混乱をもたらす結果となったわけであります。政府・総務省は、自治体の自主決定を尊重すべきです。多くの自治体で地域手当が支給されていない実態からしても、国と同様の見直しを行うことには大きな問題があ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014</w:t>
      </w:r>
      <w:r>
        <w:rPr>
          <w:rFonts w:ascii="ＭＳ ゴシック;MS Gothic" w:hAnsi="ＭＳ ゴシック;MS Gothic" w:cs="ＭＳ ゴシック;MS Gothic" w:eastAsia="ＭＳ ゴシック;MS Gothic"/>
          <w:sz w:val="24"/>
          <w:szCs w:val="24"/>
        </w:rPr>
        <w:t>自治体賃金確定闘争において、本年の公民較差プラス分は、給料表を中心に確実かつ広範に配分することを求めることは当然ですが、国と同様の給与制度見直しの阻止を最重要課題として位置づけ、対政府にとどまらず、地方三団体対策・地方人事委員会対策を重視し、要請・交渉に直ちに取り組むとともに、首長との早期協議開始・交渉体制の確立を図り、組織の総力を挙げた取り組みを進めてまいりたいと思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公務員制度ということでは、先ほどから申し上げているように、今日、組織防衛のみを模索し、政府・自民党に迎合している人事院が、もはや、労働基本権制約の代償機能を果たし得ないことは明らかなわけであります。そのような意味でも、必然の課題である自律的労使関係制度の確立にむけて、引き続き、連合・公務労協とともにＩＬＯ対策を強化し、国家公務員制度改革基本法第</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条に基づく措置について政府への追及を強化してまい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さて、政府は、</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日に「骨太方針</w:t>
      </w:r>
      <w:r>
        <w:rPr>
          <w:rFonts w:eastAsia="ＭＳ ゴシック;MS Gothic" w:cs="ＭＳ ゴシック;MS Gothic" w:ascii="ＭＳ ゴシック;MS Gothic" w:hAnsi="ＭＳ ゴシック;MS Gothic"/>
          <w:sz w:val="24"/>
          <w:szCs w:val="24"/>
        </w:rPr>
        <w:t>2014</w:t>
      </w:r>
      <w:r>
        <w:rPr>
          <w:rFonts w:ascii="ＭＳ ゴシック;MS Gothic" w:hAnsi="ＭＳ ゴシック;MS Gothic" w:cs="ＭＳ ゴシック;MS Gothic" w:eastAsia="ＭＳ ゴシック;MS Gothic"/>
          <w:sz w:val="24"/>
          <w:szCs w:val="24"/>
        </w:rPr>
        <w:t>」「日本再興戦略」改訂</w:t>
      </w:r>
      <w:r>
        <w:rPr>
          <w:rFonts w:eastAsia="ＭＳ ゴシック;MS Gothic" w:cs="ＭＳ ゴシック;MS Gothic" w:ascii="ＭＳ ゴシック;MS Gothic" w:hAnsi="ＭＳ ゴシック;MS Gothic"/>
          <w:sz w:val="24"/>
          <w:szCs w:val="24"/>
        </w:rPr>
        <w:t>2014</w:t>
      </w:r>
      <w:r>
        <w:rPr>
          <w:rFonts w:ascii="ＭＳ ゴシック;MS Gothic" w:hAnsi="ＭＳ ゴシック;MS Gothic" w:cs="ＭＳ ゴシック;MS Gothic" w:eastAsia="ＭＳ ゴシック;MS Gothic"/>
          <w:sz w:val="24"/>
          <w:szCs w:val="24"/>
        </w:rPr>
        <w:t>を閣議決定しました。成長戦略とは言いますが、法人税減税、労働規制の見直しなど、経済団体、大企業優先の政策ばかりがメニューとして並んでいるのが特徴であり、「株価連動内閣」と言われる安倍政権は、目先の株価＝内閣支持率を強く意識していることは誰が見ても明らかであります。法人税減税については、「税収の上振れがあるから大丈夫」とする経済界の主張は無責任であり、この財源の穴埋めの責任を個人、地方に求めることは断じて許されないと改めて申し上げておきたいと思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とりわけ、労働規制の見直しに関しては、「時間ではなく成果で評価される制度への改革」「裁量労働制の新たな枠組みの構築」といった内容が示されています。過重労働、過労死などの問題の解決策を示すことなく、労働時間規制の適用除外の拡大を図ろうとしています。その他にも、労働者を解雇しやすくする「金銭解決制度」構築の検討や、労働者派遣法の改悪方針が明記されて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な規制を「岩盤規制」と称して、長時間労働を助長し、不安定雇用を拡大する、働く者の犠牲の上に、成長、企業の利益を図ろうとすることは断じて許されません。秋以降、こうした動きが一層強まることから、自治労としても、連合に結集し、労働法制改悪阻止に向けた取り組みを強化してまい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shd w:fill="D8D8D8" w:val="clear"/>
        </w:rPr>
      </w:pPr>
      <w:r>
        <w:rPr>
          <w:rFonts w:ascii="ＭＳ ゴシック;MS Gothic" w:hAnsi="ＭＳ ゴシック;MS Gothic" w:cs="ＭＳ ゴシック;MS Gothic" w:eastAsia="ＭＳ ゴシック;MS Gothic"/>
          <w:sz w:val="24"/>
          <w:szCs w:val="24"/>
        </w:rPr>
        <w:t>　あわせて、全国で</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万人を超える非正規労働者の処遇改善が喫緊の課題であります。古賀会長自ら参加される形で非正規労働者との対話集会を開催するなど、連合も非正規労働者の組織化・処遇改善の取り組みを強化しています。自治体の臨時・非常勤等職員の雇用・処遇に関わっては、総務省から</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日に通知が出されています。自治労としては、まずはこうした通知も活用し、約</w:t>
      </w:r>
      <w:r>
        <w:rPr>
          <w:rFonts w:eastAsia="ＭＳ ゴシック;MS Gothic" w:cs="ＭＳ ゴシック;MS Gothic" w:ascii="ＭＳ ゴシック;MS Gothic" w:hAnsi="ＭＳ ゴシック;MS Gothic"/>
          <w:sz w:val="24"/>
          <w:szCs w:val="24"/>
        </w:rPr>
        <w:t>70</w:t>
      </w:r>
      <w:r>
        <w:rPr>
          <w:rFonts w:ascii="ＭＳ ゴシック;MS Gothic" w:hAnsi="ＭＳ ゴシック;MS Gothic" w:cs="ＭＳ ゴシック;MS Gothic" w:eastAsia="ＭＳ ゴシック;MS Gothic"/>
          <w:sz w:val="24"/>
          <w:szCs w:val="24"/>
        </w:rPr>
        <w:t>万人ともいわれる臨時・非常勤等職員の処遇改善と、引き続き、雇用上限撤廃、雇用継続の実現に向け、政党、総務省対策などに取り組んでまいります。</w:t>
      </w:r>
    </w:p>
    <w:p>
      <w:pPr>
        <w:pStyle w:val="Normal"/>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さて、機会あるごとに</w:t>
      </w:r>
      <w:r>
        <w:rPr>
          <w:rFonts w:ascii="ＭＳ ゴシック;MS Gothic" w:hAnsi="ＭＳ ゴシック;MS Gothic" w:cs="ＭＳ ゴシック;MS Gothic" w:eastAsia="ＭＳ ゴシック;MS Gothic"/>
          <w:sz w:val="24"/>
          <w:szCs w:val="24"/>
        </w:rPr>
        <w:t>申し上げてきておりますが、安倍総理の政治的スタンス・行動は目に余るものがあります。昨年末の特定秘密保護法案に始まり、靖国神社への参拝など近隣諸国との摩擦をいとわない高圧的な外交姿勢、武器輸出三原則の緩和、オスプレイの全国配備計画など、国民の多数が反対・消極的である政策を次々と進めています。そして、自民党歴代政権においても憲法上許されないとしてきた、</w:t>
      </w:r>
      <w:r>
        <w:rPr>
          <w:rFonts w:eastAsia="ＭＳ ゴシック;MS Gothic" w:cs="ＭＳ ゴシック;MS Gothic" w:ascii="ＭＳ ゴシック;MS Gothic" w:hAnsi="ＭＳ ゴシック;MS Gothic"/>
          <w:sz w:val="24"/>
          <w:szCs w:val="24"/>
        </w:rPr>
        <w:t>1972</w:t>
      </w:r>
      <w:r>
        <w:rPr>
          <w:rFonts w:ascii="ＭＳ ゴシック;MS Gothic" w:hAnsi="ＭＳ ゴシック;MS Gothic" w:cs="ＭＳ ゴシック;MS Gothic" w:eastAsia="ＭＳ ゴシック;MS Gothic"/>
          <w:sz w:val="24"/>
          <w:szCs w:val="24"/>
        </w:rPr>
        <w:t>年の政府見解を恣意的に捻じ曲げ、国民的議論のないまま与党内協議のみの議論で「集団的自衛権の行使容認」の憲法解釈を行ったことは、立憲主義・民主主義を冒とくするものと言わざるを得ません。最終的には憲法９条改悪し、戦争ができる国づくりに突き進む安倍政権を断固許さず、平和フォーラム、戦争をさせない</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人委員会に結集し、世論喚起など、中央・地方で取り組みを一層強化してまいりたいと思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方、原発についても、安倍政権は頑なな姿勢を示しています。エネルギー基本計画において、原発を「重要なベースロード電源」と位置づけ、川内原発をはじめ原発再稼働に突き進んでいます。東京電力福島第一原子力発電所の事故はいまだ収束しておらず、避難生活を強いられている被災者は</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万人を数え、住民の生活再建もままならない実態にあります。こうした実態を顧みることなく、国民の大多数が反対する原発再稼働・新増設を進めることは、断じて許されません。自治労は引き続き、脱原発社会の実現をめざし、再稼働反対の取り組みを進めるとともに、再生可能エネルギーへの早期転換を求めてまい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後に、新たな政治対応方針（案）についてであり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月の仙台中央委員会以降、県本部・単組での組織討議を進めてきていただきました。５月中央委員会の際も、申し上げましたが、自民党１強の政治状況の下で、安倍政権が繰り広げる強権的・暴走する政治を、何としても食い止めなければなりません。世論調査などでも明らかなように、集団的自衛権、原発再稼働など、国民多数派の意識とは異なる方向に政策が次々と進められ、日本の政治は危機的状況にあります。こうしたことに危機感を覚える「中道」「リベラル」勢力の結集を進めることは、日本の政治に、国民意識の多数派に対応した現実的な選択肢を示すことであり、必要不可欠かつ急務である、そうした意味において、今まさに民主政治の正念場、踏ん張りどころ、そのような状況にあろうかと思います。国民の意識に対応した「中道」「リベラル」な政治勢力の結集、うねりを作り出していくことが求められてい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１強の自民党に対し、</w:t>
      </w:r>
      <w:r>
        <w:rPr>
          <w:rFonts w:ascii="ＭＳ ゴシック;MS Gothic" w:hAnsi="ＭＳ ゴシック;MS Gothic" w:cs="ＭＳ ゴシック;MS Gothic" w:eastAsia="ＭＳ ゴシック;MS Gothic"/>
          <w:sz w:val="24"/>
          <w:szCs w:val="24"/>
        </w:rPr>
        <w:t>野党勢力は、一向に存在感を示しきれないでいます。離合集散を繰り返し、自民党の補完勢力ばかりか、それ以上の右よりの体質を明確にしている政党もあります。それら政党は、自治労などの官公労を敵視し、公務員バッシングにより国民世論を引き付けようとして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方、私たちが支持する民主党についても、支持率の回復が見られません。民主党政権当時、政策不一致が目立ち、党内抗争を行っていたため国民の信頼を失いました。このことは謙虚に反省すべきであります。しかし、民主党政権下で、地方分権推進・財源確保、子育て支援や社会保障を中心とする社会制度づくりなど、生活者、働く者に軸足をおいた政策が行われたことも事実です。現在、海江田執行部が、党の再生・立て直しに奮闘していますが、野党第一党として担うべき役割が何であるかをより強く意識し、対外的には国際協調を、内政的にはエネルギーや社会保障など持続可能な社会をめざすことを政策に掲げ、一層、自民党・安倍政権との対抗軸を明確にすることを求めたい、そして、社民党をはじめとする政党との連携を積極的に進め、「リベラル」勢力の強化を図ることを求めたいと思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さらに、現在の政権の振る舞いに危機感を覚える、与党内のリベラル層との連携・協議も重要です。大きな政治勢力の結集につながるよう、自治労としても最大限の力を尽くしてまいりたい、そのように考えてい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5</w:t>
      </w:r>
      <w:r>
        <w:rPr>
          <w:rFonts w:ascii="ＭＳ ゴシック;MS Gothic" w:hAnsi="ＭＳ ゴシック;MS Gothic" w:cs="ＭＳ ゴシック;MS Gothic" w:eastAsia="ＭＳ ゴシック;MS Gothic"/>
          <w:sz w:val="24"/>
          <w:szCs w:val="24"/>
        </w:rPr>
        <w:t>年の統一自治体選挙は、「中道」「リベラル」勢力の結集を実現する重要な選挙戦であります。自民党・安倍政権は、集団的自衛権に関わる法案審議を統一自治体選以降とし、「地方創成」を秋以降の政策の目玉として打ち出すことで、争点隠しをしようとしていますが、安倍政権の新自由主義・新保守主義的政策を国民の前に明らかにしていかなければなりません。</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大会で大いに議論し、政治の危機的状況も共有し、自治労全体で一致して進める取り組みとしていきたい、そして、改めて全国の仲間の皆さんに、一人でも多くの組織内・協力議員候補の必勝にむけ、総力を挙げての取り組みをお願いしたいと思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上、申し上げました内容にとどまらず、多くの課題も山積しております。全国の組合員の皆さまにこの場をかりて、改めて自治労へのご結集をお願いするとともに、私もそれぞれの課題解決に、先頭に立って全力で取り組む決意を申し上げるとともに、本大会での活発かつ真摯な議論をお願いし、本部を代表してのご挨拶とさせていただき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ともに頑張りましょう。どうもありがとうございました。</w:t>
      </w:r>
    </w:p>
    <w:sectPr>
      <w:headerReference w:type="default" r:id="rId2"/>
      <w:footerReference w:type="default" r:id="rId3"/>
      <w:type w:val="nextPage"/>
      <w:pgSz w:w="11906" w:h="16838"/>
      <w:pgMar w:left="1021" w:right="1021" w:gutter="0" w:header="567" w:top="623"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d\/yyyy\ H:mm\ AM/PM" </w:instrText>
    </w:r>
    <w:r>
      <w:rPr/>
      <w:fldChar w:fldCharType="separate"/>
    </w:r>
    <w:r>
      <w:rPr/>
      <w:t>7/29/2026 12:52 PM</w:t>
    </w:r>
    <w:r>
      <w:rPr/>
      <w:fldChar w:fldCharType="end"/>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56:00Z</dcterms:created>
  <dc:creator>自治労本部</dc:creator>
  <dc:description/>
  <dc:language>en-US</dc:language>
  <cp:lastModifiedBy>自治労県本支部</cp:lastModifiedBy>
  <cp:lastPrinted>2014-08-28T11:05:00Z</cp:lastPrinted>
  <dcterms:modified xsi:type="dcterms:W3CDTF">2014-08-28T07:56:00Z</dcterms:modified>
  <cp:revision>2</cp:revision>
  <dc:subject/>
  <dc:title/>
</cp:coreProperties>
</file>