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メンタルヘルス「ストレス度・チェックリスト」（自己評価）</w:t>
      </w:r>
    </w:p>
    <w:p>
      <w:pPr>
        <w:pStyle w:val="Normal"/>
        <w:rPr/>
      </w:pPr>
      <w:r>
        <w:rPr/>
        <w:t>資料№１</w:t>
      </w:r>
    </w:p>
    <w:p>
      <w:pPr>
        <w:pStyle w:val="Normal"/>
        <w:jc w:val="right"/>
        <w:rPr/>
      </w:pPr>
      <w:r>
        <w:rPr/>
        <w:t>記入日　　年　　月　　日</w:t>
      </w:r>
    </w:p>
    <w:p>
      <w:pPr>
        <w:pStyle w:val="Normal"/>
        <w:rPr/>
      </w:pPr>
      <w:r>
        <w:rPr/>
        <w:t>下の各々の項目で該当すると思われるものに□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１．頭がすっきりしない（頭が重た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２．目が疲れる（以前に比べると目が疲れることが多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３．ときどき鼻づまりを感じることがある（鼻の具合がおかしいことがあ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４．めまいを感じることがある（以前にはまつたくなか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５．ときどき立ちくらみしそうになる（一瞬、クラクラッとすることがあ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６．耳鳴りがすることがある（以前はなかつ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７．しばしば口内炎ができる（以前に比べて口内炎ができやすくな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８．のどが痛くなることが多い（のどがヒリヒリすることがあ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９．舌が白くなっていることが多い（以前は正常だ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0</w:t>
      </w:r>
      <w:r>
        <w:rPr/>
        <w:t>．今まで好きだったものを食べたいと思わなくなった（食べ物の好みが変わ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1</w:t>
      </w:r>
      <w:r>
        <w:rPr/>
        <w:t>．食べ物が胃にもたれるような気がする（何となく胃の具合がおかし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2</w:t>
      </w:r>
      <w:r>
        <w:rPr/>
        <w:t>．腹が張ったり、痛んだりする（下痢と便秘を交互に繰り返してい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3</w:t>
      </w:r>
      <w:r>
        <w:rPr/>
        <w:t>．肩がこる（頭も重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4</w:t>
      </w:r>
      <w:r>
        <w:rPr/>
        <w:t>．背中や腰が痛くなることがある（以前はあまりなか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5</w:t>
      </w:r>
      <w:r>
        <w:rPr/>
        <w:t>．なかなか疲れがとれない（以前に比べると疲れがたまりやすくな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6</w:t>
      </w:r>
      <w:r>
        <w:rPr/>
        <w:t>．このごろ体重が減った（食欲がなくなる場合もあ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7</w:t>
      </w:r>
      <w:r>
        <w:rPr/>
        <w:t>．何かするとすぐ疲れる（以前に比べると疲れやすくな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8</w:t>
      </w:r>
      <w:r>
        <w:rPr/>
        <w:t>．朝、気持ちよく起きられないことがある（前日の疲れが残っているような気が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19</w:t>
      </w:r>
      <w:r>
        <w:rPr/>
        <w:t>．仕事に対してやる気がない（集中力も無くなってき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0</w:t>
      </w:r>
      <w:r>
        <w:rPr/>
        <w:t>．寝つきが悪い（なかなか眠れな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1</w:t>
      </w:r>
      <w:r>
        <w:rPr/>
        <w:t>．夢を見ることが多い（以前はそうでもなか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2</w:t>
      </w:r>
      <w:r>
        <w:rPr/>
        <w:t>．夜中の１時、２時頃に目が覚めてしまう（その後寝つけないことが多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3</w:t>
      </w:r>
      <w:r>
        <w:rPr/>
        <w:t>．急に苦しくなることがある（空気が足りないような感じが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4</w:t>
      </w:r>
      <w:r>
        <w:rPr/>
        <w:t>．ときどき動機が激しくなる（以前はなかつ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5</w:t>
      </w:r>
      <w:r>
        <w:rPr/>
        <w:t>．胸が痛くなることがある（胸がギュッと締めつけられるような感じが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6</w:t>
      </w:r>
      <w:r>
        <w:rPr/>
        <w:t>．よく風邪をひく（しかも治りにく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7</w:t>
      </w:r>
      <w:r>
        <w:rPr/>
        <w:t>．ちょっとしたことでも腹が立つ（イライラすることが多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8</w:t>
      </w:r>
      <w:r>
        <w:rPr/>
        <w:t>．手足が冷たいことが多い（以前はあまりなか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29</w:t>
      </w:r>
      <w:r>
        <w:rPr/>
        <w:t>．手のひらやわきの下に汗の出ることが多い（汗をかきやすくなっ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30</w:t>
      </w:r>
      <w:r>
        <w:rPr/>
        <w:t>．人と会うのがおっくうになっている（以前はそうでもなかっ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診断基準～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4503"/>
        <w:gridCol w:w="4065"/>
      </w:tblGrid>
      <w:tr>
        <w:trPr>
          <w:trHeight w:val="4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ックの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ス　ト　レ　ス　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9"/>
              <w:rPr/>
            </w:pPr>
            <w:r>
              <w:rPr/>
              <w:t>対　処　法</w:t>
            </w:r>
          </w:p>
        </w:tc>
      </w:tr>
      <w:tr>
        <w:trPr>
          <w:trHeight w:val="5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　～　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～１０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～２０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１～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90"/>
        <w:rPr/>
      </w:pPr>
      <w:r>
        <w:rPr/>
        <w:t>（桂　戴作　監修「心と体の健康ノート」フィスメック引用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7:00Z</dcterms:created>
  <dc:creator>ドコモコールセンタ</dc:creator>
  <dc:description/>
  <dc:language>en-US</dc:language>
  <cp:lastModifiedBy>自治労県本支部</cp:lastModifiedBy>
  <dcterms:modified xsi:type="dcterms:W3CDTF">2014-07-09T10:27:00Z</dcterms:modified>
  <cp:revision>2</cp:revision>
  <dc:subject/>
  <dc:title>メンタルヘルス「ストレス度・チェックリスト」（自己評価）</dc:title>
</cp:coreProperties>
</file>