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集団的自衛権」行使容認の閣議決定に対する抗議声明</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5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執行委員長　　山　上　 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１日、安倍政権は、集団的自衛権の行使を容認する閣議決定を行った。</w:t>
      </w:r>
    </w:p>
    <w:p>
      <w:pPr>
        <w:pStyle w:val="Normal"/>
        <w:ind w:firstLine="220"/>
        <w:rPr/>
      </w:pPr>
      <w:r>
        <w:rPr>
          <w:rFonts w:ascii="ＭＳ ゴシック;MS Gothic" w:hAnsi="ＭＳ ゴシック;MS Gothic" w:cs="ＭＳ ゴシック;MS Gothic" w:eastAsia="ＭＳ ゴシック;MS Gothic"/>
          <w:sz w:val="22"/>
        </w:rPr>
        <w:t>集団的自衛権の行使容認は、日本が武力攻撃されていないにもかかわらず、他国のために自ら参戦することである。これまで日本は戦後</w:t>
      </w:r>
      <w:r>
        <w:rPr>
          <w:rFonts w:eastAsia="ＭＳ ゴシック;MS Gothic" w:cs="ＭＳ ゴシック;MS Gothic" w:ascii="ＭＳ ゴシック;MS Gothic" w:hAnsi="ＭＳ ゴシック;MS Gothic"/>
          <w:sz w:val="22"/>
        </w:rPr>
        <w:t>69</w:t>
      </w:r>
      <w:r>
        <w:rPr>
          <w:rFonts w:ascii="ＭＳ ゴシック;MS Gothic" w:hAnsi="ＭＳ ゴシック;MS Gothic" w:cs="ＭＳ ゴシック;MS Gothic" w:eastAsia="ＭＳ ゴシック;MS Gothic"/>
          <w:sz w:val="22"/>
        </w:rPr>
        <w:t>年に渡り「戦争は二度としない」ことを憲法で誓い、戦争放棄し、平和国家として国際社会からの信頼を積み上げてきた。</w:t>
      </w:r>
    </w:p>
    <w:p>
      <w:pPr>
        <w:pStyle w:val="Normal"/>
        <w:rPr/>
      </w:pPr>
      <w:r>
        <w:rPr>
          <w:rFonts w:ascii="ＭＳ ゴシック;MS Gothic" w:hAnsi="ＭＳ ゴシック;MS Gothic" w:cs="ＭＳ ゴシック;MS Gothic" w:eastAsia="ＭＳ ゴシック;MS Gothic"/>
          <w:sz w:val="22"/>
        </w:rPr>
        <w:t>　しかし、憲法の原理である「平和主義」の大きな変更であるにもかかわらず、憲法９条の実質的な改憲を、国民議論を無視し、閣僚だけで決定したことは明らかに憲法違反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安倍首相は、閣議決定に関する記者会見において「現行の憲法解釈の基本的な考え方に何ら変わることはない」としながらも、歴代内閣が憲法９条によって集団的自衛権の行使は許されないとしていた解釈については、一切述べてい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で、「わが国に対する武力攻撃が発生した場合のみならず、わが国の存立が脅かされ、国民の生命、自由および幸福追求の権利が根底から覆される明白は危険がある場合」など限定的な武力行使は可能であると述べており、極めて曖昧な内容であると言わざるを得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が集団的自衛権を行使した場合、日本は他国間での戦争に巻き込まれ交戦国となる。交戦国となれば、日本は標的となり武力攻撃やテロ攻撃も免れず、私たちの生活、環境が脅かされることは必至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に時の内閣の判断によって、憲法の原理原則を恣意的な判断で変更されることは、国民が制定した憲法が、国家権力を縛る立憲主義に反し、断じて許されるものではない。また、集団的自衛権に反対する多数の国民の声を無視している安倍政権は、ただちに総辞職し国民の審判を仰ぐべきである。</w:t>
      </w:r>
    </w:p>
    <w:p>
      <w:pPr>
        <w:pStyle w:val="Normal"/>
        <w:ind w:firstLine="220"/>
        <w:rPr/>
      </w:pPr>
      <w:r>
        <w:rPr>
          <w:rFonts w:ascii="ＭＳ ゴシック;MS Gothic" w:hAnsi="ＭＳ ゴシック;MS Gothic" w:cs="ＭＳ ゴシック;MS Gothic" w:eastAsia="ＭＳ ゴシック;MS Gothic"/>
          <w:sz w:val="22"/>
        </w:rPr>
        <w:t>「集団的自衛権」の行使は、「命」をかけて敵国と戦うことであり、私たちが国家によって戦争参加を強制させられることは民主主義国家の崩壊であり、独裁政治によるファシズム国家へ突き進むものである。</w:t>
      </w:r>
    </w:p>
    <w:p>
      <w:pPr>
        <w:pStyle w:val="Normal"/>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治労北海道本部は、徹底した平和主義のもと、東アジア周辺諸国との対話と協調を基礎に「共生と連帯に基づく持続可能な社会」への転換実現を訴えてきた。</w:t>
      </w:r>
    </w:p>
    <w:p>
      <w:pPr>
        <w:pStyle w:val="Normal"/>
        <w:ind w:firstLine="220"/>
        <w:rPr/>
      </w:pPr>
      <w:r>
        <w:rPr>
          <w:rFonts w:ascii="ＭＳ ゴシック;MS Gothic" w:hAnsi="ＭＳ ゴシック;MS Gothic" w:cs="ＭＳ Ｐゴシック" w:eastAsia="ＭＳ ゴシック;MS Gothic"/>
          <w:kern w:val="0"/>
          <w:sz w:val="22"/>
        </w:rPr>
        <w:t>このことから、憲法の解釈改憲による集団的自衛権行使容認の本閣議決定に対して、強く抗議し、戦争に導く安倍政権の制度政策に反対し、特定秘密保護法の廃止を引き続き求めるとともに、最大のヤマ場となる秋の臨時国会において、自衛隊法などの関係法律の改正等をさせないために、「戦争をさせない北海道委員会」に結集し、署名や街頭での取り組みなど世論形成を中心とした大衆闘争を全力ですすめる。</w:t>
      </w:r>
    </w:p>
    <w:p>
      <w:pPr>
        <w:pStyle w:val="Norma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以　上</w:t>
      </w:r>
    </w:p>
    <w:sectPr>
      <w:type w:val="nextPage"/>
      <w:pgSz w:w="11906" w:h="16838"/>
      <w:pgMar w:left="1701" w:right="1701" w:gutter="0" w:header="0" w:top="993" w:footer="0" w:bottom="113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Appleconvertedspace">
    <w:name w:val="apple-converted-space"/>
    <w:qFormat/>
    <w:rPr/>
  </w:style>
  <w:style w:type="character" w:styleId="Style16">
    <w:name w:val="結語 (文字)"/>
    <w:qFormat/>
    <w:rPr>
      <w:rFonts w:ascii="ＭＳ ゴシック;MS Gothic" w:hAnsi="ＭＳ ゴシック;MS Gothic" w:eastAsia="ＭＳ ゴシック;MS Gothic" w:cs="ＭＳ Ｐゴシック"/>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Idt">
    <w:name w:val="id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結語"/>
    <w:basedOn w:val="Normal"/>
    <w:qFormat/>
    <w:pPr>
      <w:jc w:val="right"/>
    </w:pPr>
    <w:rPr>
      <w:rFonts w:ascii="ＭＳ ゴシック;MS Gothic" w:hAnsi="ＭＳ ゴシック;MS Gothic" w:eastAsia="ＭＳ ゴシック;MS Gothic"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04:00Z</dcterms:created>
  <dc:creator>自治労県本支部</dc:creator>
  <dc:description/>
  <dc:language>en-US</dc:language>
  <cp:lastModifiedBy>自治労県本支部</cp:lastModifiedBy>
  <cp:lastPrinted>2014-07-02T10:30:00Z</cp:lastPrinted>
  <dcterms:modified xsi:type="dcterms:W3CDTF">2014-07-02T03:04:00Z</dcterms:modified>
  <cp:revision>2</cp:revision>
  <dc:subject/>
  <dc:title/>
</cp:coreProperties>
</file>