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司会　……田谷からご挨拶いたします。</w:t>
      </w:r>
    </w:p>
    <w:p>
      <w:pPr>
        <w:pStyle w:val="Normal"/>
        <w:rPr/>
      </w:pPr>
      <w:r>
        <w:rPr/>
      </w:r>
    </w:p>
    <w:p>
      <w:pPr>
        <w:pStyle w:val="Normal"/>
        <w:rPr/>
      </w:pPr>
      <w:r>
        <w:rPr/>
        <w:t>田谷　公務員課長の田谷です。皆さん、本日は、お忙しい中をこの説明会にお集まりいただきましてありがとうございます。皆さんご案内の通り、今国会で地方公務員法等の一部を改正する法律案が成立をし、先月</w:t>
      </w:r>
      <w:r>
        <w:rPr/>
        <w:t>14</w:t>
      </w:r>
      <w:r>
        <w:rPr/>
        <w:t>日に公布をされたところです。この法律は地方公務員について二つの仕組み、一つは人事評価制度、もう一つは再就職者による働きかけに対する規制の導入、こういったことを行おうとするものであります。同様の法案は過去２回国会に提出しておりましたけども、いずれも衆議院の解散で廃案となったのが７年越しに今回成案となったということです。</w:t>
      </w:r>
    </w:p>
    <w:p>
      <w:pPr>
        <w:pStyle w:val="Normal"/>
        <w:rPr/>
      </w:pPr>
      <w:r>
        <w:rPr/>
        <w:t>　本日は、法律の概要はもとより、今後皆さんの方でしていただかないといけない事項はどんなものがあるか、それを進めていくためのスケジュールはどのように考えればいいか、こういった点について現時点でお示しできるものをご説明するためにお集まりいただいたものであります。皆さんには、今後、自らが所属される団体での導入はもとより、管下の市区町村への助言といったものもぜひお願いしたいと思っております。２時間という長いようで内容から見ると短い時間ではあります。ぜひ集中をしていただいて、この２時間を有意義なものにしていただければなと思っております。総務省としても、今後、制度の円滑な施行のために必要な情報提供や助言はしっかりしてまいります。なお、今回の説明会の最後には質疑応答の時間を設けさせていただきました。必ずしも今日聞いていただいたことですぐにすべてが質問できるとも思いません。今日だけでなく後日改めてご質問をしていただくことも大変結構でございます。ぜひ、この機会をきっかけに二つの制度が円滑に導入されていくようにご尽力を賜ればと思います。私のご挨拶といたします。どうぞよろしくお願いします。</w:t>
      </w:r>
    </w:p>
    <w:p>
      <w:pPr>
        <w:pStyle w:val="Normal"/>
        <w:rPr/>
      </w:pPr>
      <w:r>
        <w:rPr/>
      </w:r>
    </w:p>
    <w:p>
      <w:pPr>
        <w:pStyle w:val="Normal"/>
        <w:rPr/>
      </w:pPr>
      <w:r>
        <w:rPr/>
        <w:t>司会　続きまして人事評価についてです。給与能率推進室長の三橋からご説明いたします。</w:t>
      </w:r>
    </w:p>
    <w:p>
      <w:pPr>
        <w:pStyle w:val="Normal"/>
        <w:rPr/>
      </w:pPr>
      <w:r>
        <w:rPr/>
      </w:r>
    </w:p>
    <w:p>
      <w:pPr>
        <w:pStyle w:val="Normal"/>
        <w:rPr/>
      </w:pPr>
      <w:r>
        <w:rPr/>
        <w:t>三橋　どうもお疲れ様です。私の方から、人事評価制度につきまして総括的なご説明をさせていただきたいというふうに思っております。具体の規定でありますとか中身の面につきましては後ほどまたご説明があるかと思いますが。私の方からは人事評価関連の全体の概要と人事評価関連のスケジュールなどにつきましてご説明をさせていただきます。</w:t>
      </w:r>
    </w:p>
    <w:p>
      <w:pPr>
        <w:pStyle w:val="Normal"/>
        <w:rPr/>
      </w:pPr>
      <w:r>
        <w:rPr/>
        <w:t>　ご案内の通り、人事評価制度につきましては、すでに助言等で国と同様の人事評価制度を導入している団体と、それからこの法律改正を機にこれから導入していこうという団体と両方あるかと思います。そういう意味では、すでに一部同様、人事評価制度を導入、実施しているという団体につきましてはやや重複する部分があるかもしれませんけどもご容赦いただきたいというふうに思っているところでございます。資料は、お手元に資料５と、それから参考資料という二つの冊子をご用意させていただいております。主に資料５に基づきまして私の方から説明させていただこうというふうに思っています。</w:t>
      </w:r>
    </w:p>
    <w:p>
      <w:pPr>
        <w:pStyle w:val="Normal"/>
        <w:rPr/>
      </w:pPr>
      <w:r>
        <w:rPr/>
        <w:t>　早速ですが、おめくりをいただきまして１ページをお開きいただけますでしょうか。改めてでございますけども、人事評価制度のねらい、それから人事評価制度の概要についてご説明をいたします。</w:t>
      </w:r>
    </w:p>
    <w:p>
      <w:pPr>
        <w:pStyle w:val="Normal"/>
        <w:rPr/>
      </w:pPr>
      <w:r>
        <w:rPr/>
        <w:t>　まず資料５の１ページの上の段でございますけども。人事評価制度のねらいという点でございますが、導入部分といってもいいかと思います。背景としては、地方分権の一層の進展によりまして地方公共団体の役割が増大、それから住民ニーズも高度化・多様化というのが進んでくる。その一方で、厳しい財政状況や集中改革プランなどによりまして職員数は減少している、あるいはなかなかあてづらいというような状況があろうかと思います。個々の職員に困難な課題を解決する能力と高い業績を挙げるというのが従来以上に求められているという状況でございまして、能力・実績に基づく人事管理の徹底によりましてより高い能力を持った公務員の育成が必要となった。それから、組織全体の士気高揚、公務能率の向上を通じまして住民サービスの向上に努力するというところがねらい目でございます。</w:t>
      </w:r>
    </w:p>
    <w:p>
      <w:pPr>
        <w:pStyle w:val="Normal"/>
        <w:rPr/>
      </w:pPr>
      <w:r>
        <w:rPr/>
        <w:t>　先ほどご説明にありました通り、国におきましては平成</w:t>
      </w:r>
      <w:r>
        <w:rPr/>
        <w:t>19</w:t>
      </w:r>
      <w:r>
        <w:rPr/>
        <w:t>年の国家公務員法の改正によりましてすでに本人事評価制度の導入がされております。地方団体におきましては、助言等によりこれまで導入を促進というのを図ってございます。</w:t>
      </w:r>
    </w:p>
    <w:p>
      <w:pPr>
        <w:pStyle w:val="Normal"/>
        <w:rPr/>
      </w:pPr>
      <w:r>
        <w:rPr/>
        <w:t>　人事評価制度の構築の部分でございますが、後ほど具体の規定は見ていただきますけども、法律の第６条におきまして「人事評価制度は任用、給与、分限その他の人事管理の基礎とするために、職員がその職務を遂行するに当たり発揮した能力及び挙げた実績を把握した上で行われる勤務成績の評価」というふうにされております。即ち、能力評価と業績評価のこの二本立てで勤務成績の評価を行おうというものでございます。能力評価につきましては、国でいきますと、項目例として職務の</w:t>
      </w:r>
      <w:r>
        <w:rPr/>
        <w:t>(</w:t>
      </w:r>
      <w:r>
        <w:rPr/>
        <w:t>不明</w:t>
      </w:r>
      <w:r>
        <w:rPr/>
        <w:t>)</w:t>
      </w:r>
      <w:r>
        <w:rPr/>
        <w:t>の係長さんでありますとか補佐でありますとか、そういう団体ごとに企画立案でありますとか専門知識でありますとか協調性、そういうものが取り上げられるという状況でございます。また、業績評価につきましては、職員が達すべき職務をどの程度達成したかを把握するという観点でございまして、国の業績評価の例でいきますと、具体的な業務の目標を年度の初めに設定し、またそれを年度の終わりに自己申告で評価して、それをまた面談等で最終的な評価を確定させると、そういうふうな作業が整備されているという状況でございます。なお、本人事評価につきましては公正に又は定期的に行わなければならないということでございます。それを任用、給与、分限その他の人事管理の基礎として活用しようというものがこの人事評価制度の仕組みでございます。</w:t>
      </w:r>
    </w:p>
    <w:p>
      <w:pPr>
        <w:pStyle w:val="Normal"/>
        <w:rPr/>
      </w:pPr>
      <w:r>
        <w:rPr/>
        <w:t>　２ページまいりまして。従前の勤務評定と人事評価制度、どこが違うんであろうかというふうなことをよく聞かれます。これは国会等でもいろいろ議論になりましたが。国におきまして人事評価制度を導入した際の研究会の報告書がございます、平成</w:t>
      </w:r>
      <w:r>
        <w:rPr/>
        <w:t>12</w:t>
      </w:r>
      <w:r>
        <w:rPr/>
        <w:t>年の報告書でございますけども。その中では、勤務評定の問題点として評価項目が不明瞭であり、あらかじめ明示されていない、あるいは上司から一方的に評価されるのみで評価結果は部下に知らされない、人事管理に十分活用されてないというふうな指摘がされていたところでございます。これに対しまして、人事評価制度におきましては、評価の観点として能力評価と業績評価の両面から評価して人事管理の基礎とするということをまず規定をする。それから、評価基準の明示でありますとか評価結果の本人への開示の仕組みを想定しているというものでございます。勤務評定との共通点といたしましては、職員の勤務の状況を把握し記録する手段、この性格は勤務評定と同様でございますけども、改めて法律で定義、位置付けを明確化しているという点。それから違いでありますけども、従前の勤務評定と比べまして能力・実績主義を実現するための手段としてその客観性、透明性を高めるものというふうにされているところでございます。いわゆる勤務評定でいきますと、なかなかどういう基準で評価されているのか、あるいはその結果をどう使っているのかなかなか不透明ということでございます。ややもすると、人物評価と混同しているような団体も無きにしも非ずというふうな実例もあったように聞いておりますけども、それをなるべくこの客観性・透明性の担保というふうなことでこの人事評価制が導入されているということでございます。</w:t>
      </w:r>
    </w:p>
    <w:p>
      <w:pPr>
        <w:pStyle w:val="Normal"/>
        <w:rPr/>
      </w:pPr>
      <w:r>
        <w:rPr/>
        <w:t>　人事評価の基本的な仕組みでございますけども、今申し上げましたように能力評価、業績評価の二本立てで実施するとされております。それから、評価基準があらかじめ明示されているという特徴がございます。評価者訓練を行い自己申告、面談、結果の開示、こういうものを想定しながら人事評価制度を構築しているということでございます。それから苦情処理というものを設けるというふうになっております。</w:t>
      </w:r>
    </w:p>
    <w:p>
      <w:pPr>
        <w:pStyle w:val="Normal"/>
        <w:rPr/>
      </w:pPr>
      <w:r>
        <w:rPr/>
        <w:t>　３ページでございますけども、国の人事評価制度と評価結果の活用の基本的な枠組みでございます。これは国の仕組みを簡単にまとめたものでございますので、各自治体の規模等に応じまして必ずしもこのようにということではない部分もあるかもしれませんが、国におきまして行われている能力評価、これを書いてございます</w:t>
      </w:r>
      <w:r>
        <w:rPr/>
        <w:t>10</w:t>
      </w:r>
      <w:r>
        <w:rPr/>
        <w:t>月から９月におきましてこの職員が職務を遂行するに当たり発揮した能力を評価する。あるいは、業績評価におきましては、上期と下期に分けまして挙げた業績を評価するという形で５段階の評価ということで実施をされております。評価の流れはそこに書いてある通りでございます。</w:t>
      </w:r>
    </w:p>
    <w:p>
      <w:pPr>
        <w:pStyle w:val="Normal"/>
        <w:rPr/>
      </w:pPr>
      <w:r>
        <w:rPr/>
        <w:t>　評価結果の活用の基本的枠組みでございますけども、例えば、ここに書いてございます、これは国の例でございますけども、昇任におきましては昇任日以前２年の能力を評価、および直近の業績評価を活用。それから昇格につきましては昇格日以前２年の能力評価で状況を活用。昇給におきましては昇給日以前における直近の能力評価及び直近の連続する２回の評価を活用等々というふうに活用ということでございます。</w:t>
      </w:r>
    </w:p>
    <w:p>
      <w:pPr>
        <w:pStyle w:val="Normal"/>
        <w:rPr/>
      </w:pPr>
      <w:r>
        <w:rPr/>
        <w:t>　具体的な国における仕組みにつきましては参考資料編のところを見ていただきますと、</w:t>
      </w:r>
      <w:r>
        <w:rPr/>
        <w:t>13</w:t>
      </w:r>
      <w:r>
        <w:rPr/>
        <w:t>ページから国のこれまでの人事評価制度の枠組みを記載をさせていただきました。その流れとですね。</w:t>
      </w:r>
      <w:r>
        <w:rPr/>
        <w:t>13</w:t>
      </w:r>
      <w:r>
        <w:rPr/>
        <w:t>ページ、</w:t>
      </w:r>
      <w:r>
        <w:rPr/>
        <w:t>14</w:t>
      </w:r>
      <w:r>
        <w:rPr/>
        <w:t>ページ、</w:t>
      </w:r>
      <w:r>
        <w:rPr/>
        <w:t>15</w:t>
      </w:r>
      <w:r>
        <w:rPr/>
        <w:t>ページから（不明）。その結果の活用ですね、それを</w:t>
      </w:r>
      <w:r>
        <w:rPr/>
        <w:t>15</w:t>
      </w:r>
      <w:r>
        <w:rPr/>
        <w:t>ページの下から</w:t>
      </w:r>
      <w:r>
        <w:rPr/>
        <w:t>16</w:t>
      </w:r>
      <w:r>
        <w:rPr/>
        <w:t>ページにかけまして記載をさせていただいているというところでございますが。ご案内のように、国家公務員の場合は人事評価制度は絶対評価ということでされているということになります。これにつきましては、国家公務員の人事評価としては、他の職員との比較ではなくて職員ひとりひとりの職務能力とか勤務実績（不明）客観的な基準に基づいて把握して行うという考え方から絶対評価という仕組みがとられているということでございまして。他方で、当然のことながら任用のコストでありますとか昇格、それから昇給、勤勉手当こういうものにつきましては当然限りがあるわけでございますので、その人事評価の結果に基づきまして、絶対評価された結果に基づきまして一定のルールでその結果を活用しながら対象者の絞り込みが行われていると、そういう状況でございます。</w:t>
      </w:r>
    </w:p>
    <w:p>
      <w:pPr>
        <w:pStyle w:val="Normal"/>
        <w:rPr/>
      </w:pPr>
      <w:r>
        <w:rPr/>
        <w:t>　４ページでございますが、人事評価と人材育成という（不明）ございます。人材育成基本方針が各自治体定められているというふうになっておりますけども、これにつきまして人事評価制度と人材育成と組み合わせまして人事評価制度の評価基準の明示、あるいはその人事評価制度の運用を図りながら人材育成としてのマネジメント能力の醸成、あるいは期待する人材像のイメージ、やる気の増進、あるいは主体的な能力開発、研修、そういうものに活用をしていただきたいというふうに考えているところでございます。</w:t>
      </w:r>
      <w:r>
        <w:rPr/>
        <w:t>21</w:t>
      </w:r>
      <w:r>
        <w:rPr/>
        <w:t>年の研究会の報告書につきましてもこのように（不明）というところでございます。</w:t>
      </w:r>
    </w:p>
    <w:p>
      <w:pPr>
        <w:pStyle w:val="Normal"/>
        <w:rPr/>
      </w:pPr>
      <w:r>
        <w:rPr/>
        <w:t>　４ページの下の段でございますが、現在の勤務評定の仕組みのもとで国の人事評価制度と同様の取組を行っている団体の数の調査を掲載しております。概要でございます。詳細は、参考資料編の１ページから詳細版をお付けしておりますが。ここでは時間の関係ございますので概要だけ申し上げますと、大体、国の人事評価と同様に能力評価をやっている、そして目標管理型の業績評価を行っているという団体は都道府県で約８割、指定都市で９割以上でございますが、市区町村で３割という状況でございます。これも、一部の職位で導入している団体を含みますので（不明）まだ管理者にしか導入していない、あるいは一部の、本庁しか導入していないとか、そういう団体もあろうかと思いますけども、やや市区町村につきましてはまだまだ助言ということで進めてきておりましたのでこれからというような状況があろうというふうに考えております。</w:t>
      </w:r>
    </w:p>
    <w:p>
      <w:pPr>
        <w:pStyle w:val="Normal"/>
        <w:rPr/>
      </w:pPr>
      <w:r>
        <w:rPr/>
        <w:t>　小規模団体におきまして人事評価制度うまくいくんでしょうかと、あるいはどのようにやるのかということでよく議論等になるわけでございますけど、国会でも議論になったわけでございますが、５ページご覧いただきますと、すでに小規模団体で人事評価を実施している実施例というものを掲載させていただいております。例えば、長野県松川町になりますと、能力評価と目標管理型の業績評価を管理職及び一般職で実施している。評価基準の明示、訓練、自己申告等々を実施して評価結果を昇給や勤勉手当、昇任、昇格ということへ反映しているというふうな情報でございます。比較的、団体規模が小さな団体におきましてもすでに進んでいる団体もございます。</w:t>
      </w:r>
    </w:p>
    <w:p>
      <w:pPr>
        <w:pStyle w:val="Normal"/>
        <w:rPr/>
      </w:pPr>
      <w:r>
        <w:rPr/>
        <w:t>　また、その導入事例の効果でございますけども、例えばその人材育成と職員の士気高揚という関係でございますけども、松川町の例でございますが、努力したものは報われるというふうな意識が組織内にいきわたることで士気が高まっている。それから行政サービスの向上という点におきましても大きな影響を与える。あるいは、組織目標の連鎖によりまして長期的な総合計画の目標達成につながる。あるいはコミュニケーションというところを見ていただきますと、最初はこの人事評価によって人間関係がぎくしゃくするんじゃないかという危惧する意見もありましたけども、これまで行われてなかったような面談というのが行われて意思の疎通ができるようになったと。それから人事配置につきましても、組織的に業務の内容を把握して適材適所への人材配置につなげられると、そういうふうな効果があったということでございます。私どもも実際に導入している町長さんのお話を聞いたりいたしますけども、小さな町だからこそ逆に慣れ合いとかにならないようにする場合、こういうふうな仕組みがきちんとしていくことが大事なんだと、そういうふうな意識を持ってこれまでも進んでこられたというふうな町も増えてくるというふうな状況でございます。今回、法律に基づく制度でありますので、この制度の普及を各市町村においても促す必要があろうというふうに思います。</w:t>
      </w:r>
    </w:p>
    <w:p>
      <w:pPr>
        <w:pStyle w:val="Normal"/>
        <w:rPr/>
      </w:pPr>
      <w:r>
        <w:rPr/>
        <w:t>　６ページでございますが、具体的なスケジュールでございます。ここでは、総務省の動きと各団体の取組の動きを二段階に分けてありますけども。現在、今日、説明会を行っているところでございますが、今日は法律の概要とか今後のスケジュールのご説明をしているところでございます。上の方を見ていただきますと、私ども、具体の人事評価制度の仕組みとか、あるいは整備、運営に係る留意事項、いわゆる交付通知に対する運用通知というふうにわれわれ呼んでおりますけども、運用通知につきましては８月頃に発出したいなというふうに考えております。その後、ブロック会議等で普及をさせていくということを（不明）。後ほど施行についてもお話があるかと思いますが、一応、施行を事務的には</w:t>
      </w:r>
      <w:r>
        <w:rPr/>
        <w:t>28</w:t>
      </w:r>
      <w:r>
        <w:rPr/>
        <w:t>年の４月施行を念頭においておりますので、その流れでこのスケジュールが作られておりますが。総務省の対応、真ん中の欄にいきますと、人事評価制度に関する研究会というのがございます。この研究会の中で私どもは人事評価制度に関しまして、特に、まだ導入がなかなか進んでいない市町村を想定いたしまして中間的な報告というのを秋口ぐらいでやりまして、規程案でありますとか評価シート例、記載例、記入要領なども参考例など、有識者の議論を集めながら提示をしていきたいなというふうに考えているところでございます。</w:t>
      </w:r>
    </w:p>
    <w:p>
      <w:pPr>
        <w:pStyle w:val="Normal"/>
        <w:rPr/>
      </w:pPr>
      <w:r>
        <w:rPr/>
        <w:t>　また、それと並行いたしますけども、人材育成等専門家派遣研修事業というのがございます、その下でございますけども。これは、参考資料の方で</w:t>
      </w:r>
      <w:r>
        <w:rPr/>
        <w:t>11</w:t>
      </w:r>
      <w:r>
        <w:rPr/>
        <w:t>ページですね、資料を記載させていただいているものでございますが。すでに各団体の専門家さんの方に紹介させていただきまして、今年は</w:t>
      </w:r>
      <w:r>
        <w:rPr/>
        <w:t>23</w:t>
      </w:r>
      <w:r>
        <w:rPr/>
        <w:t>か所の専門家さんにお世話になりまして対応をはかっていただいて（不明）具体の（不明）ました人事評価制度に関する専門家の講演とその説明会まあこういう内容（不明）。</w:t>
      </w:r>
    </w:p>
    <w:p>
      <w:pPr>
        <w:pStyle w:val="Normal"/>
        <w:rPr/>
      </w:pPr>
      <w:r>
        <w:rPr/>
        <w:t>　こういう流れの中で、地方公共団体の対応例でございますけども。人事評価制度がまだ導入されてない市町村などの例を念頭に置きますが、総務省の示します運用通知、あるいはその研究会でのいろんな資料の提供を受けまして規定等の整備というものを今後秋からやっていただく必要がある。また同時に、職員等に説明、あるいは協議・周知こういうものの作業というのが秋ぐらいから取り組む必要があろうと思っております。</w:t>
      </w:r>
    </w:p>
    <w:p>
      <w:pPr>
        <w:pStyle w:val="Normal"/>
        <w:rPr/>
      </w:pPr>
      <w:r>
        <w:rPr/>
        <w:t>　それから評価者の研修と書いてございますけども、人事評価制度の意義等につきましては今もご説明しているところでございますけども、だんだん制度が各自治体に整備されていくに従いまして具体の評価者につきましても仕組みを丁寧にに説明したり、あるいは試行内容（不明）ことが（不明）。</w:t>
      </w:r>
      <w:r>
        <w:rPr/>
        <w:t>27</w:t>
      </w:r>
      <w:r>
        <w:rPr/>
        <w:t>年度一杯は試行という期間ということで設けておりまして、これで試行を踏まえましてまた適宜調整したり修正したりというふうな作業が発生するのではないかというふうに考えているところでございます。</w:t>
      </w:r>
    </w:p>
    <w:p>
      <w:pPr>
        <w:pStyle w:val="Normal"/>
        <w:rPr/>
      </w:pPr>
      <w:r>
        <w:rPr/>
        <w:t>　７ページは「勤務評定未実施にかかる訴訟事件」というふうな参考資料でございます。勤務評定を未実施で昇給とか勤務手当の支給ということが違法であるとして住民訴訟を受けたような事例がございます。ともに最終的には行政側が勝っているわけでございますけども、やはり判決の内容を見ますと積極的な認容ではございませんで。やはり地公法の趣旨を逸脱したというふうな指摘もなされているという判決もございます。従いまして、今後も勤務評定を行っていないことによる訴訟リスクは否定できない問題がありますのでご留意いただきたいということでございます。</w:t>
      </w:r>
    </w:p>
    <w:p>
      <w:pPr>
        <w:pStyle w:val="Normal"/>
        <w:rPr/>
      </w:pPr>
      <w:r>
        <w:rPr/>
        <w:t>　最後でございますけども、等級別基準職務表と職務給の原則の徹底の部分でございます。これにつきましては、今回の法改正におきまして職務給原則の徹底を図るという観点で等級別基準職務表と、それから等級別と職制別の職員数の公表ということを制度化をさせていただいているところでございます。国におきましては、一般職給与法や人事規則におきましていわゆる国の標準職務表というのを定めまして、また人事院、あるいは内閣人事局におきまして級別の定数管理というのがなされてるという状況でございます。地方公共団体におきましては、各自治体の給与は給与条例で定めるというふうになっておりまして、重要な事項であるということでこれまで助言等でこれらを条例化するようにお願いしておったわけでございますけども、今回の法改正でより能力・実績に基づく人事管理めざすという観点からこれを条例化するということで規定を整備させていただくということでございます。具体の等級別基準職務表のイメージ、それから公表のイメージということを概要としててパッケージにする（不明）ございます。これは法施行までに条例化を図っていただくという必要があるわけでございますけど、もちろん各団体の組織規模を踏まえまして作っていただくことになると思っておりますが、当然、適正なものであるということは必要なわけでございまして今後（不明）</w:t>
      </w:r>
    </w:p>
    <w:p>
      <w:pPr>
        <w:pStyle w:val="Normal"/>
        <w:ind w:firstLine="210"/>
        <w:rPr/>
      </w:pPr>
      <w:r>
        <w:rPr/>
        <w:t>という考え方でございます。</w:t>
      </w:r>
    </w:p>
    <w:p>
      <w:pPr>
        <w:pStyle w:val="Normal"/>
        <w:rPr/>
      </w:pPr>
      <w:r>
        <w:rPr/>
        <w:t>　以上、大変端折りましたけども概要について私の方からご説明いたしました。参考資料には、この際、国の人事評価制度の例でありますとか記入要領の例でありますとか、あるいは人事評価の法律、法案審議の際の（不明）な質疑の内容等について記載をさせていただいてございます。ご参照いただけたらとおもいます。ご説明は以上でございます。</w:t>
      </w:r>
    </w:p>
    <w:p>
      <w:pPr>
        <w:pStyle w:val="Normal"/>
        <w:rPr/>
      </w:pPr>
      <w:r>
        <w:rPr/>
      </w:r>
    </w:p>
    <w:p>
      <w:pPr>
        <w:pStyle w:val="Normal"/>
        <w:rPr/>
      </w:pPr>
      <w:r>
        <w:rPr/>
        <w:t>司会　続きまして退職管理についてです。高齢対策室長の米澤からご説明いたします。</w:t>
      </w:r>
    </w:p>
    <w:p>
      <w:pPr>
        <w:pStyle w:val="Normal"/>
        <w:rPr/>
      </w:pPr>
      <w:r>
        <w:rPr/>
      </w:r>
    </w:p>
    <w:p>
      <w:pPr>
        <w:pStyle w:val="Normal"/>
        <w:rPr/>
      </w:pPr>
      <w:r>
        <w:rPr/>
        <w:t>米澤　皆さん、こんにちは。高齢対策室長の米澤です。私の方からは、退職管理につきましてポイントを絞って資料の１と資料の６を使ってご説明させていただきたいと思います。よろしくお願いいたします。</w:t>
      </w:r>
    </w:p>
    <w:p>
      <w:pPr>
        <w:pStyle w:val="Normal"/>
        <w:rPr/>
      </w:pPr>
      <w:r>
        <w:rPr/>
        <w:t>　早速ですけど、まず資料の１の２ページをお開きください。退職管理につきましてはこちらに大きく２項目ございまして。まず一つめの元職員による働きかけの禁止。こちらについては、これは国家公務員と同様の規定を地方公務員で規定を設けるもの。ＯＢとはいえ、もう一私人になられた方への規制ですから、法律、地方公務員法で規定をされております。内容は、また資料６の方で詳細はご説明しますけども、こちらで記載している範囲で明確に申し上げると、在職していた地方公共団体と再就職先との間の契約ですとか行政処分ですね、これについて離職前５年間の職務に関して離職後２年間、職務上の行為をするような、またしないように働きかけることを禁止するものです。幹部職員については特例ございます。これは後ほど資料６でご説明をいたします。また罰則については、働きかけをした元職員からの不正な行為を伴わない場合ですけども</w:t>
      </w:r>
      <w:r>
        <w:rPr/>
        <w:t>10</w:t>
      </w:r>
      <w:r>
        <w:rPr/>
        <w:t>万円の科料。不正な行為によって働きかけた元職員ですとか働きかけに応じて不正な行為をした職員については１年以下の懲役又は</w:t>
      </w:r>
      <w:r>
        <w:rPr/>
        <w:t>50</w:t>
      </w:r>
      <w:r>
        <w:rPr/>
        <w:t>万円以下の罰金という形で規定が設けられております。</w:t>
      </w:r>
    </w:p>
    <w:p>
      <w:pPr>
        <w:pStyle w:val="Normal"/>
        <w:rPr/>
      </w:pPr>
      <w:r>
        <w:rPr/>
        <w:t>　１点目は、退職管理の適正を確保するための措置でございまして、こちらの条文もそこに引いていておりますけども、地方公共団体は国家公務員法の退職管理に関する規定の趣旨及び当該地方公共団体の職員の離職後の就職の状況を勘案し、退職管理の適正を確保するために必要と認められる措置を講ずるものとするということで法律で規定しておりまして。ちなみに、国家公務員の退職管理に関する規定はそこに掲げている３点でございます。再就職あっせんの規制、現職職員求職活動の規制、再就職情報の公表を定めております。こちらの規定につきましては、これもご覧になっていただいたらわかりますように、国家公務員はあっせんですとか求職活動をしたら、もうこれは法律で規制をかけているんですけども、地方公務員については、これは団体で設けていただく措置について一律の規制という形じゃなくて、地方公共団体のそれぞれ状況を勘案して、一つは、国家公務員と比較して定年退職まで勤める職員の割合が多いとか再就職の状況が異なるということでございまして、地方の自主性を勘案した規定となっております。実際、国会の審議におきましても、これは地方分権に資する規定だということで野党の議員の先生からもきいていただいたところでございまして。ただ、これは地方にお任せしているのは、何もしないということでお任せしているのではなくて、国会でもあったんですけども、特に再就職先で給与水準、行った先の給与水準とか退職金、退職（不明）わかっているとか、こういうものに対して住民から著しく批判があると。そういうものに対しては、ちゃんと措置を講じなければいけないということでございまして。この点につきましては、それぞれ地方公共団体の行革の取組の中で、特に３セク等に再就職した場合に、退職金の支給制限を行っている、これは都道府県や政令市で</w:t>
      </w:r>
      <w:r>
        <w:rPr/>
        <w:t>67</w:t>
      </w:r>
      <w:r>
        <w:rPr/>
        <w:t>団体ありますけど</w:t>
      </w:r>
      <w:r>
        <w:rPr/>
        <w:t>53</w:t>
      </w:r>
      <w:r>
        <w:rPr/>
        <w:t>団体。行った先での報酬水準の制限を行っている。これも</w:t>
      </w:r>
      <w:r>
        <w:rPr/>
        <w:t>67</w:t>
      </w:r>
      <w:r>
        <w:rPr/>
        <w:t>分の</w:t>
      </w:r>
      <w:r>
        <w:rPr/>
        <w:t>35</w:t>
      </w:r>
      <w:r>
        <w:rPr/>
        <w:t>ということで、それぞれこれまでの都道府県、政令市において行革の流れの中で■■な取組がなされてきております。こういった点を議員ですね、国会議員、県会議員、市会議員もそうだと思いますけども、住民の皆さんが評価されているということだと思いますんで、今後のこの規定についても必要と認める措置を講ずるものとするという規定でありますから、それぞれの団体におかれて住民の皆さんの公務に対する信頼の確保をいただけるような形で検討をしていただければと考えております。</w:t>
      </w:r>
    </w:p>
    <w:p>
      <w:pPr>
        <w:pStyle w:val="Normal"/>
        <w:rPr/>
      </w:pPr>
      <w:r>
        <w:rPr/>
        <w:t>　それと、５の参考に記させていただいていますけども、再就職状況の公表を行っている団体というのが都道府県はもう</w:t>
      </w:r>
      <w:r>
        <w:rPr/>
        <w:t>100</w:t>
      </w:r>
      <w:r>
        <w:rPr/>
        <w:t>％、指定都市も</w:t>
      </w:r>
      <w:r>
        <w:rPr/>
        <w:t>20</w:t>
      </w:r>
      <w:r>
        <w:rPr/>
        <w:t>分の</w:t>
      </w:r>
      <w:r>
        <w:rPr/>
        <w:t>19</w:t>
      </w:r>
      <w:r>
        <w:rPr/>
        <w:t>ということでありまして。これは、これまでそれぞれ自主的に取り組んできておられるわけですから、今までは市区町村は割合が低いんですね。見ていただいて（不明）。どういうところに勤めている（不明）再就職したいんだと、■■がいないんだというところでやっておられたところもあろうかもしれませんけど、そういうのがないということを公表していただくのも住民に対して今自分たちが■■に置かれている状況をお知らせするということの一端かと思われますので、そういう点も踏まえてご検討いただければと考えております。</w:t>
      </w:r>
    </w:p>
    <w:p>
      <w:pPr>
        <w:pStyle w:val="Normal"/>
        <w:rPr/>
      </w:pPr>
      <w:r>
        <w:rPr/>
        <w:t>　３点目が再就職情報の届出でありまして。これも、職員が今どういうところに再就職しているかということを把握するのが退職管理のすべてのスタートでございますから、これを法律の方で設けまして条例で（不明）。これまでも要項ですとか要領とか、元職員に協力要請とか、あくまで任意という形でとられているところが多いかと思いますけども、こちらで条例で</w:t>
      </w:r>
      <w:r>
        <w:rPr/>
        <w:t>10</w:t>
      </w:r>
      <w:r>
        <w:rPr/>
        <w:t>万円以下の科料ということを科した形で（不明）この点も含めてご検討いただきたいというふうに思います。</w:t>
      </w:r>
    </w:p>
    <w:p>
      <w:pPr>
        <w:pStyle w:val="Normal"/>
        <w:rPr/>
      </w:pPr>
      <w:r>
        <w:rPr/>
        <w:t>　その他、監視体制の話で。これは後ほど資料６でご説明します。ここでは、ここの点線の中の罰則の二つめの点ですけども、再就職のあっせんですとか求職活動については（不明）ですけども、不正な行為を見返りとして再就職をあっせんしたりとか求職活動した職員については、今回の■■の中で３年以下の懲役が科せられますので、こちらも併せてご留意いただきたいと思います。</w:t>
      </w:r>
    </w:p>
    <w:p>
      <w:pPr>
        <w:pStyle w:val="Normal"/>
        <w:rPr/>
      </w:pPr>
      <w:r>
        <w:rPr/>
        <w:t>　それと、資料の４をご覧になっていただきたいんですけども。簡単に触れたいと思いますが。おそらく後ほど説明ありますけども、</w:t>
      </w:r>
      <w:r>
        <w:rPr/>
        <w:t>28</w:t>
      </w:r>
      <w:r>
        <w:rPr/>
        <w:t>年４月からの施行（不明）ご説明いただきました。退職管理については、それぞれどういう措置を設けるかとかいうことを、一番下ですけども、ご検討いただく中で条例、規則を整備していただくということで、しばらく、今年度は検討していただくということが中心になってくると思います。ただ、働きかけ規制については離職後２年間っていうことですので、来年の３月に退職される職員につきまして、</w:t>
      </w:r>
      <w:r>
        <w:rPr/>
        <w:t>28</w:t>
      </w:r>
      <w:r>
        <w:rPr/>
        <w:t>年４月施行だとして残り１年間、働きかけ規制の対象になってくるので。ですから、ここは実践で、次の３月に退職される方にもしっかり周知をしていただきたいということで簡単に資料でお話をさせていただきました。</w:t>
      </w:r>
    </w:p>
    <w:p>
      <w:pPr>
        <w:pStyle w:val="Normal"/>
        <w:rPr/>
      </w:pPr>
      <w:r>
        <w:rPr/>
        <w:t>　続いて資料６。今ご説明した残りの部分を簡単に触れていきたいと思いますけど。１ページが働きかけ規制のご説明（不明）です。全体の流れは先ほどご説明した通りですけども、どういうところに再就職した際に規制の対象になってくるのかということで、営利企業等ということでありまして、営利企業と営利法人と。これは公益法人ですとかＮＰＯ法人、こういったものも含まれております。あとでかっこで除かれている国ですとか地方公共団体とか除かれているもの以外は書かれているということであります。それと、契約等事務については（不明）契約ですとか行政処分ですね、こういったものがかかってきます。</w:t>
      </w:r>
    </w:p>
    <w:p>
      <w:pPr>
        <w:pStyle w:val="Normal"/>
        <w:rPr/>
      </w:pPr>
      <w:r>
        <w:rPr/>
        <w:t>　それと、上の箱の２番目に書いていますように、在職中のポストですとか職務内容によって規制される働きかけの対象期間が異なります。これも、また秋にブロック会議等で詳細ご説明していきたいと思いますけども、法律の中で大きい、先ほど、基本形は離職前５年間していた仕事に関してのことなんですけども、首長の直近下位、都道府県でいいますと部長さんとか、指定都市でいくと局長さんですとか（不明）あと、部長制を引いてない町村の場合は総務課長さんとか産業課長さんですとかの課長さんですけども、こういった方については、この離職前５年より先にそういう部署についていたら、そのついたときからの職務に関して規制がかかるということです。だから、早く（不明直近下位の職に）</w:t>
      </w:r>
      <w:r>
        <w:rPr/>
        <w:t>50</w:t>
      </w:r>
      <w:r>
        <w:rPr/>
        <w:t>歳ぐらいになって、</w:t>
      </w:r>
      <w:r>
        <w:rPr/>
        <w:t>60</w:t>
      </w:r>
      <w:r>
        <w:rPr/>
        <w:t>歳で定年されるとしたら、</w:t>
      </w:r>
      <w:r>
        <w:rPr/>
        <w:t>50</w:t>
      </w:r>
      <w:r>
        <w:rPr/>
        <w:t>歳からやった仕事に関してかかるという、そういう意味です。</w:t>
      </w:r>
    </w:p>
    <w:p>
      <w:pPr>
        <w:pStyle w:val="Normal"/>
        <w:rPr/>
      </w:pPr>
      <w:r>
        <w:rPr/>
        <w:t>　次、２ページをお願いします。働きかけ規制違反に関する監視でありまして。これは、監視体制については既存の人事委員会、公平委員会を使っているというものです。大きな流れで、この下の調査の流れをご覧になっていただきたいんですけれども、基本的には働きかけを受けた者の届出をせないかん。これは職員ですけども、働きかけを受けた職員から届出、これは人事委員会、公平委員会に出されます。把握した上で、人事委員会、公平委員会が、調査をするのは任命権者がやるということになっておりますので任命権者に調査を求めて調査が開始されると。あとは、その上に第三者による通報等とありますように、第三者から通報ですね、「こんな働きかけあったようだ」みたいな通報、これは任命権者と人事委員会等の両方に行く可能性があります。下に来た場合は■■ですし、首長に行った場合は、首長はまずそういう状況を把握したら、任命権者が把握したら人事委員会、公平委員会に報告をしなければならない。報告をして、もう自分たちはそのまま調査に入るっていうのもありますし、人事委員会、公平委員会の方から求められて調査をスタートするというのもあります。いずれにしても、調査をスタートしたら、調査をスタートした段階で報告をして、途中経過等もございますし、あと調査終了の時点で改めて報告をすると。この一連の任命権者の調査を人事委員会、公平委員会は監視しているという仕組みになっております。</w:t>
      </w:r>
    </w:p>
    <w:p>
      <w:pPr>
        <w:pStyle w:val="Normal"/>
        <w:rPr/>
      </w:pPr>
      <w:r>
        <w:rPr/>
        <w:t>　３ページは先ほどの地方公共団体の講ずる措置でありまして。中ほどまでは先ほどご説明した通り。留意事項に示しておりますように、法律の施行前であっても現状、職務の公正な執行ですとか公務に関する住民の信頼確保の観点から再就職情報を公表したり（不明）進められて（不明）団体もありますし、それと施行前もそういう形でやっていただくことも差し支えありませんので、そういうことで取り組んでいただきたいということと。あと、国公法の退職管理の規定以外に、先ほどちょっと申し上げたように再就職先での報酬水準の制限、こういったことを（不明）退職管理の（不明）とらえて行っていただく分には■■を妨げられるものではありませんので、とにかく住民に対して適切に退職管理の■■ということを行っていく中で適切に取り組んでいただきたいということです。</w:t>
      </w:r>
    </w:p>
    <w:p>
      <w:pPr>
        <w:pStyle w:val="Normal"/>
        <w:rPr/>
      </w:pPr>
      <w:r>
        <w:rPr/>
        <w:t>　最後が再就職情報の届出とありまして。これは、条例で定める場合に、条例事項を記しております。届出の対象者をどうするのかとか、届出が必要な場合をどうするのか。あと、義務付ける期間、届出事項、こういったものを定めていただく必要がございます。ちなみに、点線の中は国の届出の状況でありまして、国については管理職職員、本所企画官級以上不。届出が必要な場合で、営利企業についた場合と、あとは営利企業以外の団体についた場合で有給の場合に。国の方は離職後２年間（不明）。こういった国の規定も参考によろしくお願いしたい。私の方からのご説明は以上でございます。どうもご清聴ありがとうございました。</w:t>
      </w:r>
    </w:p>
    <w:p>
      <w:pPr>
        <w:pStyle w:val="Normal"/>
        <w:rPr/>
      </w:pPr>
      <w:r>
        <w:rPr/>
      </w:r>
    </w:p>
    <w:p>
      <w:pPr>
        <w:pStyle w:val="Normal"/>
        <w:rPr/>
      </w:pPr>
      <w:r>
        <w:rPr/>
        <w:t>司会　続きまして改正法の概要説明及び今後のスケジュールにつきまして公務員課理事官の小岩からご説明いたします。</w:t>
      </w:r>
    </w:p>
    <w:p>
      <w:pPr>
        <w:pStyle w:val="Normal"/>
        <w:rPr/>
      </w:pPr>
      <w:r>
        <w:rPr/>
      </w:r>
    </w:p>
    <w:p>
      <w:pPr>
        <w:pStyle w:val="Normal"/>
        <w:rPr/>
      </w:pPr>
      <w:r>
        <w:rPr/>
        <w:t>小岩　皆さん、こんにちは。公務員課の小岩でございます。私の方から、法律の改正の概要という形でご説明をしたいと思います。人事評価、それから退職管理、それぞれにつきましてポイント、課題につきましては先ほど両室長の方からご説明を申し上げた通りでございます。私の方からは、それを条文に沿ってポイント絞ってご説明を順次させていただきたいと思っております。</w:t>
      </w:r>
    </w:p>
    <w:p>
      <w:pPr>
        <w:pStyle w:val="Normal"/>
        <w:rPr/>
      </w:pPr>
      <w:r>
        <w:rPr/>
        <w:t>　まず、資料の１を出していただきますが。概要という一枚紙の方をご覧いただきたいと存じます。今回の法律案の概要でございますが、ポイント、柱は二つでございます。一つが能力及び実績に基づく人事管理の徹底と、それからもう一つが退職管理の適正というこの２点でございます。</w:t>
      </w:r>
    </w:p>
    <w:p>
      <w:pPr>
        <w:pStyle w:val="Normal"/>
        <w:rPr/>
      </w:pPr>
      <w:r>
        <w:rPr/>
        <w:t>　まず人事管理の徹底、１枚めでございますが。これにつきまして（１）から（４）までありますが、まず（１）能力本位の任用制度の確立ということで。これまで、任用という言葉につきましては、法律上、任用とだけ書いておりまして、その具体的な中身、採用ですとか昇任、降任、転任、こういった定義というものは明確に地方公務員法に置かれておりませんでしたので、これを国家公務員法と同様に定義を明確化するという内容。それから、そのそれぞれの任用につきまして職員の、このあと、次にご説明します人事評価その他の能力の実証に基づき行うものとするという考え方を示しているところでございます。任用の方法。点線囲みでありますが、任用の方法といたしまして、特に標準職務遂行能力、こういったものを法律上、明記をさせていただきました。この標準職務遂行能力を定めた上で、その適正を有するかどうかということで判断をしたいと、こういう形にしてございます。</w:t>
      </w:r>
    </w:p>
    <w:p>
      <w:pPr>
        <w:pStyle w:val="Normal"/>
        <w:rPr/>
      </w:pPr>
      <w:r>
        <w:rPr/>
        <w:t>　（２）人事評価制度の導入というものでございますが、こちらがこの人事管理の徹底の柱になるものでございますが。職員がその能力を遂行するに当たり発揮した能力、それから挙げた業績、この二つを把握した上で行われるものが人事評価制度というものでございます。これを任用、給与、分限その他の人事管理の基礎とするというものでございます。点線囲みの中にございますが、人事評価の根本基準等というところ、二つめの○でございますが、職員の人事評価は公正に行わなければならない。それから、任命権者は、人事評価の基準及び方法を定め、これを定期的に行うと、この二つが根本基準ということで定めさせていただいているところでございます。</w:t>
      </w:r>
    </w:p>
    <w:p>
      <w:pPr>
        <w:pStyle w:val="Normal"/>
        <w:rPr/>
      </w:pPr>
      <w:r>
        <w:rPr/>
        <w:t>　この人事評価を定めることを踏まえまして、分限事由の明確化ということもさせていただいております。現在ですといくつか分限事由ございますが、その中の一つに勤務実績が良くない場合というものがございます。この勤務実績が良くない場合というものの判断のよりどころといたしまして、人事評価又は勤務の状況を示す事実に照らしてということで人事評価ということをいたしまして分限事由の判断をしていただくと、こういうものでございます。</w:t>
      </w:r>
    </w:p>
    <w:p>
      <w:pPr>
        <w:pStyle w:val="Normal"/>
        <w:rPr/>
      </w:pPr>
      <w:r>
        <w:rPr/>
        <w:t>　この（１）から（３）につきましては、いずれも平成</w:t>
      </w:r>
      <w:r>
        <w:rPr/>
        <w:t>19</w:t>
      </w:r>
      <w:r>
        <w:rPr/>
        <w:t>年に行われました国家公務員法の改正にもあった形で改正をしているものでございます。（４）その他ということでございますが、これは地方公務員独自のものでございまして。職務給原則を徹底するために給与条例の中で等級別基準職務表というものを定めていただきまして、併せて等級別に職名ごとの職員数を公表していただくと、こういう仕組みを組み込まさせていただいております。等級別基準職務表につきましては、点線囲みに書いてございますが、給料表の等級別の分類の基準となる職務内容を規定したものということでございます。例えば、６級であれば本庁の部長ですとか、３級であれば係長または主査の職こういった形のものを定めていただくということを念頭に置いております。こちらが能力及び実績に基づく人事管理の徹底の柱でございます。</w:t>
      </w:r>
    </w:p>
    <w:p>
      <w:pPr>
        <w:pStyle w:val="Normal"/>
        <w:rPr/>
      </w:pPr>
      <w:r>
        <w:rPr/>
        <w:t>　２枚目が退職管理の適正の確保ということでございます。先ほど高齢対策室長の米澤の方からご説明いたしましたので、重複になりますので簡単に駆け足でさせていただきますけれども。ポイントになりますのは（１）の元職員による働きかけの禁止、これが柱になるものでございます。離職前５年間の職務に関し離職後２年間、現職公務員に対して働きかけをするという、これを柱としましていくつかの特例を持っているものでございます。後ほど条文でもう少し詳しくご説明をさせていただきたいと思います。それから、退職関連の適正を確保するための措置、これにつきましては国家公務員における取組状況、国家公務員法の取組状況を見ながらそれぞれ必要な措置を自治体で考えていただいて設置をしていただくというものでございます。</w:t>
      </w:r>
    </w:p>
    <w:p>
      <w:pPr>
        <w:pStyle w:val="Normal"/>
        <w:rPr/>
      </w:pPr>
      <w:r>
        <w:rPr/>
        <w:t>　（３）、こちらは再就職情報の届出というものでございまして。条例をそれぞれ団体で定めていただきまして、再就職した元職員に再就職情報の届出をしていただくということを条例上義務付けることができるという根拠規定でございます。</w:t>
      </w:r>
    </w:p>
    <w:p>
      <w:pPr>
        <w:pStyle w:val="Normal"/>
        <w:rPr/>
      </w:pPr>
      <w:r>
        <w:rPr/>
        <w:t>　それから、その他ということで、働きかけ規制に関する人事委員会又は公平委員会によります監視体制を整備。また、不正な行為をするよう働きかけた元職員を罰則といったものを設けております。</w:t>
      </w:r>
    </w:p>
    <w:p>
      <w:pPr>
        <w:pStyle w:val="Normal"/>
        <w:rPr/>
      </w:pPr>
      <w:r>
        <w:rPr/>
        <w:t>　国家公務員法との並びで申し上げますと、（１）働きかけ規制につきましては国家公務員法と同じになっております。（２）については国家公務員法における取組を見た上で各自治体でご判断をいただくという趣旨でございます。（３）（４）につきましては退職後という部分もありますけれども、特に（３）につきましては平成</w:t>
      </w:r>
      <w:r>
        <w:rPr/>
        <w:t>19</w:t>
      </w:r>
      <w:r>
        <w:rPr/>
        <w:t>年、あるいは平成</w:t>
      </w:r>
      <w:r>
        <w:rPr/>
        <w:t>24</w:t>
      </w:r>
      <w:r>
        <w:rPr/>
        <w:t>年に１度地方公務員法の改正、今回と同様の内容の改正を出しておりますけれども、その際から若干変更しておりまして。具体的には、この届出をさせることができる期間の上限、従来ですと、これまでの法案ですと離職後２年とか上限を定めておりましたが、今回は各自治体の柔軟なご判断ということに委ねることで特段法律上上限を設けずに各自治体の条例で定める期間ということにさせていただいております。この点が</w:t>
      </w:r>
      <w:r>
        <w:rPr/>
        <w:t>19</w:t>
      </w:r>
      <w:r>
        <w:rPr/>
        <w:t>年、</w:t>
      </w:r>
      <w:r>
        <w:rPr/>
        <w:t>24</w:t>
      </w:r>
      <w:r>
        <w:rPr/>
        <w:t>年との違いでございます。</w:t>
      </w:r>
    </w:p>
    <w:p>
      <w:pPr>
        <w:pStyle w:val="Normal"/>
        <w:rPr/>
      </w:pPr>
      <w:r>
        <w:rPr/>
        <w:t>　最後、施行期日でございますが、交付日から起算して２年を超えない範囲において政令で定めるというふうにしております。実際には、政令定めるによりまして法令上は正式に定まるということになりますので、正式に定まりますのはもう少し先になるかと思いますけれども、現在、事務的に想定をしておりますのは、先ほど給能室長の方からもありましたように</w:t>
      </w:r>
      <w:r>
        <w:rPr/>
        <w:t>28</w:t>
      </w:r>
      <w:r>
        <w:rPr/>
        <w:t>年の４月からの施行ということを念頭に事務的にはおきながら■■の準備作業に入っていただき、われわれの方も情報提供等々をしていきたいというふうに考えております。</w:t>
      </w:r>
    </w:p>
    <w:p>
      <w:pPr>
        <w:pStyle w:val="Normal"/>
        <w:rPr/>
      </w:pPr>
      <w:r>
        <w:rPr/>
        <w:t>　続きまして、条文の方、少しご紹介をさせていただきたいと思います。別冊という形でお付けをしておりますこの赤いこの表紙でございますが、こちらをベースにご紹介をさせていただきたいと思います。</w:t>
      </w:r>
    </w:p>
    <w:p>
      <w:pPr>
        <w:pStyle w:val="Normal"/>
        <w:rPr/>
      </w:pPr>
      <w:r>
        <w:rPr/>
        <w:t>　これはお手元に配っている資料でございますが、ちょうど真ん中あたりに仕切り紙がありまして、新旧対照条文という部分がございます。仕切り紙、色が変わっている紙がありますが、それのうしろから２枚目ぐらいのところに、ちょうど冊子の真ん中あたりですけれども、新旧対照条文というものでございます。そちらをご覧いただきながらご説明をさせていただきたいと思います。</w:t>
      </w:r>
    </w:p>
    <w:p>
      <w:pPr>
        <w:pStyle w:val="Normal"/>
        <w:rPr/>
      </w:pPr>
      <w:r>
        <w:rPr/>
        <w:t>　まず１ページめでございます。地方公務員法の改正の新旧でございますが。この法律の目的というところに人事評価、それから退職管理と、今回の改正の柱でありますこの二つを盛り込まさせていただいております。この人事評価と退職管理、目次のところでもご覧いただきますように、一つの柱として地方公務員法（不明）目的の中に盛りこまさせていただいております。</w:t>
      </w:r>
    </w:p>
    <w:p>
      <w:pPr>
        <w:pStyle w:val="Normal"/>
        <w:rPr/>
      </w:pPr>
      <w:r>
        <w:rPr/>
        <w:t>　１枚おめくりいただきまして２ページめでございます。第６条でございますが。第６条の後半、線引いているところでございますが、人事評価でございます。人事評価（任用、給与、分限その他の人事管理を基礎とするため）と、先ほどご説明を申し上げたフレーズでございますが、そこで人事評価の法律上の定義を置いているという、こういう構成にしてございます。</w:t>
      </w:r>
    </w:p>
    <w:p>
      <w:pPr>
        <w:pStyle w:val="Normal"/>
        <w:rPr/>
      </w:pPr>
      <w:r>
        <w:rPr/>
        <w:t>　それから第８条でございます、</w:t>
      </w:r>
      <w:r>
        <w:rPr/>
        <w:t>3</w:t>
      </w:r>
      <w:r>
        <w:rPr/>
        <w:t>ページでございますが。人事委員会又は公平委員会の権限というところでございまして。人事評価（不明）これまで勤務評定と、勤務成績の評定ということでございましたが、これに変えまして人事評価を導入するということで、人事評価について絶えず研究を行い、その成果を地方公共団体の議会、もしくは長又は任命権者に提出するとうものが今回追加となってございます。</w:t>
      </w:r>
    </w:p>
    <w:p>
      <w:pPr>
        <w:pStyle w:val="Normal"/>
        <w:rPr/>
      </w:pPr>
      <w:r>
        <w:rPr/>
        <w:t>　それから１枚おめくりいただきまして４ページ目の</w:t>
      </w:r>
      <w:r>
        <w:rPr/>
        <w:t>15</w:t>
      </w:r>
      <w:r>
        <w:rPr/>
        <w:t>条、こちらが任用の根本基準ということで、成績主義と呼ばれているところでございますが、職員の任用はということで、下の方が従来でございます。従来は勤務成績、その他の能力の実証によるとあったものを今回人事評価その他の能力の実証に基づいてという形で人事評価、その他の能力の実証に基づいて運用をしていただくという根本基準を示しております。</w:t>
      </w:r>
    </w:p>
    <w:p>
      <w:pPr>
        <w:pStyle w:val="Normal"/>
        <w:rPr/>
      </w:pPr>
      <w:r>
        <w:rPr/>
        <w:t>　</w:t>
      </w:r>
      <w:r>
        <w:rPr/>
        <w:t>15</w:t>
      </w:r>
      <w:r>
        <w:rPr/>
        <w:t>条の２、その横でございますが、こちらが新しく入りました新規の条文でございまして。任用、それぞれの形態の定義付けをしてございます。採用、昇任、降任、転任、それぞれの定義付けをしてございます。５号でございます。ここで標準職務遂行能力というものを定義をさせていただいておりまして、職制上の段階の標準的な職務を遂行する上で発揮することが求められる能力として任命権者が定めると続けております。その隣、２項でございますが、この標準的な職というのは職制上の段階及び職務の種類に応じて任命権者が定めると、こういう形にしてございます。</w:t>
      </w:r>
    </w:p>
    <w:p>
      <w:pPr>
        <w:pStyle w:val="Normal"/>
        <w:rPr/>
      </w:pPr>
      <w:r>
        <w:rPr/>
        <w:t>　５ページの最後、</w:t>
      </w:r>
      <w:r>
        <w:rPr/>
        <w:t>17</w:t>
      </w:r>
      <w:r>
        <w:rPr/>
        <w:t>条から先でございます。６ページ、７ページと続いていきますけれども。こちら、特に</w:t>
      </w:r>
      <w:r>
        <w:rPr/>
        <w:t>17</w:t>
      </w:r>
      <w:r>
        <w:rPr/>
        <w:t>条２以降、非常に条文が増えたり出入りが多くなっておりますが、基本的な考え方で申し上げますと、従来の</w:t>
      </w:r>
      <w:r>
        <w:rPr/>
        <w:t>17</w:t>
      </w:r>
      <w:r>
        <w:rPr/>
        <w:t>条につきましては、採用、それから昇任というこんな任用の中の（不明）形態、採用と昇任についてひとまとめで書いておりました。プラス、その（不明）まして競争試験と選考、これもまとめてセットで書いてございました。これを</w:t>
      </w:r>
      <w:r>
        <w:rPr/>
        <w:t>17</w:t>
      </w:r>
      <w:r>
        <w:rPr/>
        <w:t>条の２以降で採用という場合、それから昇任という場合、それぞれに区分をして整理をさせて定義付けを付けているものでございます。</w:t>
      </w:r>
    </w:p>
    <w:p>
      <w:pPr>
        <w:pStyle w:val="Normal"/>
        <w:rPr/>
      </w:pPr>
      <w:r>
        <w:rPr/>
        <w:t>　具体的に申し上げますと、まず、</w:t>
      </w:r>
      <w:r>
        <w:rPr/>
        <w:t>17</w:t>
      </w:r>
      <w:r>
        <w:rPr/>
        <w:t>条２をご覧いただければと思いますが。採用の方法ということで任用のうち採用の部分を切り出していました。職員の採用は、２行めでございますが、競争試験によるものとする。ただし、人事委員会規則で定める場合には選考によることを妨げないということで、競争試験の原則、また人事委員会規則で定めれば選考というものでございます。このあたりは現在の</w:t>
      </w:r>
      <w:r>
        <w:rPr/>
        <w:t>17</w:t>
      </w:r>
      <w:r>
        <w:rPr/>
        <w:t>条の考え方と変えているものではございません。</w:t>
      </w:r>
    </w:p>
    <w:p>
      <w:pPr>
        <w:pStyle w:val="Normal"/>
        <w:rPr/>
      </w:pPr>
      <w:r>
        <w:rPr/>
        <w:t>　</w:t>
      </w:r>
      <w:r>
        <w:rPr/>
        <w:t>18</w:t>
      </w:r>
      <w:r>
        <w:rPr/>
        <w:t>条から試験機関ということで、採用のための競争試験というものをおきまして、採用試験に当たっての競争試験というものを明確に位置付けさせていただきました。採用試験、競争試験、又は選考は人事委員会等が行うものとする、ただしということで、他の機関と共同して行うことができるというものでございます。こちらも、内容自体につきましては、現在の</w:t>
      </w:r>
      <w:r>
        <w:rPr/>
        <w:t>18</w:t>
      </w:r>
      <w:r>
        <w:rPr/>
        <w:t>条の立てつけと内容的には変わったものではございません。採用の部分だけ切り出したというふうにご理解いただければと思います。</w:t>
      </w:r>
    </w:p>
    <w:p>
      <w:pPr>
        <w:pStyle w:val="Normal"/>
        <w:rPr/>
      </w:pPr>
      <w:r>
        <w:rPr/>
        <w:t>　</w:t>
      </w:r>
      <w:r>
        <w:rPr/>
        <w:t>18</w:t>
      </w:r>
      <w:r>
        <w:rPr/>
        <w:t>条２も採用試験、公開、平等ということで、これも現在の法律の規定から切り出したもので、特段新しいことをいっているものではございません。</w:t>
      </w:r>
    </w:p>
    <w:p>
      <w:pPr>
        <w:pStyle w:val="Normal"/>
        <w:rPr/>
      </w:pPr>
      <w:r>
        <w:rPr/>
        <w:t>　ずっと進んでいただきまして、その後、採用試験の目的ですとか採用候補者名簿の作成といった規定が</w:t>
      </w:r>
      <w:r>
        <w:rPr/>
        <w:t>20</w:t>
      </w:r>
      <w:r>
        <w:rPr/>
        <w:t>条、</w:t>
      </w:r>
      <w:r>
        <w:rPr/>
        <w:t>21</w:t>
      </w:r>
      <w:r>
        <w:rPr/>
        <w:t>条と続いています。</w:t>
      </w:r>
    </w:p>
    <w:p>
      <w:pPr>
        <w:pStyle w:val="Normal"/>
        <w:rPr/>
      </w:pPr>
      <w:r>
        <w:rPr/>
        <w:t>　</w:t>
      </w:r>
      <w:r>
        <w:rPr/>
        <w:t>21</w:t>
      </w:r>
      <w:r>
        <w:rPr/>
        <w:t>条の２でございます。こちらからは、採用に当たってのその選考による採用というケースを書かせていただいております。選考による採用ということで、</w:t>
      </w:r>
      <w:r>
        <w:rPr/>
        <w:t>21</w:t>
      </w:r>
      <w:r>
        <w:rPr/>
        <w:t>条の２、第１項、それから第２項、こちらは全く内容的には新しい規定でございます。選考は、当該選考に係る職の属する職制上の段階の（不明）標準的な職に係る標準職務遂行能力及び当該選考に係る職員数が適正を有するかどうかを正確に判定することをもってその目的とするということで、標準職務遂行能力と適正を判定するんですということを書いているものでございます。</w:t>
      </w:r>
    </w:p>
    <w:p>
      <w:pPr>
        <w:pStyle w:val="Normal"/>
        <w:rPr/>
      </w:pPr>
      <w:r>
        <w:rPr/>
        <w:t>　１枚おめくりいただきまして、</w:t>
      </w:r>
      <w:r>
        <w:rPr/>
        <w:t>21</w:t>
      </w:r>
      <w:r>
        <w:rPr/>
        <w:t>条の３でございます、２ページございますが。こちらは昇任のケースを書いているものでございます。これまで採用と昇任、セットで書いておりましたが、昇任だけを切り出したものでございます。</w:t>
      </w:r>
      <w:r>
        <w:rPr/>
        <w:t>21</w:t>
      </w:r>
      <w:r>
        <w:rPr/>
        <w:t>条の４で、昇任試験又は選考の実施ということで、任命権者が職員を昇任させる場合には、当該職員について昇任のための競争試験又は選考が行わなければならないという規定を置いております。また、前号の人事委員会規則を定めようとする場合にはあらかじめ任命権者の意見を聴くものとするこういう規定を置いてございます。昇任につきましてはこの規定だけなんですけども、４項と５項でそれぞれ昇任試験を実施する場合について採用試験の場合の規定を準用するという形で、一旦、採用試験について書ききったあとで昇任試験の方を書いて昇任試験を準用させると、こういう立てつけに法律上してございます。全体的な立てつけといいますか全体的な法律の構成でいいますと、従来、</w:t>
      </w:r>
      <w:r>
        <w:rPr/>
        <w:t>17</w:t>
      </w:r>
      <w:r>
        <w:rPr/>
        <w:t>条、</w:t>
      </w:r>
      <w:r>
        <w:rPr/>
        <w:t>18</w:t>
      </w:r>
      <w:r>
        <w:rPr/>
        <w:t>条から</w:t>
      </w:r>
      <w:r>
        <w:rPr/>
        <w:t>21</w:t>
      </w:r>
      <w:r>
        <w:rPr/>
        <w:t>条の現在と大きく内容を変えてはございません。</w:t>
      </w:r>
    </w:p>
    <w:p>
      <w:pPr>
        <w:pStyle w:val="Normal"/>
        <w:rPr/>
      </w:pPr>
      <w:r>
        <w:rPr/>
        <w:t>　それから</w:t>
      </w:r>
      <w:r>
        <w:rPr/>
        <w:t>21</w:t>
      </w:r>
      <w:r>
        <w:rPr/>
        <w:t>条の５でございますが、降任及び転任の方法ということで、これは、定義上、新しく降任、転任が入りましたので入れさせていただいております。特に</w:t>
      </w:r>
      <w:r>
        <w:rPr/>
        <w:t>21</w:t>
      </w:r>
      <w:r>
        <w:rPr/>
        <w:t>条の５をご覧いただければと思いますが、職員を降任させる場合にはとありまして、人事評価その他の能力の実証に基づき任命しようとする職の属する職制上のうんぬんと書いてございます。こちらも職務遂行能力と適性を見て（不明）ございます。</w:t>
      </w:r>
    </w:p>
    <w:p>
      <w:pPr>
        <w:pStyle w:val="Normal"/>
        <w:rPr/>
      </w:pPr>
      <w:r>
        <w:rPr/>
        <w:t>　これに関連しまして、下の</w:t>
      </w:r>
      <w:r>
        <w:rPr/>
        <w:t>28</w:t>
      </w:r>
      <w:r>
        <w:rPr/>
        <w:t>条で分限処分とあります。当然、先ほども少しご説明しましたが、分限事由としまして、勤務実績が良くない場合とございますが、一応、法律上の整理としましては、分限処分をする場合というのはどういう場合かというのが</w:t>
      </w:r>
      <w:r>
        <w:rPr/>
        <w:t>28</w:t>
      </w:r>
      <w:r>
        <w:rPr/>
        <w:t>条。分限処分の一つとして、降任をする場合に、降任した結果、どの職につけるかということを整理したのが</w:t>
      </w:r>
      <w:r>
        <w:rPr/>
        <w:t>21</w:t>
      </w:r>
      <w:r>
        <w:rPr/>
        <w:t>条と、こういうふうにご理解をいただければと思います。</w:t>
      </w:r>
    </w:p>
    <w:p>
      <w:pPr>
        <w:pStyle w:val="Normal"/>
        <w:rPr/>
      </w:pPr>
      <w:r>
        <w:rPr/>
        <w:t>　</w:t>
      </w:r>
      <w:r>
        <w:rPr/>
        <w:t>21</w:t>
      </w:r>
      <w:r>
        <w:rPr/>
        <w:t>条の５の２項は転任の場合でございます。規定は降任の場合と同じでございます。それぞれの能力と適性に応じて（不明）。以上が任用に関しての定義の明確化にございます諸々の規定の整理でございます。</w:t>
      </w:r>
    </w:p>
    <w:p>
      <w:pPr>
        <w:pStyle w:val="Normal"/>
        <w:rPr/>
      </w:pPr>
      <w:r>
        <w:rPr/>
        <w:t>　それから、</w:t>
      </w:r>
      <w:r>
        <w:rPr/>
        <w:t>12</w:t>
      </w:r>
      <w:r>
        <w:rPr/>
        <w:t>ページからは人事評価の規定でございます。人事評価の根本基準ということでございまして。こちらは、先ほど骨子の説明でありました</w:t>
      </w:r>
      <w:r>
        <w:rPr/>
        <w:t>23</w:t>
      </w:r>
      <w:r>
        <w:rPr/>
        <w:t>条のところで公正に行わなければならないと、それから人事管理の基礎として活用するという、こういう規定でございます。人事評価の実施、</w:t>
      </w:r>
      <w:r>
        <w:rPr/>
        <w:t>23</w:t>
      </w:r>
      <w:r>
        <w:rPr/>
        <w:t>条の２というところで２項、３項ございます。人事評価の基準及び方法に関する事項、その他人事評価に関する必要な事項は任命権者が定める。その際、任命権者が長又は議長以外の者であるときには長に協議しなければならないということで、組織全体としての統一性をここで規定するという、こういう立てつけになってございます。</w:t>
      </w:r>
    </w:p>
    <w:p>
      <w:pPr>
        <w:pStyle w:val="Normal"/>
        <w:rPr/>
      </w:pPr>
      <w:r>
        <w:rPr/>
        <w:t>　それから、そうした、旧の方ですけれど、旧</w:t>
      </w:r>
      <w:r>
        <w:rPr/>
        <w:t>23</w:t>
      </w:r>
      <w:r>
        <w:rPr/>
        <w:t>条で職階制というものがこれまで書かれておりました。今回の改正では、この職階制というものを廃止をさせていただきます。国家公務員法の方でも、平成</w:t>
      </w:r>
      <w:r>
        <w:rPr/>
        <w:t>19</w:t>
      </w:r>
      <w:r>
        <w:rPr/>
        <w:t>年の改正で職階制というものが廃止をいたしました。それと同様に、今回、職階制を廃止してございます。職階制につきましては法令用語辞典ですとかものの本でいいますと、ひとりひとりの職員の担当する仕事を精密に分析した上で職務の種類ですとか、複雑的にいうとあえて二つの目配りによって分類するというふうに書いてございます。要は、その際、給与について一般的に（不明）いただきます。（不明）非常に綿密にどういう仕事をするのかというのを非常にシステマティックに整理をした上で給与を貼り付けていくというやり方だったんですけども、実際、公務員法制上、公務の実質においては国も地方もこれまで、制度どおりに（不明）実施をされたことはないということ。それから、今後も実施される見込みも少ない、ないということ。そのあたりの原因としましては、わが国の労働慣行というものが組織として目的を達成する、目的を追求するということで、時々の事情に応じてそれぞれの分掌事務っていうのは柔軟に変わっていくものという、こういう実務上ございましたので、なかなかその職階制というものを導入すると、行使する機会がなかったというものでございます。今回、この職階制を廃止をいたしますが、逆に、今回の改正においては、先ほどから申し上げております標準職務遂行能力というものを明確に定めていただきまして、その標準職務遂行能力というものと適性を見てそれぞれの職員を任命していただくという形にしてございますので、大きな意味での職階制の目的というのは実践できると、このように考えて今回職階制を国も地方も廃止をするというものでございます。</w:t>
      </w:r>
    </w:p>
    <w:p>
      <w:pPr>
        <w:pStyle w:val="Normal"/>
        <w:rPr/>
      </w:pPr>
      <w:r>
        <w:rPr/>
        <w:t>　１枚おめくりいただきまして</w:t>
      </w:r>
      <w:r>
        <w:rPr/>
        <w:t>14</w:t>
      </w:r>
      <w:r>
        <w:rPr/>
        <w:t>ページでございますが。こちらは給与の規定でございますが。</w:t>
      </w:r>
      <w:r>
        <w:rPr/>
        <w:t>24</w:t>
      </w:r>
      <w:r>
        <w:rPr/>
        <w:t>条、給与等の根本原則でございますが。これまで職務給の原則の中で２項前項の規定の趣旨は、できるだけ速やかに達成されなければならないという規定が残っておりますが、もう職務給の原則、それぞれの団体で達成をしていただくのは当然という段階に来ておりますので２項の規定は今回の改正で残すということにさせていただいております。</w:t>
      </w:r>
    </w:p>
    <w:p>
      <w:pPr>
        <w:pStyle w:val="Normal"/>
        <w:rPr/>
      </w:pPr>
      <w:r>
        <w:rPr/>
        <w:t>　それから</w:t>
      </w:r>
      <w:r>
        <w:rPr/>
        <w:t>25</w:t>
      </w:r>
      <w:r>
        <w:rPr/>
        <w:t>条でございます。</w:t>
      </w:r>
      <w:r>
        <w:rPr/>
        <w:t>25</w:t>
      </w:r>
      <w:r>
        <w:rPr/>
        <w:t>条の３項で、給与に関する条例に規定する事項をいくつか書いてございますが、そのうちの２号でございますね。２号で等級別基準職務表というものがございます。こちらが新しいものでございまして。この等級別基準職務表、どういうものかといいますと、そのあと４項と５項というふうにございますが、職員の職務を複雑、困難及び責任の度に基づく等級ごとに明確な給料の幅を定めていなければならない。また、職員の職務を前項の等級ごとに分類する際に基準となる職の内容を定めなければならない。こういった内容の等級別基準職務表を定めていただきたいということでございます。</w:t>
      </w:r>
    </w:p>
    <w:p>
      <w:pPr>
        <w:pStyle w:val="Normal"/>
        <w:rPr/>
      </w:pPr>
      <w:r>
        <w:rPr/>
        <w:t>　これに関連しまして、ちょっと先に進みますが、条文でいいますと</w:t>
      </w:r>
      <w:r>
        <w:rPr/>
        <w:t>58</w:t>
      </w:r>
      <w:r>
        <w:rPr/>
        <w:t>条の３というものになりまして、ページでいいますと新旧対照の</w:t>
      </w:r>
      <w:r>
        <w:rPr/>
        <w:t>25</w:t>
      </w:r>
      <w:r>
        <w:rPr/>
        <w:t>ページ。この</w:t>
      </w:r>
      <w:r>
        <w:rPr/>
        <w:t>25</w:t>
      </w:r>
      <w:r>
        <w:rPr/>
        <w:t>ページの</w:t>
      </w:r>
      <w:r>
        <w:rPr/>
        <w:t>58</w:t>
      </w:r>
      <w:r>
        <w:rPr/>
        <w:t>条の３というところで、等級表ごとの職員の数の公表ということで、任命権者は等級及び職制の段階ごとに職員の数を毎年長に報告しなければならない。長は毎年その報告をとりまとめ報告しなければならないというふうになってございます。それで等級別基準職務表に定めていただいた等級、（不明）職制上の段階ごとに運用（不明）公表（不明）こういう仕組みになっているところでございます。</w:t>
      </w:r>
    </w:p>
    <w:p>
      <w:pPr>
        <w:pStyle w:val="Normal"/>
        <w:rPr/>
      </w:pPr>
      <w:r>
        <w:rPr/>
        <w:t>　それから、また戻っていただきまして</w:t>
      </w:r>
      <w:r>
        <w:rPr/>
        <w:t>16</w:t>
      </w:r>
      <w:r>
        <w:rPr/>
        <w:t>ページでございますが。</w:t>
      </w:r>
      <w:r>
        <w:rPr/>
        <w:t>16</w:t>
      </w:r>
      <w:r>
        <w:rPr/>
        <w:t>ページ、</w:t>
      </w:r>
      <w:r>
        <w:rPr/>
        <w:t>28</w:t>
      </w:r>
      <w:r>
        <w:rPr/>
        <w:t>条の１号でございますが、これは先ほど申し上げました通り、勤務実績が良くない場合とかといったものを人事評価又は勤務の状況を示す事実に照らしてというものを入れさせていただきました。</w:t>
      </w:r>
    </w:p>
    <w:p>
      <w:pPr>
        <w:pStyle w:val="Normal"/>
        <w:rPr/>
      </w:pPr>
      <w:r>
        <w:rPr/>
        <w:t>　</w:t>
      </w:r>
      <w:r>
        <w:rPr/>
        <w:t>16</w:t>
      </w:r>
      <w:r>
        <w:rPr/>
        <w:t>ページの中ほど以降、これは退職管理の規定でございます。具体的な内容としましては、先ほど米澤の方からご説明をした内容でございます。条文と、それがしつらえてございまして。</w:t>
      </w:r>
      <w:r>
        <w:rPr/>
        <w:t>38</w:t>
      </w:r>
      <w:r>
        <w:rPr/>
        <w:t>条の２、第１項、定義規定が非常に複雑に入っておりまして非常に読みにくい条文になってございますが、柱になりますのは最初の「職員」、それから４行ほどあとになりまして「であったものであって離職後に営利企業等」、そのあとにまた４行進んで「もう地位についている者」、また５行ありまして「は離職前５年間に在職していた地方公共団体の執行機関の組織」云々とありまして、また最後の５行を見ていただきたいと思いますが「との間で締結される売買、貸借、請負その他の契約、又は当該営利企業等若しくはその子法人に対して行われる行政手続法第２条２項に規定する処分に関する事務であって離職前５年間の職に属す者に関し離職後</w:t>
      </w:r>
      <w:r>
        <w:rPr/>
        <w:t>2</w:t>
      </w:r>
      <w:r>
        <w:rPr/>
        <w:t>年間職務上の行為をするように、またしないように要求し、または依頼してはならない」。これがいわゆる退職の規制の柱になる部分でございます。離職前５年間に関する業務について離職後２年間現職に依頼してはならないというようなことでございます。退手通算法人については特例というのもございまして、それは２項、３項のところで退手通算法人とはどういうことなのかということ、それから退手通算予定職員というものを定義をしております。後ほどご覧いただければと思っております。</w:t>
      </w:r>
    </w:p>
    <w:p>
      <w:pPr>
        <w:pStyle w:val="Normal"/>
        <w:rPr/>
      </w:pPr>
      <w:r>
        <w:rPr/>
        <w:t>　４項については、先ほどのその離職前５年間というものの特例でございます。４の３行目ありますが、長の直近下位、内部組織の長又はこれに準ずる職にあって人事委員会規則で定めるものに離職した日の５年前の日より前に就いていたものはということで、離職前５年よりも前に幹部についた人についてはその幹部についたときの職務について離職後２年間働きかけをしてはならないということでございます。</w:t>
      </w:r>
    </w:p>
    <w:p>
      <w:pPr>
        <w:pStyle w:val="Normal"/>
        <w:rPr/>
      </w:pPr>
      <w:r>
        <w:rPr/>
        <w:t>　それから５項は、さらに別の特例でございまして、離職前５年、それから離職後２年というものの要件を外す特例でございます。ポイントでいいますと、ちょうど中ほどになりますが、法人との間というところで始まっている行がありますが、法人との間の契約であって、その二つ左の行でございますが「自らが決定したもの」、また３行ほど進みまして「処分であって自らが決定したもの」ということで、この自らが決定したものについては離職後２年という限定なし、また離職前５年という限定なしに働きかけの規制をかけたというものが第５項でございます。</w:t>
      </w:r>
    </w:p>
    <w:p>
      <w:pPr>
        <w:pStyle w:val="Normal"/>
        <w:rPr/>
      </w:pPr>
      <w:r>
        <w:rPr/>
        <w:t>　第６項は、規制の対象外として認められる場合というものを１号から６号まで書いているということでございます。</w:t>
      </w:r>
    </w:p>
    <w:p>
      <w:pPr>
        <w:pStyle w:val="Normal"/>
        <w:rPr/>
      </w:pPr>
      <w:r>
        <w:rPr/>
        <w:t>　</w:t>
      </w:r>
      <w:r>
        <w:rPr/>
        <w:t>21</w:t>
      </w:r>
      <w:r>
        <w:rPr/>
        <w:t>ページ、７項でございますが。７項は、現役の職員が禁止されている働きかけを受けた場合には人事委員会又は公平委員会に届け出なければならない。届出を義務付けているものでございます。</w:t>
      </w:r>
    </w:p>
    <w:p>
      <w:pPr>
        <w:pStyle w:val="Normal"/>
        <w:rPr/>
      </w:pPr>
      <w:r>
        <w:rPr/>
        <w:t>　８項は、離職前５年のさらに特例といいますか、先ほど長の直近下位というのがございましたが、さらにその組織の規模その他の事情に照らして必要があると認めるときはということで、国家行政組織法上の部長又は課長の職に相当する職、そして人事委員会規則で定めるもの、そして長の直近下位よりさらに下の職位までよってはこういう規制の対象にするというものを根拠として置いているものでございます。</w:t>
      </w:r>
    </w:p>
    <w:p>
      <w:pPr>
        <w:pStyle w:val="Normal"/>
        <w:rPr/>
      </w:pPr>
      <w:r>
        <w:rPr/>
        <w:t>　それから次のページにいっていただきまして</w:t>
      </w:r>
      <w:r>
        <w:rPr/>
        <w:t>38</w:t>
      </w:r>
      <w:r>
        <w:rPr/>
        <w:t>条の３から</w:t>
      </w:r>
      <w:r>
        <w:rPr/>
        <w:t>38</w:t>
      </w:r>
      <w:r>
        <w:rPr/>
        <w:t>条の５まで。こちらは、それぞれ任命権者、あるいは人事委員会、公平委員会の監視しております調査についての規定でございます。任命権者は調査又は報告を人事委員会、公平委員会にしなければならないという形になってございます。また、人事委員会、公平委員会は任命権者に意見を申し入れたり、あるいは調査を命じたりということができるということになってございます。</w:t>
      </w:r>
    </w:p>
    <w:p>
      <w:pPr>
        <w:pStyle w:val="Normal"/>
        <w:rPr/>
      </w:pPr>
      <w:r>
        <w:rPr/>
        <w:t>　それから</w:t>
      </w:r>
      <w:r>
        <w:rPr/>
        <w:t>38</w:t>
      </w:r>
      <w:r>
        <w:rPr/>
        <w:t>条の６が全体的なその適性確保の措置ということでございます。</w:t>
      </w:r>
      <w:r>
        <w:rPr/>
        <w:t>38</w:t>
      </w:r>
      <w:r>
        <w:rPr/>
        <w:t>条の６の１項が、国家公務員法中、退職管理に関する規定の趣旨及びという形で、国の取組を見て適切に対応していただくということでございます。２項は、ここに書いていますけれども、前号の規定上の措置を講ずるために必要と認めるときも含めてですけれども、再就職情報の届出というものを条例に定めることにより義務付けることができるというものでございます。以上が退職管理についての規定でございます。</w:t>
      </w:r>
    </w:p>
    <w:p>
      <w:pPr>
        <w:pStyle w:val="Normal"/>
        <w:rPr/>
      </w:pPr>
      <w:r>
        <w:rPr/>
        <w:t>　少し飛んでいただきまして、</w:t>
      </w:r>
      <w:r>
        <w:rPr/>
        <w:t>25</w:t>
      </w:r>
      <w:r>
        <w:rPr/>
        <w:t>ページになりますが、罰則について少し説明をさせていただきます。罰則、いくつかカテゴリーございますが、まず第</w:t>
      </w:r>
      <w:r>
        <w:rPr/>
        <w:t>60</w:t>
      </w:r>
      <w:r>
        <w:rPr/>
        <w:t>条、１年以下の懲役又は</w:t>
      </w:r>
      <w:r>
        <w:rPr/>
        <w:t>50</w:t>
      </w:r>
      <w:r>
        <w:rPr/>
        <w:t>万円以下の罰金というものでございますが。端的に申し上げますと、いろいろ働きかけの規制を先ほど来（不明）ましたけれども、その働きかけ規制に違反する、その違反した上で不正な行為をするように働きかけるというものについて、不正な行為をするように、又は相当の行為をしなければならないことをしないように働きかけるというものについての罰則が１年以下の懲役又は</w:t>
      </w:r>
      <w:r>
        <w:rPr/>
        <w:t>50</w:t>
      </w:r>
      <w:r>
        <w:rPr/>
        <w:t>万円以下の罰金でございます。</w:t>
      </w:r>
    </w:p>
    <w:p>
      <w:pPr>
        <w:pStyle w:val="Normal"/>
        <w:rPr/>
      </w:pPr>
      <w:r>
        <w:rPr/>
        <w:t>　それから、飛んでいただきまして、</w:t>
      </w:r>
      <w:r>
        <w:rPr/>
        <w:t>27</w:t>
      </w:r>
      <w:r>
        <w:rPr/>
        <w:t>ページの同じように８号でございますが。第４号から前号までに掲げる再就職者から要求又は依頼とありますが、これを受けた職員であって、当該要求又は依頼を受けたことを理由として職務上不正な行為をし、又は相当の行為をしなかった者ということで、不正な働きかけに応じて不正なことをした、もしくは相当の行為をしなかった職員についてもこの罰則の対象になるというふうにしてございます。</w:t>
      </w:r>
    </w:p>
    <w:p>
      <w:pPr>
        <w:pStyle w:val="Normal"/>
        <w:rPr/>
      </w:pPr>
      <w:r>
        <w:rPr/>
        <w:t>　</w:t>
      </w:r>
      <w:r>
        <w:rPr/>
        <w:t>63</w:t>
      </w:r>
      <w:r>
        <w:rPr/>
        <w:t>条でございますが、こちらはその</w:t>
      </w:r>
      <w:r>
        <w:rPr/>
        <w:t>60</w:t>
      </w:r>
      <w:r>
        <w:rPr/>
        <w:t>条よりもさらに重いものでございまして３年以下の懲役というふうにしてございます。こちらは、職務上不正な行為を働きかけることの見返りといたしまして再就職を約束するといいますか、再就職に絡んで不正な行為の要求をするといった場合についてこの３年以下の懲役という重い罰則をかけているものでございます。ちなみに、職務上、不正な行為という１号のところでございます、かっこ書きがありまして、長々と書いておるんですが、これはどういうことかといいますと、</w:t>
      </w:r>
      <w:r>
        <w:rPr/>
        <w:t>38</w:t>
      </w:r>
      <w:r>
        <w:rPr/>
        <w:t>条の６という、これは各自治体がそれぞれ国の規定に基づいて適切な判断で条例で定めていただきたいというふうにございましたが、そこで再就職あっせんですとか現職職員の求職活動、こういったものを規制した場合に、それに違反した場合というものは、ここでいう職務上不正な行為には当たらないという法律上の整理をさせていただいているものでございます。かっこ書きはそういうものでございます。条例で各自治体が設けた行為、規制については、この職務上不正な行為というものに当たらないというものでございます。</w:t>
      </w:r>
    </w:p>
    <w:p>
      <w:pPr>
        <w:pStyle w:val="Normal"/>
        <w:rPr/>
      </w:pPr>
      <w:r>
        <w:rPr/>
        <w:t>　それから第</w:t>
      </w:r>
      <w:r>
        <w:rPr/>
        <w:t>64</w:t>
      </w:r>
      <w:r>
        <w:rPr/>
        <w:t>条でございますが、</w:t>
      </w:r>
      <w:r>
        <w:rPr/>
        <w:t>64</w:t>
      </w:r>
      <w:r>
        <w:rPr/>
        <w:t>条は働きかけ規制でございます。働きかけ規制に対して不正ではない、通常の行為でございますけれども、不正な行為として懲役等々の罰則にならないものについて、働きかけ規制違反ということで</w:t>
      </w:r>
      <w:r>
        <w:rPr/>
        <w:t>10</w:t>
      </w:r>
      <w:r>
        <w:rPr/>
        <w:t>万円以下の科料に処するというふうにしてございます。また</w:t>
      </w:r>
      <w:r>
        <w:rPr/>
        <w:t>65</w:t>
      </w:r>
      <w:r>
        <w:rPr/>
        <w:t>条では、条例に基づく再就職情報の届出でございますが、これに応じなかった者について</w:t>
      </w:r>
      <w:r>
        <w:rPr/>
        <w:t>10</w:t>
      </w:r>
      <w:r>
        <w:rPr/>
        <w:t>万円以下の科料に処する旨の規定を条例上設けるという根拠規定でございます。以上が地方公務員法の改正の概要でございます。</w:t>
      </w:r>
    </w:p>
    <w:p>
      <w:pPr>
        <w:pStyle w:val="Normal"/>
        <w:rPr/>
      </w:pPr>
      <w:r>
        <w:rPr/>
        <w:t>　あと、この際ですからいくつか追加でご説明しますと、これは新旧の、</w:t>
      </w:r>
      <w:r>
        <w:rPr/>
        <w:t>56</w:t>
      </w:r>
      <w:r>
        <w:rPr/>
        <w:t>ページでございますが。</w:t>
      </w:r>
      <w:r>
        <w:rPr/>
        <w:t>56</w:t>
      </w:r>
      <w:r>
        <w:rPr/>
        <w:t>ページが教育公務員特例法というものでございます。こちらについても新旧付けてございますが。この教育公務員特例法の話申し上げますと、どういうことを決めているかといいますと、先ほど地公法上の昇任ですとか転任ですとか採用という定義を置いてございましたが、教育公務員特例法の中では教員である、いわゆる教頭先生から校長になるということは、これは教育公務員特例法では校長への採用という概念で整理をこれまでもされてきております。また、教育委員会の事務局の職員から校長となる、これも校長としての採用というふうに整理をされてきたところですけれども、今回、地公法の定義上でいいますと、このあたりすべて採用ではなくて昇任ですとか転任ですとか、そういう概念に当たってしまうものになりますので、引き続きこれまで通りそういった教頭から校長、あるいは教育委員会の事務局から校長、こういった場合も採用ということで教育特例法上は整理をしますということを書いている規定でございます。</w:t>
      </w:r>
    </w:p>
    <w:p>
      <w:pPr>
        <w:pStyle w:val="Normal"/>
        <w:rPr/>
      </w:pPr>
      <w:r>
        <w:rPr/>
        <w:t>　それから</w:t>
      </w:r>
      <w:r>
        <w:rPr/>
        <w:t>66</w:t>
      </w:r>
      <w:r>
        <w:rPr/>
        <w:t>ページでございますが。</w:t>
      </w:r>
      <w:r>
        <w:rPr/>
        <w:t>66</w:t>
      </w:r>
      <w:r>
        <w:rPr/>
        <w:t>ページは警察法でございます。警察法につきましては、警視正以上の警察官の方は地方刑務官という形で国家公務員に該当しますが、このうちの特定地方刑務官ということで。どういう方かといいますと、都道府県警察で地方公務員として採用されて、その職務の大半をその都道府県警察で地方公務員として勤務をして昇進を重ねて警視正の階級に達した方という、こういう方を特定地方刑務官というふうに定義させていただきまして。この方につきましては国家公務員法上の国家公務員ではあるんですけれども、再就職のあっせんですとかＯＢ等の働きかけ規制、こういったものは警察法の中で国家公務員法を適用しないというふうにしております。そのかわり、こういった方については、今回、地方公務員法上の規定の規制の中で処理をするという形にしてございますので、例えば再就職あっせんであれば、条例でそういう再就職あっせんの禁止を設ければ規制の対象になりますし、ＯＢによる働きかけ、この働きかけ規制は先ほど来ご説明しています働きかけ規制の対象になるというものでございまして。こういう特定地方刑務官に対する特例というのを書いているのが</w:t>
      </w:r>
      <w:r>
        <w:rPr/>
        <w:t>66</w:t>
      </w:r>
      <w:r>
        <w:rPr/>
        <w:t>ページの警察法でございます。</w:t>
      </w:r>
    </w:p>
    <w:p>
      <w:pPr>
        <w:pStyle w:val="Normal"/>
        <w:rPr/>
      </w:pPr>
      <w:r>
        <w:rPr/>
        <w:t>　それから次のページ、</w:t>
      </w:r>
      <w:r>
        <w:rPr/>
        <w:t>68</w:t>
      </w:r>
      <w:r>
        <w:rPr/>
        <w:t>ページでございますが、地方教育行政の組織及び運営に関する法律、地教行法でございます。こちらの特例でいいますと、ポイントになりますのは</w:t>
      </w:r>
      <w:r>
        <w:rPr/>
        <w:t>69</w:t>
      </w:r>
      <w:r>
        <w:rPr/>
        <w:t>ページの</w:t>
      </w:r>
      <w:r>
        <w:rPr/>
        <w:t>44</w:t>
      </w:r>
      <w:r>
        <w:rPr/>
        <w:t>条でございますが、県費負担教職員の人事評価はというところでございますが。任命権者であれば、当然、都道府県の方におりてくるんですけれども、そうではなくて都道府県委員会の計画のもとに市町村委員会が行うものとするということで、県費負担教職員の人事評価は市町村の教育委員会が行うという、こういう立てつけにしてございます。また</w:t>
      </w:r>
      <w:r>
        <w:rPr/>
        <w:t>70</w:t>
      </w:r>
      <w:r>
        <w:rPr/>
        <w:t>ページでございますが、同様に、働きかけ規制の違反行為の報告ですとか調査等々についての報告と書いてございますけども、そういったものについても任命権者ではなくて各市町村の教育委員会の方に処理をしていただくという、こういう整理をされております。以上が今回の法律の条文に沿ったご説明でございます。</w:t>
      </w:r>
    </w:p>
    <w:p>
      <w:pPr>
        <w:pStyle w:val="Normal"/>
        <w:rPr/>
      </w:pPr>
      <w:r>
        <w:rPr/>
        <w:t>　この際ですから、少し追加でご説明をさせていただきたいと思いますが、資料の３でございます。資料３をご覧いただけあすでしょうか。今、私の方から条文に基づいて駆け足でご説明をいたしましたが、いろんなところで任命権者が定めるところによりですとか、人事委員会が定めるところによりとか、人事委員会規則でとか、条例によりと、いろいろ出てきましたけれども、それを一応整理をさせていただいたものがこの資料３でございます。今回の地公法の改正に伴いまして各自治体において定めが必要となる事項でございます。標準的な職及び標準職務遂行能力については任命権者の定めによる。後ほどご説明します。一つ飛ばしまして採用試験・昇任試験の実施方法、これも人事委員会、また人事委員会がないところでは任命権者の定め。人事評価の基準・方法は任命権者の定め。等級別基準職務表は条例ということになってございます。また、働きかけ規制の対象以下は、ここから下は退職管理についての必要となる定めでございますけれども、●を付けておりますのは、法律で定められた要件以上のことを各自治体のご判断でしていただく際に必要となってくる定めでございます。働きかけ規制の対象ということで、執行機関の組織等に属する役職員に類する者、あるいは営利企業とか子法人、また退職手当通算法人ですとか退職手当通算予定職員は対象外とする場合がありますので、その場合の定め等々でございます。なお、働きかけ規制の違反があった場合の人事委員会等への届出の手続き。この手続きにつきましては、人事委員会または公平委員会の規則でこれは必ず定めていただく必要がございますのでご留意いただきたいと思います。あとは、働きかけ規制、国の部課長級に相当する職員まで広げるかどうかということ。それから、退職管理の適正を確保するための措置ですとか再就職状況の届出の義務付けといったものも条例で定めることになります。</w:t>
      </w:r>
    </w:p>
    <w:p>
      <w:pPr>
        <w:pStyle w:val="Normal"/>
        <w:rPr/>
      </w:pPr>
      <w:r>
        <w:rPr/>
        <w:t>　最後、廃置分合の特例につきましては、市町村合併があった場合に合併によって法人格が変わりますので、厳密にいうと、法律上の定義だけでいいますと、そこで一旦その連続性は途切れますけれども、引き続きその連続性をつなげるという意味での特例を人事委員会規則、あるいは地方公共団体の規則で定めておく必要が出てくるというものでございます。これは合併があった場合のご判断でございます。</w:t>
      </w:r>
    </w:p>
    <w:p>
      <w:pPr>
        <w:pStyle w:val="Normal"/>
        <w:rPr/>
      </w:pPr>
      <w:r>
        <w:rPr/>
        <w:t>　戻りますが、上から二つめ、任用の定義の明確化に伴う措置ということでございます。こちらは、先ほどご説明いたしましたように、任用の定義を明確化するによりまして昇任ですとか降任ですとか等々、いろいろ、これまで法律上明らかになっていなかったものの定義を置くことになります。国の場合、これは平成</w:t>
      </w:r>
      <w:r>
        <w:rPr/>
        <w:t>19</w:t>
      </w:r>
      <w:r>
        <w:rPr/>
        <w:t>年に改正した際に人事委員会規則もいくつか改正をされておりまして。例えば、昇任あるいは降任に当たっての人事評価の活用の方法ですとか、あるいはいわゆる降級、これは厳密には降格だったり降号だったりするんですけれども、級が下がったりだとか号が下がったりする場合、降級とありますが、その場合、これまでは降任という概念の中に入っておりましたので法律事項だったんですが、それが降任というものがあくまでその職制上の一つ下の階、下の職制上の階級に落とすということですので、厳密にその職は変わらないで級だけが下がるというのは降任に当たらないという、こういう整理になるわけでございまして、このあたり、降級というものの考え方について人事院の規則の方で国の方も定めております。このあたり、いずれ近々運用通知をわれわれの方、出させていただきますけれども、その際にはどういった規定、また規制のレベルも含めてですけれども、条例にしていただくのか規則にしていただくのか、あるいはどういった条例案を示さなければいけないのかどうかも含めましてわれわれの方でもう１度精査をいたしまして、後々示させていただく運用通知の中でそこのところは考え方を示させていただきたいと思っております。任用の定義の明確化に伴う措置ということで申し上げますと、今申し上げたようなポイント、昇任、降任、あるいは降級、こういったところについてどのような対応をしていただく必要があるかということをそれぞれお示しをさせていただきますので、そのあたり特にご留意いただきたいと思っております。これが資料３についてのご説明でございます。</w:t>
      </w:r>
    </w:p>
    <w:p>
      <w:pPr>
        <w:pStyle w:val="Normal"/>
        <w:rPr/>
      </w:pPr>
      <w:r>
        <w:rPr/>
        <w:t>　最後、資料４でございますが、これは先ほど給能室長の方から同じようなイメージでご説明をさせていただいたところでございますけれども、改めてでございます。一番右にありますように、平成</w:t>
      </w:r>
      <w:r>
        <w:rPr/>
        <w:t>28</w:t>
      </w:r>
      <w:r>
        <w:rPr/>
        <w:t>年４月から施行ということを事務的には想定させていただいていろいろ進めていきたいと思っております。そのための関係政令の制定となりますのは</w:t>
      </w:r>
      <w:r>
        <w:rPr/>
        <w:t>27</w:t>
      </w:r>
      <w:r>
        <w:rPr/>
        <w:t>年度の多分後半になるかと思っておりますが、それに先立ちましていろいろと各自治体の皆様方でやっていただかざるを得ないことも出てまいります。</w:t>
      </w:r>
    </w:p>
    <w:p>
      <w:pPr>
        <w:pStyle w:val="Normal"/>
        <w:rPr/>
      </w:pPr>
      <w:r>
        <w:rPr/>
        <w:t>　まず、今日、法律説明会という形で開催させていただいておりますが、８月のできるだけ早い段階で運用通知を発出をさせていただきたいと思っております。人事評価制度の仕組みですとか、その他諸々、先ほど申し上げました任用の定義性に伴いますようなことも含めてでございますけれども、運用通知を発出をさせていただくべく中で準備をさせていただきたいと思っております。また、法律の改正という形、今回、だいぶ条文、大きく変わりましたので、逐条といいますか、条文解説のようなものも、われわれ公務員課の方で出させていただいております『公務員月報』で順次、おそらく７月号からになるかと思いますが、８月号あたりから今回の改正につきまして逐条的な解説の方を『公務員月報』で示させていただきたいということで、そちらもご覧いただきたいと思います。人事評価に関しましては９月の中間報告、それから年度末の最終とりまとめふくめて随時情報を提供させていただきたいと思っております。</w:t>
      </w:r>
    </w:p>
    <w:p>
      <w:pPr>
        <w:pStyle w:val="Normal"/>
        <w:rPr/>
      </w:pPr>
      <w:r>
        <w:rPr/>
        <w:t>　退職管理につきまして、先ほど高対室長の方からお話をさせていただきました通り、具体的には</w:t>
      </w:r>
      <w:r>
        <w:rPr/>
        <w:t>27</w:t>
      </w:r>
      <w:r>
        <w:rPr/>
        <w:t>年度からの条例の制定、施行となりますけれども、その先立って周知等々については本年度から始めていただくという、こういうスケジュール観で進めていただきたいと思っております。総務省といたしましては、今回の法律の説明会、それから８月あたりに考えております運用通知の発出、９月にありますブロック会議だけではなくて、その後も実情に応じて随時情報提供等々はさせていただきたいと思っておりますので、その際の情報についてもご利用いただければと思っております。</w:t>
      </w:r>
    </w:p>
    <w:p>
      <w:pPr>
        <w:pStyle w:val="Normal"/>
        <w:rPr/>
      </w:pPr>
      <w:r>
        <w:rPr/>
        <w:t>　以上、私の方から非常に駆け足、早口で恐縮でございますが、今回の法律の改正の概要等につきましてご説明とさせていただきます。このあと質疑応答の時間を設けておりますので、何かご質問いただければと思いますし、冒頭、公務員課長の方から申し上げましたように、今日この場ではなくても、また別の機会にご質問いただいても当然個別に対応させていただきますので、今日の段階で明らかにしておきたいものについてはご質問いただくなり、ちょっと頭を整理してということであれば、お持ち帰りいただいて改めてメール、電話等々でいただいても結構でございますので、このあと時間の許す限り質疑応答をさせていただきたいと思います。私の方からのご説明は以上でございます。ご清聴ありがとうございました。</w:t>
      </w:r>
    </w:p>
    <w:p>
      <w:pPr>
        <w:pStyle w:val="Normal"/>
        <w:rPr/>
      </w:pPr>
      <w:r>
        <w:rPr/>
      </w:r>
    </w:p>
    <w:p>
      <w:pPr>
        <w:pStyle w:val="Normal"/>
        <w:rPr/>
      </w:pPr>
      <w:r>
        <w:rPr/>
        <w:t>司会　それでは、最後に質疑応答に移ります。職員がマイクを持っておうかがいいたしますので、ご質問ある方は挙手をお願いいたします。なお、ご質問いただく際には、初めにご所属とお名前を述べていただければと思います。それでは、何かございますでしょうか。</w:t>
      </w:r>
    </w:p>
    <w:p>
      <w:pPr>
        <w:pStyle w:val="Normal"/>
        <w:rPr/>
      </w:pPr>
      <w:r>
        <w:rPr/>
      </w:r>
    </w:p>
    <w:p>
      <w:pPr>
        <w:pStyle w:val="Normal"/>
        <w:rPr/>
      </w:pPr>
      <w:r>
        <w:rPr/>
        <w:t>シオタ　香川県の自治振興課、市町村担当課なんですけれども、シオタと申します。質問、２点させていただきたいと思います。</w:t>
      </w:r>
    </w:p>
    <w:p>
      <w:pPr>
        <w:pStyle w:val="Normal"/>
        <w:rPr/>
      </w:pPr>
      <w:r>
        <w:rPr/>
        <w:t>　１点目は、この白表紙の方なんですけれども。それの新旧対照表の</w:t>
      </w:r>
      <w:r>
        <w:rPr/>
        <w:t>27</w:t>
      </w:r>
      <w:r>
        <w:rPr/>
        <w:t>ページで、改正後の</w:t>
      </w:r>
      <w:r>
        <w:rPr/>
        <w:t>63</w:t>
      </w:r>
      <w:r>
        <w:rPr/>
        <w:t>条のご説明の中で、改正後の</w:t>
      </w:r>
      <w:r>
        <w:rPr/>
        <w:t>38</w:t>
      </w:r>
      <w:r>
        <w:rPr/>
        <w:t>条の６との関係に関してご説明いただいたんですけれども。要は、条例で措置を講じた場合との関係ですね。ちょっとそこらあたりが十分理解できなかったんで、再度ご説明いただけたらというのが１点目です。</w:t>
      </w:r>
    </w:p>
    <w:p>
      <w:pPr>
        <w:pStyle w:val="Normal"/>
        <w:rPr/>
      </w:pPr>
      <w:r>
        <w:rPr/>
        <w:t>　２点目なんですけれども、この改正法の施行に関しては、現状、</w:t>
      </w:r>
      <w:r>
        <w:rPr/>
        <w:t>28</w:t>
      </w:r>
      <w:r>
        <w:rPr/>
        <w:t>年の４月からの施行を念頭ということなんですけれども、働きかけ規制の対象となる職員に関しては退職後２年という中で、さっきのご説明の中だったら今年度末に退職になった方も含むということだったんですけれども、それはそういう理解というか、法の附則等を読めばいいのかもしれませんけれども、そういうことになるのかどうか。もし差し支えなければ、この白表紙の中、附則等に書かれているのかもしれませんけれども、どこにそこらあたりが書かれているのかっていうところをご教示いただけたらと思います。以上です。</w:t>
      </w:r>
    </w:p>
    <w:p>
      <w:pPr>
        <w:pStyle w:val="Normal"/>
        <w:rPr/>
      </w:pPr>
      <w:r>
        <w:rPr/>
      </w:r>
    </w:p>
    <w:p>
      <w:pPr>
        <w:pStyle w:val="Normal"/>
        <w:rPr/>
      </w:pPr>
      <w:r>
        <w:rPr/>
        <w:t>飯田　高齢対策室の飯田と申します。</w:t>
      </w:r>
    </w:p>
    <w:p>
      <w:pPr>
        <w:pStyle w:val="Normal"/>
        <w:rPr/>
      </w:pPr>
      <w:r>
        <w:rPr/>
        <w:t>　１点目の罰則で</w:t>
      </w:r>
      <w:r>
        <w:rPr/>
        <w:t>63</w:t>
      </w:r>
      <w:r>
        <w:rPr/>
        <w:t>条なんですけれども。まず、ここの規定については、再就職のあっせんとか求職活動の関係で、職務上不正な行為への見返りとして就職をあっせんすることとか求職活動をすることについて規制をかけているんですけれども。ここは、あくまでも不正な行為をすることを見返りにという部分について罰則がかかっております。ですので、不正な行為を伴わない場合には、それは罰則はかかってこないということでして。このかっこ書きの中に書いてあるものについては、今、地公法では、法律上、この再就職あっせんとか求職活動の禁止はしておりませんので、ここを規制するとなると、先ほど説明をしました第</w:t>
      </w:r>
      <w:r>
        <w:rPr/>
        <w:t>38</w:t>
      </w:r>
      <w:r>
        <w:rPr/>
        <w:t>条の６で、地方公共団体が必要な場合にそれを定めるということになるんですけれども、それを定めた場合というのをかっこ書きの中に書き下して書いているということです。かっこ書きの中の項については罰則はかからないということになります。</w:t>
      </w:r>
    </w:p>
    <w:p>
      <w:pPr>
        <w:pStyle w:val="Normal"/>
        <w:rPr/>
      </w:pPr>
      <w:r>
        <w:rPr/>
        <w:t>　それから２点目の、職員であった者について周知が必要というご説明に対してのご質問だと思うんですけれども。条文を見ていただきますと、新旧でいいますと</w:t>
      </w:r>
      <w:r>
        <w:rPr/>
        <w:t>16</w:t>
      </w:r>
      <w:r>
        <w:rPr/>
        <w:t>ページの</w:t>
      </w:r>
      <w:r>
        <w:rPr/>
        <w:t>38</w:t>
      </w:r>
      <w:r>
        <w:rPr/>
        <w:t>条の２になりまして、職員であった者であって離職後に営利企業等の地位についている者ということで。施行時に職員であった者で営利企業の地位についている者ということですので、その離職時が施行より前の場合もここに含むということになります。よろしいでしょうか。</w:t>
      </w:r>
    </w:p>
    <w:p>
      <w:pPr>
        <w:pStyle w:val="Normal"/>
        <w:rPr/>
      </w:pPr>
      <w:r>
        <w:rPr/>
      </w:r>
    </w:p>
    <w:p>
      <w:pPr>
        <w:pStyle w:val="Normal"/>
        <w:rPr/>
      </w:pPr>
      <w:r>
        <w:rPr/>
        <w:t>シオタ　さっき部長さんとか、首長の直近下位に関しては離職前５年とかっていう話が出ていたんですけれども、そうすると、これは法施行が</w:t>
      </w:r>
      <w:r>
        <w:rPr/>
        <w:t>28</w:t>
      </w:r>
      <w:r>
        <w:rPr/>
        <w:t>年４月だとしたら、もうこの時点ですでに退職されている方でも働きかけ規制の対象となってくる方もおられると、そういうことですかね。</w:t>
      </w:r>
    </w:p>
    <w:p>
      <w:pPr>
        <w:pStyle w:val="Normal"/>
        <w:rPr/>
      </w:pPr>
      <w:r>
        <w:rPr/>
      </w:r>
    </w:p>
    <w:p>
      <w:pPr>
        <w:pStyle w:val="Normal"/>
        <w:rPr/>
      </w:pPr>
      <w:r>
        <w:rPr/>
        <w:t>飯田　そういうことです。</w:t>
      </w:r>
    </w:p>
    <w:p>
      <w:pPr>
        <w:pStyle w:val="Normal"/>
        <w:rPr/>
      </w:pPr>
      <w:r>
        <w:rPr/>
      </w:r>
    </w:p>
    <w:p>
      <w:pPr>
        <w:pStyle w:val="Normal"/>
        <w:rPr/>
      </w:pPr>
      <w:r>
        <w:rPr/>
        <w:t>シオタ　わかりました。ありがとうございました。</w:t>
      </w:r>
    </w:p>
    <w:p>
      <w:pPr>
        <w:pStyle w:val="Normal"/>
        <w:rPr/>
      </w:pPr>
      <w:r>
        <w:rPr/>
      </w:r>
    </w:p>
    <w:p>
      <w:pPr>
        <w:pStyle w:val="Normal"/>
        <w:rPr/>
      </w:pPr>
      <w:r>
        <w:rPr/>
        <w:t>司会　ほかにございますでしょうか。まず埼玉県さん、よろしくお願いします。</w:t>
      </w:r>
    </w:p>
    <w:p>
      <w:pPr>
        <w:pStyle w:val="Normal"/>
        <w:rPr/>
      </w:pPr>
      <w:r>
        <w:rPr/>
      </w:r>
    </w:p>
    <w:p>
      <w:pPr>
        <w:pStyle w:val="Normal"/>
        <w:rPr/>
      </w:pPr>
      <w:r>
        <w:rPr/>
        <w:t>マスダ　埼玉県人事課のマスダと申します。人事評価のスケジュールに関しておうかがいしたいんですが。資料４を見ますと、制度の施行が本格実施が平成</w:t>
      </w:r>
      <w:r>
        <w:rPr/>
        <w:t>28</w:t>
      </w:r>
      <w:r>
        <w:rPr/>
        <w:t>年４月からということで。その制度の施行というのは人事評価制度、つまりは業績評価に対して能力評価の施行が</w:t>
      </w:r>
      <w:r>
        <w:rPr/>
        <w:t>28</w:t>
      </w:r>
      <w:r>
        <w:rPr/>
        <w:t>年４月からということでよろしいのかということです。というのは、これをもとに任用とか給与に反映する必要があると思うんですが、それはそのあとからということでよろしいんでしょうか。それが１点。</w:t>
      </w:r>
    </w:p>
    <w:p>
      <w:pPr>
        <w:pStyle w:val="Normal"/>
        <w:rPr/>
      </w:pPr>
      <w:r>
        <w:rPr/>
        <w:t>　もう１点よろしいでしょうか。</w:t>
      </w:r>
      <w:r>
        <w:rPr/>
        <w:t>23</w:t>
      </w:r>
      <w:r>
        <w:rPr/>
        <w:t>条において、人事評価は任用とか給与その他の基礎として活用するということになっておりますけれども、この基礎として活用するの意味なんですが、人事評価以外のものも加味して活用して良いという意味なのかどうかというのをちょっとお尋ねしたいです。よろしくお願いします。</w:t>
      </w:r>
    </w:p>
    <w:p>
      <w:pPr>
        <w:pStyle w:val="Normal"/>
        <w:rPr/>
      </w:pPr>
      <w:r>
        <w:rPr/>
      </w:r>
    </w:p>
    <w:p>
      <w:pPr>
        <w:pStyle w:val="Normal"/>
        <w:rPr/>
      </w:pPr>
      <w:r>
        <w:rPr/>
        <w:t>和泉　給与能率推進室の和泉と申します。よろしくお願いいたします。今、埼玉県さんから２点お尋ねがございました。</w:t>
      </w:r>
    </w:p>
    <w:p>
      <w:pPr>
        <w:pStyle w:val="Normal"/>
        <w:rPr/>
      </w:pPr>
      <w:r>
        <w:rPr/>
        <w:t>　１点目、スケジュールですが、法施行、今、</w:t>
      </w:r>
      <w:r>
        <w:rPr/>
        <w:t>28</w:t>
      </w:r>
      <w:r>
        <w:rPr/>
        <w:t>年４月ということを念頭に置いてということで、その前提でお話をさせていただきますが。本格実施ということで、その</w:t>
      </w:r>
      <w:r>
        <w:rPr/>
        <w:t>28</w:t>
      </w:r>
      <w:r>
        <w:rPr/>
        <w:t>年４月以降に行った人事評価制度に基づく任用や給与への活用というのは</w:t>
      </w:r>
      <w:r>
        <w:rPr/>
        <w:t>28</w:t>
      </w:r>
      <w:r>
        <w:rPr/>
        <w:t>年度以降ということで想定しているところでございます。従って、</w:t>
      </w:r>
      <w:r>
        <w:rPr/>
        <w:t>27</w:t>
      </w:r>
      <w:r>
        <w:rPr/>
        <w:t>年度は試行ということで、そこは人事評価制度の取組というものを１度やっていただいて、その上で本格的な実施及び反映というのは</w:t>
      </w:r>
      <w:r>
        <w:rPr/>
        <w:t>28</w:t>
      </w:r>
      <w:r>
        <w:rPr/>
        <w:t>年度以降の人事評価実施に合わせてということで想定をしております。ただし、</w:t>
      </w:r>
      <w:r>
        <w:rPr/>
        <w:t>28</w:t>
      </w:r>
      <w:r>
        <w:rPr/>
        <w:t>年度より以前に本格導入されて、それを任用等しますよというのは妨げるものではございませんのでご留意いただきたいと思います。</w:t>
      </w:r>
    </w:p>
    <w:p>
      <w:pPr>
        <w:pStyle w:val="Normal"/>
        <w:rPr/>
      </w:pPr>
      <w:r>
        <w:rPr/>
        <w:t>　それと２点目、</w:t>
      </w:r>
      <w:r>
        <w:rPr/>
        <w:t>23</w:t>
      </w:r>
      <w:r>
        <w:rPr/>
        <w:t>条の規定におきます人事評価を任用、給与、分限その他の人事管理の基礎として活用するものとするということで、人事評価以外の項目についても想定をしているかというところですが。例えば、任用の規定をご覧いただきますと</w:t>
      </w:r>
      <w:r>
        <w:rPr/>
        <w:t>10</w:t>
      </w:r>
      <w:r>
        <w:rPr/>
        <w:t>ページ、昇任の方法、</w:t>
      </w:r>
      <w:r>
        <w:rPr/>
        <w:t>21</w:t>
      </w:r>
      <w:r>
        <w:rPr/>
        <w:t>条の３でございます。職員の昇任は、任命権者が職員の受験成績、人事評価、その他の能力の実証に基づき云々とありまして、人事評価を当然含めまして、それ以外の実証も含めて処分なりをしていただくときの基準としていただくというふうなことになっておりまして、人事評価を基礎とする、人事評価も十分参照にしながら、その他の根拠要素も含めて活用していただくというふうなことで想定をしているものでございます。</w:t>
      </w:r>
    </w:p>
    <w:p>
      <w:pPr>
        <w:pStyle w:val="Normal"/>
        <w:rPr/>
      </w:pPr>
      <w:r>
        <w:rPr/>
      </w:r>
    </w:p>
    <w:p>
      <w:pPr>
        <w:pStyle w:val="Normal"/>
        <w:rPr/>
      </w:pPr>
      <w:r>
        <w:rPr/>
        <w:t>マスダ　どうもありがとうございました。</w:t>
      </w:r>
    </w:p>
    <w:p>
      <w:pPr>
        <w:pStyle w:val="Normal"/>
        <w:rPr/>
      </w:pPr>
      <w:r>
        <w:rPr/>
      </w:r>
    </w:p>
    <w:p>
      <w:pPr>
        <w:pStyle w:val="Normal"/>
        <w:rPr/>
      </w:pPr>
      <w:r>
        <w:rPr/>
        <w:t>司会　では、続きまして横浜市さん。</w:t>
      </w:r>
    </w:p>
    <w:p>
      <w:pPr>
        <w:pStyle w:val="Normal"/>
        <w:rPr/>
      </w:pPr>
      <w:r>
        <w:rPr/>
      </w:r>
    </w:p>
    <w:p>
      <w:pPr>
        <w:pStyle w:val="Normal"/>
        <w:rPr/>
      </w:pPr>
      <w:r>
        <w:rPr/>
        <w:t>スギヤマ　横浜市のスギヤマといいます。お聞きしたかったのが、評価制度の低いものについて分限処分ができるということなんですけども、例えばこの分限免職をする際の具体的な例示ですとか、それから統一的な基準とか、そういったものというのはお示しいただけるんでしょうか。</w:t>
      </w:r>
    </w:p>
    <w:p>
      <w:pPr>
        <w:pStyle w:val="Normal"/>
        <w:rPr/>
      </w:pPr>
      <w:r>
        <w:rPr/>
      </w:r>
    </w:p>
    <w:p>
      <w:pPr>
        <w:pStyle w:val="Normal"/>
        <w:rPr/>
      </w:pPr>
      <w:r>
        <w:rPr/>
        <w:t>小岩　先ほどちょっとご説明のところでも申し上げました通り、国において人事評価を行った場合の任用だとか、そういったものについてどう反映させるのかということをいろいろ決めた人事院の規則がございますし、あるいは、それを地方に置き換えた場合どうなるかということについては、また改めて考え方を整理しまして運用通知の中で考え方をお示ししたいと思っておりますが、その際、国がどういうことをやっているのかというのが一つの考え方になろうかと思います。ただ、基本的な考え方としまして、各自治体それぞれご判断ございますんで、画一的に何かやるということについてどういうふうに考えるかというのは大きな課題かなというふうに思っています。そのあたり整理させていただいて、どのような形を示していけるかというのをもう少しお待ちいただければと思います。</w:t>
      </w:r>
    </w:p>
    <w:p>
      <w:pPr>
        <w:pStyle w:val="Normal"/>
        <w:rPr/>
      </w:pPr>
      <w:r>
        <w:rPr/>
      </w:r>
    </w:p>
    <w:p>
      <w:pPr>
        <w:pStyle w:val="Normal"/>
        <w:rPr/>
      </w:pPr>
      <w:r>
        <w:rPr/>
        <w:t>司会　ほかにございますでしょうか。山形県さん。</w:t>
      </w:r>
    </w:p>
    <w:p>
      <w:pPr>
        <w:pStyle w:val="Normal"/>
        <w:rPr/>
      </w:pPr>
      <w:r>
        <w:rPr/>
      </w:r>
    </w:p>
    <w:p>
      <w:pPr>
        <w:pStyle w:val="Normal"/>
        <w:rPr/>
      </w:pPr>
      <w:r>
        <w:rPr/>
        <w:t>スズキ　山形県人事課のスズキと申します。法律用語的な話で２点ほどお聞きしたいんですが。今回、等級別職務基準表ということで、県でも条例で定めなければならないということになったわけですが。その等級というのは資料５の最後のページを見ていただくと、今回の地方公務員法では等級といういい方をしているわけですが、国の場合は職務の級というふうになっているっていうことで、この等級と職務の級というのの違いが何であるかを教えていただきたいと思います。</w:t>
      </w:r>
    </w:p>
    <w:p>
      <w:pPr>
        <w:pStyle w:val="Normal"/>
        <w:rPr/>
      </w:pPr>
      <w:r>
        <w:rPr/>
        <w:t>　あともう１点が、第</w:t>
      </w:r>
      <w:r>
        <w:rPr/>
        <w:t>15</w:t>
      </w:r>
      <w:r>
        <w:rPr/>
        <w:t>条の２で、職員の職の分布する職制上の段階というふうな文言が入ったわけですが、この職制上の段階というのを何なのかというのを教えていただきたいと思います。</w:t>
      </w:r>
    </w:p>
    <w:p>
      <w:pPr>
        <w:pStyle w:val="Normal"/>
        <w:rPr/>
      </w:pPr>
      <w:r>
        <w:rPr/>
      </w:r>
    </w:p>
    <w:p>
      <w:pPr>
        <w:pStyle w:val="Normal"/>
        <w:rPr/>
      </w:pPr>
      <w:r>
        <w:rPr/>
        <w:t>土屋　給与能率推進室の土屋と申します。私の方から１問目の等級の関係について回答させていただきます。最後聞き取りにくかった部分があるんですが、等級と級というのが国公法と地公法とで若干表現が違うという、そのあたりの意味合いといったようなところだったかなというふうに思っております。そこの部分につきましては、今回、等級別基準職務表といいますのは、新旧でいいますと</w:t>
      </w:r>
      <w:r>
        <w:rPr/>
        <w:t>14</w:t>
      </w:r>
      <w:r>
        <w:rPr/>
        <w:t>ページから</w:t>
      </w:r>
      <w:r>
        <w:rPr/>
        <w:t>15</w:t>
      </w:r>
      <w:r>
        <w:rPr/>
        <w:t>ページにかけての第</w:t>
      </w:r>
      <w:r>
        <w:rPr/>
        <w:t>25</w:t>
      </w:r>
      <w:r>
        <w:rPr/>
        <w:t>条というところで追加をさせていただきました。ただ、これにあたりまして第</w:t>
      </w:r>
      <w:r>
        <w:rPr/>
        <w:t>25</w:t>
      </w:r>
      <w:r>
        <w:rPr/>
        <w:t>条４項というところも改正になっているかというふうに思います。ここは、給料表に職員の職務の複雑、困難、責任、これに基づきます等級ごとの明確な給料額の幅、これを定めていなければならないというような規定も入れたところでございまして。ここにつきましては、国家公務員法も同じような等級といったような言葉を使っております。等級と級につきましては、明確には各種解説等々をひも解きましても同じような意味合いであるといったような解説がなされているかというふうに思いますけれども、ここで国公法の関係等級といったような言葉を使ったところがございますので、同じ条文の中で、同じ改正の中で今回級と等級につきましては平仄を揃えるということで</w:t>
      </w:r>
      <w:r>
        <w:rPr/>
        <w:t>25</w:t>
      </w:r>
      <w:r>
        <w:rPr/>
        <w:t>条の２項、第２号のこの職務表につきましても等級という言葉を使わせていただいたというような経緯でございます。</w:t>
      </w:r>
    </w:p>
    <w:p>
      <w:pPr>
        <w:pStyle w:val="Normal"/>
        <w:rPr/>
      </w:pPr>
      <w:r>
        <w:rPr/>
      </w:r>
    </w:p>
    <w:p>
      <w:pPr>
        <w:pStyle w:val="Normal"/>
        <w:rPr/>
      </w:pPr>
      <w:r>
        <w:rPr/>
        <w:t>小岩　職制上の段階という言葉についてのご質問でございますが、典型的な考え方で申し上げますと、当然、職制、大きなピラミッド構造になってまいりますので、一般的な例でいいますと部長、課長、係長、こういったそのそれぞれの職制のピラミッドの中にもそれぞれの段階というふうにご理解いただければというふうに思います。典型的には、そういう部長、課長、係長、そういうものをご想像いただければというふうに思います。</w:t>
      </w:r>
    </w:p>
    <w:p>
      <w:pPr>
        <w:pStyle w:val="Normal"/>
        <w:rPr/>
      </w:pPr>
      <w:r>
        <w:rPr/>
      </w:r>
    </w:p>
    <w:p>
      <w:pPr>
        <w:pStyle w:val="Normal"/>
        <w:rPr/>
      </w:pPr>
      <w:r>
        <w:rPr/>
        <w:t>スズキ　ちょっと聞き方が悪かったのかもしれませんが、職制上の段階は任命権者ごとで定めていくという形になるということでよろしいんですかね。何か規則とか、そういったものを。標準的な職については任命権者で定めるということだったと思うんですが。</w:t>
      </w:r>
    </w:p>
    <w:p>
      <w:pPr>
        <w:pStyle w:val="Normal"/>
        <w:rPr/>
      </w:pPr>
      <w:r>
        <w:rPr/>
      </w:r>
    </w:p>
    <w:p>
      <w:pPr>
        <w:pStyle w:val="Normal"/>
        <w:rPr/>
      </w:pPr>
      <w:r>
        <w:rPr>
          <w:rFonts w:cs="ＭＳ 明朝;MS Mincho" w:ascii="ＭＳ 明朝;MS Mincho" w:hAnsi="ＭＳ 明朝;MS Mincho"/>
        </w:rPr>
        <w:t>○</w:t>
      </w:r>
      <w:r>
        <w:rPr/>
        <w:t>　公務員課の青山でございます。お尋ねでございますけども、その職制上の段階に応じて標準的な職というものを定めていただくということになりますので一体なのかなというふうに思ってございますが、お答えになっていますでしょうか。</w:t>
      </w:r>
    </w:p>
    <w:p>
      <w:pPr>
        <w:pStyle w:val="Normal"/>
        <w:rPr/>
      </w:pPr>
      <w:r>
        <w:rPr/>
      </w:r>
    </w:p>
    <w:p>
      <w:pPr>
        <w:pStyle w:val="Normal"/>
        <w:rPr/>
      </w:pPr>
      <w:r>
        <w:rPr/>
        <w:t>スズキ　わかりました。ありがとうございます。</w:t>
      </w:r>
    </w:p>
    <w:p>
      <w:pPr>
        <w:pStyle w:val="Normal"/>
        <w:rPr/>
      </w:pPr>
      <w:r>
        <w:rPr/>
      </w:r>
    </w:p>
    <w:p>
      <w:pPr>
        <w:pStyle w:val="Normal"/>
        <w:rPr/>
      </w:pPr>
      <w:r>
        <w:rPr/>
        <w:t>司会　では、続きまして北海道。</w:t>
      </w:r>
    </w:p>
    <w:p>
      <w:pPr>
        <w:pStyle w:val="Normal"/>
        <w:rPr/>
      </w:pPr>
      <w:r>
        <w:rPr/>
      </w:r>
    </w:p>
    <w:p>
      <w:pPr>
        <w:pStyle w:val="Normal"/>
        <w:rPr/>
      </w:pPr>
      <w:r>
        <w:rPr/>
        <w:t>フルタ　北海道人事課のフルタと申します。よろしくお願いします。</w:t>
      </w:r>
    </w:p>
    <w:p>
      <w:pPr>
        <w:pStyle w:val="Normal"/>
        <w:rPr/>
      </w:pPr>
      <w:r>
        <w:rPr/>
        <w:t>すいませんが３点ほどおうかがいしたいと思います。</w:t>
      </w:r>
    </w:p>
    <w:p>
      <w:pPr>
        <w:pStyle w:val="Normal"/>
        <w:rPr/>
      </w:pPr>
      <w:r>
        <w:rPr/>
        <w:t>　まず１点目は、今年８月に運用通知を出していただけるっていうことでしたが、今回、条例事項が多数ございますけども、その中で退職管理とか、あるいはそういった条例参考例みたいなものをお示しいただけるんですかっていうのがまず１点目でございます。</w:t>
      </w:r>
    </w:p>
    <w:p>
      <w:pPr>
        <w:pStyle w:val="Normal"/>
        <w:rPr/>
      </w:pPr>
      <w:r>
        <w:rPr/>
        <w:t>　もう１点目が、先ほど資料３の中で、任用定義の明確化に伴う措置ということで、条例等で定める事項があるということで。これも８月の運用通知の中でお示しいただけるということだったんですけども。先ほど降級とかいくつか言葉がございましたけども、現時点でどういったことが想定されるのか。先ほど説明いただいたかもしれないんですが併せてご説明をお願いいたします。</w:t>
      </w:r>
    </w:p>
    <w:p>
      <w:pPr>
        <w:pStyle w:val="Normal"/>
        <w:rPr/>
      </w:pPr>
      <w:r>
        <w:rPr/>
        <w:t>　最後、もう１点でございますけども、資料の６番の退職管理の適正の確保の関連で、３ページ目の留意事項としまして、留意事項の一つめの段落の中で、再就職の自粛要請でありますとか再就職先の報酬水準の制限などについては自治体の判断で講ずることは妨げられないということでございましたけども、国家公務員の方では平成</w:t>
      </w:r>
      <w:r>
        <w:rPr/>
        <w:t>19</w:t>
      </w:r>
      <w:r>
        <w:rPr/>
        <w:t>年に事前規制から行為規制に変わったと承知しておりますけども、例えば、今回は自治体の判断で事前規制も条例等で定めつつ、今回の法に基づく措置を条例で定めるということも許容されるということでよろしいのか。すいませんが３点ほどお願いいたします。</w:t>
      </w:r>
    </w:p>
    <w:p>
      <w:pPr>
        <w:pStyle w:val="Normal"/>
        <w:rPr/>
      </w:pPr>
      <w:r>
        <w:rPr/>
      </w:r>
    </w:p>
    <w:p>
      <w:pPr>
        <w:pStyle w:val="Normal"/>
        <w:rPr/>
      </w:pPr>
      <w:r>
        <w:rPr/>
        <w:t>小岩　今ご質問いただいた３点のうち、１点目と２点目をまとめてご説明をさせていただきたいと思いますが。運用通知の際に条例参考例を示すかということにつきましては、これは、当然、その条例を定めていただくに当たりまして条例参考例をお示しした方がそれぞれの団体の政務に資するということであれば条例参考例をお示しするということになろうかと思います。具体的にどの事項について条例参考例をお示しをしてどの事項については各団体のご判断に委ねるかということについては、これはまたわれわれの方でもう１度検討させていただきますので、その運用通知までお待ちいただければというふうに思います。</w:t>
      </w:r>
    </w:p>
    <w:p>
      <w:pPr>
        <w:pStyle w:val="Normal"/>
        <w:rPr/>
      </w:pPr>
      <w:r>
        <w:rPr/>
        <w:t>　それから、任用の定義の明確化に伴う措置というところでございますが、この壇上でご説明をしたものが今のところわれわれの方でチェックといいますか見ているところでございまして、昇任あるいは降格への活用というものについて人事院規則で定められているという事実がありますし、降級について人事院規則で定めている事実もございますので、そういったことを踏まえて各自治体に対してどういった対応をしていただくかということ、これもまた、今のところこの２点についてどのような考え方があるのかというのを踏まえてございます。これ以外にもまだ精査をしていけば出てくるかもしれませんし、これで終わりかもしれませんが。いずれにしろ、運用通知までには整理をさせていただきたいと思っておりますので、もうちょっとお待ちいただければと思います。</w:t>
      </w:r>
    </w:p>
    <w:p>
      <w:pPr>
        <w:pStyle w:val="Normal"/>
        <w:rPr/>
      </w:pPr>
      <w:r>
        <w:rPr/>
      </w:r>
    </w:p>
    <w:p>
      <w:pPr>
        <w:pStyle w:val="Normal"/>
        <w:rPr/>
      </w:pPr>
      <w:r>
        <w:rPr/>
        <w:t>飯田　</w:t>
      </w:r>
      <w:r>
        <w:rPr/>
        <w:t>38</w:t>
      </w:r>
      <w:r>
        <w:rPr/>
        <w:t>条の６、第１項の関係でご質問いただきました。離職後の再就職の自粛要請を条例などで自治体で定めることについてですけれども。ご指摘いただいたように、国家公務員法ではこの事前規制から行為規制へと条文が平成</w:t>
      </w:r>
      <w:r>
        <w:rPr/>
        <w:t>19</w:t>
      </w:r>
      <w:r>
        <w:rPr/>
        <w:t>年に変わっております。この理由としては、憲法上、職員を退職した者についても保障されている職業選択の自由を制限するというものであることが国家公務員法の事前規制から行為規制に変わったときには説明はされております。そういったことを踏まえて、国家公務員法で事前承認制を廃止したと、行為規制に改められたという趣旨を踏まえた説明責任を果たしていただく必要があると考えております。そういった説明をしていただいた上で、この離職後の再就職の自粛要請を続けていただくとか採用していただくということについては考えていただく必要があると考えております。</w:t>
      </w:r>
    </w:p>
    <w:p>
      <w:pPr>
        <w:pStyle w:val="Normal"/>
        <w:rPr/>
      </w:pPr>
      <w:r>
        <w:rPr/>
      </w:r>
    </w:p>
    <w:p>
      <w:pPr>
        <w:pStyle w:val="Normal"/>
        <w:rPr/>
      </w:pPr>
      <w:r>
        <w:rPr/>
        <w:t>フルタ　ありがとうございました。</w:t>
      </w:r>
    </w:p>
    <w:p>
      <w:pPr>
        <w:pStyle w:val="Normal"/>
        <w:rPr/>
      </w:pPr>
      <w:r>
        <w:rPr/>
      </w:r>
    </w:p>
    <w:p>
      <w:pPr>
        <w:pStyle w:val="Normal"/>
        <w:rPr/>
      </w:pPr>
      <w:r>
        <w:rPr/>
        <w:t>司会　ほかにございますでしょうか。中ほどの。</w:t>
      </w:r>
    </w:p>
    <w:p>
      <w:pPr>
        <w:pStyle w:val="Normal"/>
        <w:rPr/>
      </w:pPr>
      <w:r>
        <w:rPr/>
      </w:r>
    </w:p>
    <w:p>
      <w:pPr>
        <w:pStyle w:val="Normal"/>
        <w:rPr/>
      </w:pPr>
      <w:r>
        <w:rPr/>
        <w:t>フジモト　愛媛県人事課のフジモトと申します。２点おうかがいしたいんですけれども。</w:t>
      </w:r>
    </w:p>
    <w:p>
      <w:pPr>
        <w:pStyle w:val="Normal"/>
        <w:rPr/>
      </w:pPr>
      <w:r>
        <w:rPr/>
        <w:t>　人事評価の関係でございますけれども。能力及び業績を把握した上での評価ということで、国家公務員においては業績の評価というところで目標管理制度を導入されているということでご説明をいただいているところなんですけれども。こちらについては、業績評価を行っていく上では、これはもう目標管理は導入をすべきであると、導入しなければいけないということで考える必要があるんでしょうか。</w:t>
      </w:r>
    </w:p>
    <w:p>
      <w:pPr>
        <w:pStyle w:val="Normal"/>
        <w:rPr/>
      </w:pPr>
      <w:r>
        <w:rPr/>
      </w:r>
    </w:p>
    <w:p>
      <w:pPr>
        <w:pStyle w:val="Normal"/>
        <w:rPr/>
      </w:pPr>
      <w:r>
        <w:rPr/>
        <w:t>和泉　今、ご指摘にもございましたように、人事評価制度、国の方におきましては目標管理型の業績評価というのを行っているところでございます。この理由につきましては、先ほど説明でも申し上げました通りに、人事評価のねらいというものが公務能率の向上であるとか、評価結果の客観性の適正の確保といった人材育成の観点というものもございます。そういった観点から組織目標を踏まえた面談等のプロセスを経た目標管理での業績評価ということを行っているところでございまして、その趣旨につきましては今回、地方での導入をしていただきます人事評価においても変わるところではございません。そういった意味で、目標管理型で実施していただくのが望ましいというふうに考えているところでございます。</w:t>
      </w:r>
    </w:p>
    <w:p>
      <w:pPr>
        <w:pStyle w:val="Normal"/>
        <w:rPr/>
      </w:pPr>
      <w:r>
        <w:rPr/>
      </w:r>
    </w:p>
    <w:p>
      <w:pPr>
        <w:pStyle w:val="Normal"/>
        <w:rPr/>
      </w:pPr>
      <w:r>
        <w:rPr/>
        <w:t>司会　ほかにございますでしょうか。真ん中、うしろの方。</w:t>
      </w:r>
    </w:p>
    <w:p>
      <w:pPr>
        <w:pStyle w:val="Normal"/>
        <w:rPr/>
      </w:pPr>
      <w:r>
        <w:rPr/>
      </w:r>
    </w:p>
    <w:p>
      <w:pPr>
        <w:pStyle w:val="Normal"/>
        <w:rPr/>
      </w:pPr>
      <w:r>
        <w:rPr/>
        <w:t>オカダ　神戸市役所の人事課のオカダと申します。質問３点ございまして。</w:t>
      </w:r>
    </w:p>
    <w:p>
      <w:pPr>
        <w:pStyle w:val="Normal"/>
        <w:rPr/>
      </w:pPr>
      <w:r>
        <w:rPr/>
        <w:t>　まず一つめが退職管理の関係なんですけれども。このたびの改正で</w:t>
      </w:r>
      <w:r>
        <w:rPr/>
        <w:t>38</w:t>
      </w:r>
      <w:r>
        <w:rPr/>
        <w:t>条の２の方で再就職者に依頼等の規制がかかっておりますけども、対象が臨時的任用職員と条件付採用期間職員と非常勤職員が対象外ですというふうになっているんですけども、任期付職員、一般任期付とか特定任期付とか、あるいは任期付の短時間とかいろんな種類があると思うんですけども、そういった任期付の職員は対象になるのかということの確認が１点。</w:t>
      </w:r>
    </w:p>
    <w:p>
      <w:pPr>
        <w:pStyle w:val="Normal"/>
        <w:rPr/>
      </w:pPr>
      <w:r>
        <w:rPr/>
        <w:t>　あともう一つ、二つめなんですけども、二つ前の方の質問と重複するかもしれませんけども、</w:t>
      </w:r>
      <w:r>
        <w:rPr/>
        <w:t>38</w:t>
      </w:r>
      <w:r>
        <w:rPr/>
        <w:t>条の６の方で国家公務員法の退職管理の規定の趣旨及び地方公共団体の職員の離職後の就職の状況を勘案して適正確保のために必要と認める措置を講ずるものとするとなっているんですけども、私ども神戸市の方では、特に現時点においてはあっせん禁止とか再就職の自粛とかいうことを謳ってないんですけども、どういった基準で勘案してこういった措置を講ずるのか。これから後、準則を示されるかもわかりませんけども、今お答えできる範囲で教えていただければと思っております。</w:t>
      </w:r>
    </w:p>
    <w:p>
      <w:pPr>
        <w:pStyle w:val="Normal"/>
        <w:rPr/>
      </w:pPr>
      <w:r>
        <w:rPr/>
        <w:t>　もう一つ、３点目なんですけども、今回の改正で県費負担教職員にも人事評価を導入することになると思うんですけども、総務省もしくは文科省の方から都道府県の教育委員会に対して通知とか説明会の予定とかありますでしょうかというのが３点目の質問でございます。以上でございます。</w:t>
      </w:r>
    </w:p>
    <w:p>
      <w:pPr>
        <w:pStyle w:val="Normal"/>
        <w:rPr/>
      </w:pPr>
      <w:r>
        <w:rPr/>
      </w:r>
    </w:p>
    <w:p>
      <w:pPr>
        <w:pStyle w:val="Normal"/>
        <w:rPr/>
      </w:pPr>
      <w:r>
        <w:rPr/>
        <w:t>飯田　まず１点目の任期附職員についてですけれども、</w:t>
      </w:r>
      <w:r>
        <w:rPr/>
        <w:t>38</w:t>
      </w:r>
      <w:r>
        <w:rPr/>
        <w:t>条の２を見ていただきますと、この職員というところから任期付の職員は除いておりませんので対象となります。</w:t>
      </w:r>
    </w:p>
    <w:p>
      <w:pPr>
        <w:pStyle w:val="Normal"/>
        <w:rPr/>
      </w:pPr>
      <w:r>
        <w:rPr/>
        <w:t>　それから２点目のあっせん禁止とか再就職の■■の禁止についてどういった基準でその措置を取り入れるかということですけれども、これについては</w:t>
      </w:r>
      <w:r>
        <w:rPr/>
        <w:t>38</w:t>
      </w:r>
      <w:r>
        <w:rPr/>
        <w:t>条の６の第１項の規定に書いてある通り、地方公共団体の職員の離職後の就職の状況ということで、例えば営利企業に就職される方が多いとか、逆に定年まで勤められる方が多いといったようなことから規制が必要かどうかということを判断していただくということで。今の時点では具体的にどういう場合といったことをお示しするということまでは考えていないですが、ここの離職後の就職の状況というところでご判断いただければと思います。</w:t>
      </w:r>
    </w:p>
    <w:p>
      <w:pPr>
        <w:pStyle w:val="Normal"/>
        <w:rPr/>
      </w:pPr>
      <w:r>
        <w:rPr/>
      </w:r>
    </w:p>
    <w:p>
      <w:pPr>
        <w:pStyle w:val="Normal"/>
        <w:rPr/>
      </w:pPr>
      <w:r>
        <w:rPr/>
        <w:t>和泉　３点目は教員、県費負担教職員等は文科省さんからの説明会があるのかということですが、申し訳ございません、現時点では把握していないところですが、教員におきましても評価を行うということで何がしかの情報提供等をされるのではないかと思っているところですが、そのあたりはまた確認をして情報提供をさせていただきたいと思います。</w:t>
      </w:r>
    </w:p>
    <w:p>
      <w:pPr>
        <w:pStyle w:val="Normal"/>
        <w:rPr/>
      </w:pPr>
      <w:r>
        <w:rPr/>
      </w:r>
    </w:p>
    <w:p>
      <w:pPr>
        <w:pStyle w:val="Normal"/>
        <w:rPr/>
      </w:pPr>
      <w:r>
        <w:rPr/>
        <w:t>司会　ほかにございますでしょうか。</w:t>
      </w:r>
    </w:p>
    <w:p>
      <w:pPr>
        <w:pStyle w:val="Normal"/>
        <w:rPr/>
      </w:pPr>
      <w:r>
        <w:rPr/>
      </w:r>
    </w:p>
    <w:p>
      <w:pPr>
        <w:pStyle w:val="Normal"/>
        <w:rPr/>
      </w:pPr>
      <w:r>
        <w:rPr/>
        <w:t>ナカムラ　鳥取県の人事企画課のナカムラと申します。１点だけ教えていただければと思いますけども。資料３の中で、各事項について定めるというのが右側に書いてありますけども、標準的な処遇及び標準的遂行能力、それから人事評価の基準、方法については任命権者の定めということになっておりますけども、具体的にどういった定めになるのかとか、そういったものがもしあれば教えていただければと思います。例えば規則であるとか通知みたいなものでありますとか、何かそういったものがあれば教えていただければと思います。よろしくお願いします。</w:t>
      </w:r>
    </w:p>
    <w:p>
      <w:pPr>
        <w:pStyle w:val="Normal"/>
        <w:rPr/>
      </w:pPr>
      <w:r>
        <w:rPr/>
      </w:r>
    </w:p>
    <w:p>
      <w:pPr>
        <w:pStyle w:val="Normal"/>
        <w:rPr/>
      </w:pPr>
      <w:r>
        <w:rPr/>
        <w:t>和泉　まず人事評価の基準、方法でございますが、特にこちらの方を規定するものはございませんで、現状、人事評価を導入されているところでも訓令や規則、業法等、様々な形で規定されているところでございますが、そのあたりは各団体の実情に応じて規定いただければというふうに考えているところでございます。</w:t>
      </w:r>
    </w:p>
    <w:p>
      <w:pPr>
        <w:pStyle w:val="Normal"/>
        <w:rPr/>
      </w:pPr>
      <w:r>
        <w:rPr/>
      </w:r>
    </w:p>
    <w:p>
      <w:pPr>
        <w:pStyle w:val="Normal"/>
        <w:rPr/>
      </w:pPr>
      <w:r>
        <w:rPr/>
        <w:t>小岩　標準職務の遂行能力あるいは標準的な職務についても同様でございますので、それぞれ各自治体、各任命権者が定めていただくということしか法律上、表現としては明確に書いておりませんので、その範囲内でご判断いただければというふうに思っております。</w:t>
      </w:r>
    </w:p>
    <w:p>
      <w:pPr>
        <w:pStyle w:val="Normal"/>
        <w:rPr/>
      </w:pPr>
      <w:r>
        <w:rPr/>
      </w:r>
    </w:p>
    <w:p>
      <w:pPr>
        <w:pStyle w:val="Normal"/>
        <w:rPr/>
      </w:pPr>
      <w:r>
        <w:rPr/>
        <w:t>司会　ほかにございますでしょうか。埼玉県さん。</w:t>
      </w:r>
    </w:p>
    <w:p>
      <w:pPr>
        <w:pStyle w:val="Normal"/>
        <w:rPr/>
      </w:pPr>
      <w:r>
        <w:rPr/>
      </w:r>
    </w:p>
    <w:p>
      <w:pPr>
        <w:pStyle w:val="Normal"/>
        <w:rPr/>
      </w:pPr>
      <w:r>
        <w:rPr/>
        <w:t>ウエタケ　埼玉県市町村課のウエタケと申します。先ほどのご質問に関連して、同じ資料３のことなんですけれども。この定めの形式のところなんですけれども。</w:t>
      </w:r>
      <w:r>
        <w:rPr/>
        <w:t>38</w:t>
      </w:r>
      <w:r>
        <w:rPr/>
        <w:t>条の６項の関係で、退職管理の適正を確保するための必要と認められる措置につきまして、その形式がこちらの資料では条例、それから人事委員会規則等というふうに書かれておりまして、このように書かれた趣旨をご説明いただければと思いまして。つまり、条例でも規則でも任意で判断していただければという趣旨なのか、あるいはある程度こういうものであれば条例で規定すべきだったりこういうものであれば規則で規定すべきだっていうようなある程度の大まかな想定を現時点で持っていらっしゃいますでしょうか。というのと、２点目で、形式の中の等っていう部分が、もし現時点でこういったものっていう想定がございましたらご教示いただければと思います。</w:t>
      </w:r>
    </w:p>
    <w:p>
      <w:pPr>
        <w:pStyle w:val="Normal"/>
        <w:rPr/>
      </w:pPr>
      <w:r>
        <w:rPr/>
      </w:r>
    </w:p>
    <w:p>
      <w:pPr>
        <w:pStyle w:val="Normal"/>
        <w:rPr/>
      </w:pPr>
      <w:r>
        <w:rPr/>
        <w:t>飯田　</w:t>
      </w:r>
      <w:r>
        <w:rPr/>
        <w:t>38</w:t>
      </w:r>
      <w:r>
        <w:rPr/>
        <w:t>条の６の第１項について、形式で条例、人事委員会規則等としておりますのは、まず等は要綱、要領などまで含めて考えておるということです。それから、明確にこういったものについて条例でということではありませんが、個人の権利、義務などに関係する部分については条例で定めていただくということになると思います。そういった趣旨でここを条例、人事委員会規則等と書いております。</w:t>
      </w:r>
    </w:p>
    <w:p>
      <w:pPr>
        <w:pStyle w:val="Normal"/>
        <w:rPr/>
      </w:pPr>
      <w:r>
        <w:rPr/>
      </w:r>
    </w:p>
    <w:p>
      <w:pPr>
        <w:pStyle w:val="Normal"/>
        <w:rPr/>
      </w:pPr>
      <w:r>
        <w:rPr/>
        <w:t>ウエタケ　ありがとうございました。</w:t>
      </w:r>
    </w:p>
    <w:p>
      <w:pPr>
        <w:pStyle w:val="Normal"/>
        <w:rPr/>
      </w:pPr>
      <w:r>
        <w:rPr/>
      </w:r>
    </w:p>
    <w:p>
      <w:pPr>
        <w:pStyle w:val="Normal"/>
        <w:rPr/>
      </w:pPr>
      <w:r>
        <w:rPr/>
        <w:t>司会　ほかにございますでしょうか。</w:t>
      </w:r>
    </w:p>
    <w:p>
      <w:pPr>
        <w:pStyle w:val="Normal"/>
        <w:rPr/>
      </w:pPr>
      <w:r>
        <w:rPr/>
      </w:r>
    </w:p>
    <w:p>
      <w:pPr>
        <w:pStyle w:val="Normal"/>
        <w:rPr/>
      </w:pPr>
      <w:r>
        <w:rPr/>
        <w:t>カトウ　島根県人事課のカトウと申します。確認ということになろうかと思いますけども、人事評価制度で人事管理の基礎ということで、先ほどもそういうご質問があったかと思いますけども、この活用の方法ですよね。各自治体さんでいろいろ実情に応じて、例えば昇給とか、そういったところに活用されていると思うんですけども、これの具体的なやり方というのは、参考資料で国の方で昇給へのされ方とか昇任への活用ということでやり方をご参考までに提示していただいているんですけども、このやり方というのは各自治体の、例えばどの昇給区分に反映させると、そういったことは各自治体でこれを参考に、そのやり方については自治体の実情に応じということでよろしいのかと。よろしくお願いします。</w:t>
      </w:r>
    </w:p>
    <w:p>
      <w:pPr>
        <w:pStyle w:val="Normal"/>
        <w:rPr/>
      </w:pPr>
      <w:r>
        <w:rPr/>
      </w:r>
    </w:p>
    <w:p>
      <w:pPr>
        <w:pStyle w:val="Normal"/>
        <w:rPr/>
      </w:pPr>
      <w:r>
        <w:rPr/>
        <w:t>三橋　活用の仕方という部分でございますけども。当然、昇給や給与関係につきましては国の給与制度を基本に適正な給料にしなきゃいけないというものがございます。従いまして評価結果を基礎として活用していただくとなるわけでございますけど、その運用の仕方について、当然、一定の制限といいますか、適正な運用（不明）そういうことはあろうかと思っております。ですから、ここでいっております基礎といいますのは、人事評価の基準、その方法につきまして各任命権者が定めますので、その方法に従いましてそれぞれの行われた人事評価の結果があると思います、それを昇任、あるいは昇給、あるいは勤勉手当、そういうものに活用していただくということですけど、当然、その活用の仕方につきましては給与制度上の適正な範囲の活用というのが必要になるであろうというふうに考えております。</w:t>
      </w:r>
    </w:p>
    <w:p>
      <w:pPr>
        <w:pStyle w:val="Normal"/>
        <w:rPr/>
      </w:pPr>
      <w:r>
        <w:rPr/>
      </w:r>
    </w:p>
    <w:p>
      <w:pPr>
        <w:pStyle w:val="Normal"/>
        <w:rPr/>
      </w:pPr>
      <w:r>
        <w:rPr/>
        <w:t>カトウ　ありがとうございました。</w:t>
      </w:r>
    </w:p>
    <w:p>
      <w:pPr>
        <w:pStyle w:val="Normal"/>
        <w:rPr/>
      </w:pPr>
      <w:r>
        <w:rPr/>
      </w:r>
    </w:p>
    <w:p>
      <w:pPr>
        <w:pStyle w:val="Normal"/>
        <w:rPr/>
      </w:pPr>
      <w:r>
        <w:rPr/>
        <w:t>司会　ほかにございますでしょうか。</w:t>
      </w:r>
    </w:p>
    <w:p>
      <w:pPr>
        <w:pStyle w:val="Normal"/>
        <w:rPr/>
      </w:pPr>
      <w:r>
        <w:rPr/>
      </w:r>
    </w:p>
    <w:p>
      <w:pPr>
        <w:pStyle w:val="Normal"/>
        <w:rPr/>
      </w:pPr>
      <w:r>
        <w:rPr/>
        <w:t>ワタナベ　大分県のワタナベと申します。国家公務員の再就職に関しては再就職のあっせんの規制が設けられておりますけども、その中で今まで官民人材交流センターが行うものについてはまだこの規制の対象外になっていたかと記憶しておるんですけども、今後のその国の官民人材交流センターの運用方針といいますか、その考え方みたいなものがありましたらご教示願いたいと思います。</w:t>
      </w:r>
    </w:p>
    <w:p>
      <w:pPr>
        <w:pStyle w:val="Normal"/>
        <w:rPr/>
      </w:pPr>
      <w:r>
        <w:rPr/>
      </w:r>
    </w:p>
    <w:p>
      <w:pPr>
        <w:pStyle w:val="Normal"/>
        <w:rPr/>
      </w:pPr>
      <w:r>
        <w:rPr/>
        <w:t>飯田　官民人材交流センターにつきましては、今現在は運用停止の状況ではありますけれども、今後どういった形で運用されていくかについては確認をしたいと、注視していきたいと思っております。</w:t>
      </w:r>
    </w:p>
    <w:p>
      <w:pPr>
        <w:pStyle w:val="Normal"/>
        <w:rPr/>
      </w:pPr>
      <w:r>
        <w:rPr/>
      </w:r>
    </w:p>
    <w:p>
      <w:pPr>
        <w:pStyle w:val="Normal"/>
        <w:rPr/>
      </w:pPr>
      <w:r>
        <w:rPr/>
        <w:t>司会　ほかにございますでしょうか。</w:t>
      </w:r>
    </w:p>
    <w:p>
      <w:pPr>
        <w:pStyle w:val="Normal"/>
        <w:rPr/>
      </w:pPr>
      <w:r>
        <w:rPr/>
      </w:r>
    </w:p>
    <w:p>
      <w:pPr>
        <w:pStyle w:val="Normal"/>
        <w:rPr/>
      </w:pPr>
      <w:r>
        <w:rPr/>
        <w:t>ササオ　高知県人事課のササオといいます。お世話になります。定年前早期退職特例制度と退職管理の適正の確保との関係ですね。昨年度、『公務員月報』等の説明の中で、定年前早期退職特例制度で割増対象年数とか割増率を国と同様にする場合、再就職のあっせん等、国と同じレベルでやっておかなければいけないといったようなことが示されていたと思いますけども、今回は法定事項を付されたわけなんですが、やはりここの措置、改正法の</w:t>
      </w:r>
      <w:r>
        <w:rPr/>
        <w:t>38</w:t>
      </w:r>
      <w:r>
        <w:rPr/>
        <w:t>条の６の１項の規定で地方団体の判断でやるということになってるわけなんですけども、そこら辺の考え方は国と同じような再就職のあっせん等の措置をきちっとやっておかないと定年前早期退職特例制度を国と同様にするのは遠慮した方がいいということになるんでしょうか。</w:t>
      </w:r>
    </w:p>
    <w:p>
      <w:pPr>
        <w:pStyle w:val="Normal"/>
        <w:rPr/>
      </w:pPr>
      <w:r>
        <w:rPr/>
      </w:r>
    </w:p>
    <w:p>
      <w:pPr>
        <w:pStyle w:val="Normal"/>
        <w:rPr/>
      </w:pPr>
      <w:r>
        <w:rPr/>
        <w:t>小岩　ご質問の早期退職募集制度の割増のところでございますけど、あの説明自体は、こちらからお示しした条例案の考え方としまして、国と同様のことをやっていればこういう割増の方法があるという、そういう趣旨で条例案の方を示させていただいております。つまり、割増について、全く任意で割増率を上げれるという話ではなくて、退職管理の適正化と併せてやる場合において一つの考え方として条例案を示したということですので。それと今回適正な措置が必要かどうかということについては、それぞれの局面で適切にご判断いただければというご回答になるのかなと思っております。</w:t>
      </w:r>
    </w:p>
    <w:p>
      <w:pPr>
        <w:pStyle w:val="Normal"/>
        <w:rPr/>
      </w:pPr>
      <w:r>
        <w:rPr/>
      </w:r>
    </w:p>
    <w:p>
      <w:pPr>
        <w:pStyle w:val="Normal"/>
        <w:rPr/>
      </w:pPr>
      <w:r>
        <w:rPr/>
        <w:t>ササオ　ありがとうございました。</w:t>
      </w:r>
    </w:p>
    <w:p>
      <w:pPr>
        <w:pStyle w:val="Normal"/>
        <w:rPr/>
      </w:pPr>
      <w:r>
        <w:rPr/>
      </w:r>
    </w:p>
    <w:p>
      <w:pPr>
        <w:pStyle w:val="Normal"/>
        <w:rPr/>
      </w:pPr>
      <w:r>
        <w:rPr/>
        <w:t>司会　時間が迫ってまいりましたので、もし何かどうしてもここでっていうことであれば残り１団体というふうに考えておるんですけれども。じゃあ、最後に。</w:t>
      </w:r>
    </w:p>
    <w:p>
      <w:pPr>
        <w:pStyle w:val="Normal"/>
        <w:rPr/>
      </w:pPr>
      <w:r>
        <w:rPr/>
      </w:r>
    </w:p>
    <w:p>
      <w:pPr>
        <w:pStyle w:val="Normal"/>
        <w:rPr/>
      </w:pPr>
      <w:r>
        <w:rPr/>
        <w:t>クロサワ　岩手県市町村課のクロサワと申します。改正後地方公務員法の第</w:t>
      </w:r>
      <w:r>
        <w:rPr/>
        <w:t>15</w:t>
      </w:r>
      <w:r>
        <w:rPr/>
        <w:t>条の２における標準職務遂行能力について念のための確認だったんですが。消防につきまして、通常の係長、課長といった職務の分類のほかに階級というのがありまして、消防士長であるとか消防司令補といった階級も別にあるんですが、現在、それについて級別標準職務表においては階級を掲げているところであるとか、一般的な係長、主任といったものを混在させて掲げているところがあるんですが、これらについては各団体の判断で標準職務遂行能力についても定めるということでよろしかったでしょうか。</w:t>
      </w:r>
    </w:p>
    <w:p>
      <w:pPr>
        <w:pStyle w:val="Normal"/>
        <w:rPr/>
      </w:pPr>
      <w:r>
        <w:rPr/>
      </w:r>
    </w:p>
    <w:p>
      <w:pPr>
        <w:pStyle w:val="Normal"/>
        <w:rPr/>
      </w:pPr>
      <w:r>
        <w:rPr/>
        <w:t>青山　公務員課の青山でございます。ご指摘通り、消防職員については階級で職制上の段階を考えておるという実態もあるというふうに承知しておりまして。一般行政職のように部長、課長補佐という職制上の段階に着目して標準職務遂行能力を定めるのがいいのか、それとも階級ごとに定めるのがいいのかにつきましては消防庁さんともよくご相談してお示しさせていただければと考えてございます。</w:t>
      </w:r>
    </w:p>
    <w:p>
      <w:pPr>
        <w:pStyle w:val="Normal"/>
        <w:rPr/>
      </w:pPr>
      <w:r>
        <w:rPr/>
      </w:r>
    </w:p>
    <w:p>
      <w:pPr>
        <w:pStyle w:val="Normal"/>
        <w:rPr/>
      </w:pPr>
      <w:r>
        <w:rPr/>
        <w:t>司会　本日の会議を受けまして、今でまだ質問等を考えられている方、あるいは、また、本日の会議を持ち帰りまして質問等あるかとは思いますので、その点に関しては公務員課高齢対策室の方で随時対応させていただきますので。資料の２の通知の最後の方に問い合わせ先等の連絡先、電話番号等書いてございます。また疑問が生じましたら連絡をいただければというふうに考えております。</w:t>
      </w:r>
    </w:p>
    <w:p>
      <w:pPr>
        <w:pStyle w:val="Normal"/>
        <w:rPr/>
      </w:pPr>
      <w:r>
        <w:rPr/>
        <w:t>　本日は、以上をもちまして「地方公務員法等の一部の改正する法律に関する説明会」を終了いたします。本日は、お忙しいところをありがとうございました。お帰りの際はお忘れ物のないようにお気をつけください。ありがとうございました。</w:t>
      </w:r>
    </w:p>
    <w:p>
      <w:pPr>
        <w:pStyle w:val="Normal"/>
        <w:rPr/>
      </w:pPr>
      <w:r>
        <w:rPr/>
      </w:r>
    </w:p>
    <w:p>
      <w:pPr>
        <w:pStyle w:val="Normal"/>
        <w:rPr/>
      </w:pPr>
      <w:r>
        <w:rPr/>
        <w:t>（録音終了）</w:t>
      </w:r>
    </w:p>
    <w:sectPr>
      <w:footerReference w:type="default" r:id="rId2"/>
      <w:type w:val="nextPage"/>
      <w:pgSz w:w="11906" w:h="16838"/>
      <w:pgMar w:left="1753" w:right="175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Right">
    <w:name w:val="Header Right"/>
    <w:basedOn w:val="Header"/>
    <w:qFormat/>
    <w:pPr>
      <w:widowControl/>
      <w:pBdr>
        <w:bottom w:val="dashed" w:sz="4" w:space="18" w:color="7F7F7F"/>
      </w:pBdr>
      <w:tabs>
        <w:tab w:val="clear" w:pos="4252"/>
        <w:tab w:val="clear" w:pos="8504"/>
        <w:tab w:val="center" w:pos="4320" w:leader="none"/>
        <w:tab w:val="right" w:pos="8640" w:leader="none"/>
      </w:tabs>
      <w:snapToGrid w:val="true"/>
      <w:spacing w:lineRule="auto" w:line="276" w:before="0" w:after="200"/>
      <w:jc w:val="right"/>
    </w:pPr>
    <w:rPr>
      <w:rFonts w:ascii="Century" w:hAnsi="Century" w:eastAsia="ＭＳ 明朝;MS Mincho" w:cs="Times New Roman"/>
      <w:color w:val="7F7F7F"/>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45:00Z</dcterms:created>
  <dc:creator/>
  <dc:description/>
  <dc:language>en-US</dc:language>
  <cp:lastModifiedBy/>
  <dcterms:modified xsi:type="dcterms:W3CDTF">2014-06-18T07:45:00Z</dcterms:modified>
  <cp:revision>1</cp:revision>
  <dc:subject/>
  <dc:title>インタビュアー（以下イン）　じゃ、よろしくお願いします</dc:title>
</cp:coreProperties>
</file>