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486900" cy="14516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51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46.95pt;height:11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171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4457700" cy="181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2835910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34"/>
                                <w:kern w:val="0"/>
                                <w:sz w:val="28"/>
                              </w:rPr>
                              <w:t>発行責任</w:t>
                            </w: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1"/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  <w:t>北海道労働金庫営業推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4.7pt;mso-wrap-distance-left:9.05pt;mso-wrap-distance-right:9.05pt;mso-wrap-distance-top:0pt;mso-wrap-distance-bottom:0pt;margin-top:7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pacing w:val="34"/>
                          <w:kern w:val="0"/>
                          <w:sz w:val="28"/>
                        </w:rPr>
                        <w:t>発行責任</w:t>
                      </w:r>
                      <w:r>
                        <w:rPr>
                          <w:rFonts w:eastAsia="HGｺﾞｼｯｸM"/>
                          <w:b/>
                          <w:bCs/>
                          <w:spacing w:val="1"/>
                          <w:kern w:val="0"/>
                          <w:sz w:val="2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  <w:t>北海道労働金庫営業推進部</w:t>
                      </w:r>
                    </w:p>
                    <w:p>
                      <w:pPr>
                        <w:pStyle w:val="Normal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9945</wp:posOffset>
                </wp:positionH>
                <wp:positionV relativeFrom="paragraph">
                  <wp:posOffset>140335</wp:posOffset>
                </wp:positionV>
                <wp:extent cx="205232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6pt;height:47pt;mso-wrap-distance-left:9.05pt;mso-wrap-distance-right:9.05pt;mso-wrap-distance-top:0pt;mso-wrap-distance-bottom:0pt;margin-top:11.05pt;mso-position-vertical-relative:text;margin-left:5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05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AX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3495</wp:posOffset>
            </wp:positionV>
            <wp:extent cx="1921510" cy="632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1860</wp:posOffset>
                </wp:positionH>
                <wp:positionV relativeFrom="paragraph">
                  <wp:posOffset>207010</wp:posOffset>
                </wp:positionV>
                <wp:extent cx="4000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6"/>
                                </w:rPr>
                                <w:t>http://www.rokin-hokkaid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.3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6"/>
                          </w:rPr>
                          <w:t>http://www.rokin-hokkaido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121920</wp:posOffset>
                </wp:positionV>
                <wp:extent cx="2284095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80"/>
                                <w:szCs w:val="80"/>
                                <w:u w:val="single"/>
                              </w:rPr>
                              <w:t>ＮＯ．１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72pt;mso-wrap-distance-left:9.05pt;mso-wrap-distance-right:9.05pt;mso-wrap-distance-top:0pt;mso-wrap-distance-bottom:0pt;margin-top:9.6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  <w:sz w:val="80"/>
                          <w:szCs w:val="80"/>
                          <w:u w:val="single"/>
                        </w:rPr>
                        <w:t>ＮＯ．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9735</wp:posOffset>
                </wp:positionH>
                <wp:positionV relativeFrom="paragraph">
                  <wp:posOffset>133985</wp:posOffset>
                </wp:positionV>
                <wp:extent cx="26289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(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0.55pt;mso-position-vertical-relative:text;margin-left:5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(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-1348105</wp:posOffset>
            </wp:positionV>
            <wp:extent cx="704850" cy="5600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9486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737.9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6.15pt;margin-top:7.5pt;width:704.2pt;height:34pt;mso-wrap-style:none;v-text-anchor:middle" type="_x0000_t136">
            <v:path textpathok="t"/>
            <v:textpath on="t" fitshape="t" string="『ろうきん本店』にお車でお越しのお客様へ" style="font-family:&quot;HG創英角ｺﾞｼｯｸUB&quot;;font-size:12pt"/>
            <v:fill o:detectmouseclick="t" type="solid" color2="#ff3300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710</wp:posOffset>
                </wp:positionH>
                <wp:positionV relativeFrom="paragraph">
                  <wp:posOffset>107315</wp:posOffset>
                </wp:positionV>
                <wp:extent cx="9389110" cy="1597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ろうきん本店ビル西側「北１条ビル」の解体工事が行われることに伴い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日（月）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月末頃まで、西側通路が閉鎖されることと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ろうきん提携駐車場「興銀パーキング」をご利用の場合は、大変お手数ですが、下図のとおり東側通路へ迂回していただくよう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なお、道路の反対側の「三井のリパーク」や「北１条地下駐車場」についても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25.8pt;mso-wrap-distance-left:9.05pt;mso-wrap-distance-right:9.05pt;mso-wrap-distance-top:0pt;mso-wrap-distance-bottom:0pt;margin-top:8.45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ろうきん本店ビル西側「北１条ビル」の解体工事が行われることに伴い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日（月）か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月末頃まで、西側通路が閉鎖されることとなりました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ろうきん提携駐車場「興銀パーキング」をご利用の場合は、大変お手数ですが、下図のとおり東側通路へ迂回していただくようお願いします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なお、道路の反対側の「三井のリパーク」や「北１条地下駐車場」についても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840</wp:posOffset>
            </wp:positionH>
            <wp:positionV relativeFrom="paragraph">
              <wp:posOffset>100965</wp:posOffset>
            </wp:positionV>
            <wp:extent cx="8560435" cy="58331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0435" cy="583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68995</wp:posOffset>
            </wp:positionH>
            <wp:positionV relativeFrom="paragraph">
              <wp:posOffset>187325</wp:posOffset>
            </wp:positionV>
            <wp:extent cx="372110" cy="1095375"/>
            <wp:effectExtent l="0" t="0" r="0" b="0"/>
            <wp:wrapNone/>
            <wp:docPr id="15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33" r="-774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1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152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948690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7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7pt;width:74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8385</wp:posOffset>
            </wp:positionH>
            <wp:positionV relativeFrom="paragraph">
              <wp:posOffset>-6985</wp:posOffset>
            </wp:positionV>
            <wp:extent cx="7348220" cy="38595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13850</wp:posOffset>
                </wp:positionH>
                <wp:positionV relativeFrom="paragraph">
                  <wp:posOffset>132080</wp:posOffset>
                </wp:positionV>
                <wp:extent cx="11430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5pt;margin-top:10.4pt;width:8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</wp:posOffset>
                </wp:positionH>
                <wp:positionV relativeFrom="paragraph">
                  <wp:posOffset>198755</wp:posOffset>
                </wp:positionV>
                <wp:extent cx="9213850" cy="444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詳しくは＜ろうきん＞ホームページをご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（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40"/>
                                  <w:szCs w:val="40"/>
                                </w:rPr>
                                <w:t>http://www.rokin-hokkaido.or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35pt;mso-wrap-distance-left:9.05pt;mso-wrap-distance-right:9.05pt;mso-wrap-distance-top:0pt;mso-wrap-distance-bottom:0pt;margin-top:15.65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詳しくは＜ろうきん＞ホームページをご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（</w:t>
                      </w:r>
                      <w:hyperlink r:id="rId1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40"/>
                            <w:szCs w:val="40"/>
                          </w:rPr>
                          <w:t>http://www.rokin-hokkaido.or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0" w:hanging="198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kin-hokkaido.or.jp/" TargetMode="External"/><Relationship Id="rId5" Type="http://schemas.openxmlformats.org/officeDocument/2006/relationships/hyperlink" Target="http://www.rokin-hokkaido.or.jp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rokin-hokkaido.or.jp/" TargetMode="External"/><Relationship Id="rId11" Type="http://schemas.openxmlformats.org/officeDocument/2006/relationships/hyperlink" Target="http://www.rokin-hokkaido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3:00Z</dcterms:created>
  <dc:creator>北海道労働金庫</dc:creator>
  <dc:description/>
  <dc:language>en-US</dc:language>
  <cp:lastModifiedBy>自治労県本支部</cp:lastModifiedBy>
  <cp:lastPrinted>2014-06-12T14:54:00Z</cp:lastPrinted>
  <dcterms:modified xsi:type="dcterms:W3CDTF">2014-06-13T09:03:00Z</dcterms:modified>
  <cp:revision>2</cp:revision>
  <dc:subject/>
  <dc:title/>
</cp:coreProperties>
</file>