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第Ⅳ講座－第２課題（演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昇格時号俸対応表を作成してみよう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行政（一）の３級から４級へ昇格する際の昇格時号俸対応表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560"/>
        <w:gridCol w:w="1275"/>
        <w:gridCol w:w="1843"/>
        <w:gridCol w:w="1665"/>
      </w:tblGrid>
      <w:tr>
        <w:trPr>
          <w:trHeight w:val="28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３級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４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号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俸給月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加算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号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俸給月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基幹号俸間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の間差額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24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267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28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32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34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35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39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41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43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46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48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50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54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56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58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62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63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657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69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71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73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77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79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81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84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86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88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91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937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95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,99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00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02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05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07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09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12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13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15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187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20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21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24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25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27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287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29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0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17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2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3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4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5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6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7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7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8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9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39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0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1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17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2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3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37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4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5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5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6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6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7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7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8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8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9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50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50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50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51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52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52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53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53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54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3,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4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9:00Z</dcterms:created>
  <dc:creator>Administrator</dc:creator>
  <dc:description/>
  <dc:language>en-US</dc:language>
  <cp:lastModifiedBy>自治労県本支部</cp:lastModifiedBy>
  <cp:lastPrinted>2012-05-16T17:27:00Z</cp:lastPrinted>
  <dcterms:modified xsi:type="dcterms:W3CDTF">2014-06-23T06:29:00Z</dcterms:modified>
  <cp:revision>2</cp:revision>
  <dc:subject/>
  <dc:title/>
</cp:coreProperties>
</file>