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休日勤務手当（休日給）の支給に係る解説</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職の職員の給与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給）</w:t>
      </w:r>
    </w:p>
    <w:p>
      <w:pPr>
        <w:pStyle w:val="Normal"/>
        <w:ind w:left="637" w:hanging="637"/>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祝日法による休日等（勤務時間法第六条第一項 又は第七条の規定に基づき毎日曜日を週休日と定められている職員以外の職員にあっては、勤務時間法第十四条に規定する祝日法による休日が勤務時間法第七条及び第八条の規定に基づく週休日に当たるときは、人事院規則で定める日）及び年末年始の休日等において、正規の勤務時間中に勤務することを命ぜられた職員には、正規の勤務時間中に勤務した全時間に対して、勤務一時間につき、第十九条に規定する勤務一時間当たりの給与額に百分の百二十五から百分の百五十までの範囲内で人事院規則で定める割合を乗じて得た額を休日給として支給する。これらの日に準ずるものとして人事院規則で定める日において勤務した職員についても、同様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勤手当）</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十八条 　正規の勤務時間として午後十時から翌日の午前五時までの間に勤務することを命ぜられた職員には、その間に勤務した全時間に対して、勤務一時間につき、第十九条に規定する勤務一時間当りの給与額の百分の二十五を夜勤手当として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事院規則九―四三（休日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給の支給される日）</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一条 　給与法第十七条前段（育児休業法第十六条（育児休業法第二十二条において準用する場合を含む。）又は第二十四条の規定により読み替えて適用する場合を含む。）の人事院規則で定める日は、勤務時間法第六条第一項に規定する週休日に当たる勤務時間法第十四条に規定する祝日法による休日の直後の勤務日等（勤務時間法第十条に規定する勤務日等をいう。以下この条において同じ。）（当該勤務日等が給与法第十五条に規定する祝日法による休日等若しくは年末年始の休日等、勤務時間法第十三条の二第一項の規定により割り振られた勤務時間の全部について同項に規定する超勤代休時間を指定された日又は次条の人事院が指定する日（以下この条において「休日等」という。）に当たるときは、当該休日等の直後の勤務日等）とする。ただし、職員の勤務時間の割振りの事情により、各庁の長が他の日とすることについて人事院の承認を得たときは、その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二条 　給与法第十七条後段の人事院規則で定める日は、国の行事の行われる日で人事院が指定する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休日給の支給割合）</w:t>
      </w:r>
    </w:p>
    <w:p>
      <w:pPr>
        <w:pStyle w:val="Normal"/>
        <w:rPr>
          <w:rFonts w:ascii="ＭＳ 明朝;MS Mincho" w:hAnsi="ＭＳ 明朝;MS Mincho" w:cs="ＭＳ 明朝;MS Mincho"/>
          <w:sz w:val="22"/>
        </w:rPr>
      </w:pPr>
      <w:r>
        <w:rPr>
          <w:rFonts w:ascii="ＭＳ 明朝;MS Mincho" w:hAnsi="ＭＳ 明朝;MS Mincho" w:cs="ＭＳ 明朝;MS Mincho"/>
          <w:sz w:val="22"/>
        </w:rPr>
        <w:t>第三条 　給与法第十七条の人事院規則で定める割合は、百分の百三十五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交替制勤務職員の週休日と祝日法に定める休日が重なったときは、その直後の正規の勤務時間が割り振られた日に勤務したときに休日勤務手当（休日給）が支給される。年末・年始の休暇日と週休日が重なった場合はこの取扱いはなされない。</w:t>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9:00Z</dcterms:created>
  <dc:creator>自治労県本支部</dc:creator>
  <dc:description/>
  <dc:language>en-US</dc:language>
  <cp:lastModifiedBy>自治労県本支部</cp:lastModifiedBy>
  <dcterms:modified xsi:type="dcterms:W3CDTF">2014-06-16T01:59:00Z</dcterms:modified>
  <cp:revision>2</cp:revision>
  <dc:subject/>
  <dc:title/>
</cp:coreProperties>
</file>