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例　　　　週休日の振替等（半日勤務時間の割り振り変更を含む）及び代休日の指定と時間外勤務手当等との対応例</w:t>
      </w:r>
    </w:p>
    <w:tbl>
      <w:tblPr>
        <w:tblW w:w="1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421"/>
        <w:gridCol w:w="466"/>
        <w:gridCol w:w="483"/>
        <w:gridCol w:w="447"/>
        <w:gridCol w:w="462"/>
        <w:gridCol w:w="462"/>
        <w:gridCol w:w="392"/>
        <w:gridCol w:w="560"/>
        <w:gridCol w:w="532"/>
        <w:gridCol w:w="546"/>
        <w:gridCol w:w="463"/>
        <w:gridCol w:w="461"/>
        <w:gridCol w:w="560"/>
        <w:gridCol w:w="558"/>
        <w:gridCol w:w="472"/>
        <w:gridCol w:w="465"/>
        <w:gridCol w:w="466"/>
        <w:gridCol w:w="467"/>
        <w:gridCol w:w="398"/>
        <w:gridCol w:w="446"/>
        <w:gridCol w:w="466"/>
        <w:gridCol w:w="462"/>
        <w:gridCol w:w="434"/>
        <w:gridCol w:w="464"/>
        <w:gridCol w:w="460"/>
        <w:gridCol w:w="467"/>
        <w:gridCol w:w="1889"/>
      </w:tblGrid>
      <w:tr>
        <w:trPr/>
        <w:tc>
          <w:tcPr>
            <w:tcW w:w="3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2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　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の態様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実勤務）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替等及び代休日指定の可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振替時間帯、代休日指定の日）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替等及び代休日指定ができない場合</w:t>
            </w:r>
          </w:p>
        </w:tc>
        <w:tc>
          <w:tcPr>
            <w:tcW w:w="50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休日の振替等を行う場合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休日の指定を行う場合</w:t>
            </w:r>
          </w:p>
        </w:tc>
        <w:tc>
          <w:tcPr>
            <w:tcW w:w="3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休日の振替等を行い、かつ、代休日の指定を行う場合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週内の振替等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週を超える振替等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週内の振替等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週外への振替等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休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夜間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休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夜間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休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夜間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外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夜間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夜間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5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5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5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5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週休日に４時間未満の勤務を命ず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/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h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替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30pt" to="-0.8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週休日に４時間以上８時間未満の勤務を命ず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/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h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休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振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○４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7: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週休日に８時間以上の勤務を命ず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/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h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休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替　○１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0&amp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: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休日の勤務時間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一部について勤務を命ず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水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h45m</w:t>
            </w:r>
          </w:p>
          <w:p>
            <w:pPr>
              <w:pStyle w:val="Normal"/>
              <w:ind w:firstLine="6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&amp;17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休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休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: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休日の勤務時間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全部について勤務を命ず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水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h45m</w:t>
            </w:r>
          </w:p>
          <w:p>
            <w:pPr>
              <w:pStyle w:val="Normal"/>
              <w:ind w:firstLine="1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休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代休日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間勤務日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:45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:45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休日の勤務時間外に勤務を命ずる場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/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水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h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休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週休日と休日の重複日に４時間未満の勤務を命ず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　替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休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重複日に４時間以上８時間未満の勤務を命ずる場合（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h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休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替　○４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代休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４時間勤務日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35)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35)</w:t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重複日前の日が振替により４時間勤務日とされるため、代休日の指定は困難である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27355</wp:posOffset>
                      </wp:positionV>
                      <wp:extent cx="1043305" cy="148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9"/>
                                    <w:rPr/>
                                  </w:pPr>
                                  <w:r>
                                    <w:rPr/>
                                    <w:t>備考欄参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11.7pt;mso-wrap-distance-left:9.05pt;mso-wrap-distance-right:9.05pt;mso-wrap-distance-top:0pt;mso-wrap-distance-bottom:0pt;margin-top:33.65pt;mso-position-vertical-relative:text;margin-left:-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/>
                              <w:t>備考欄参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替により４時間勤務日とされた当勤務日後の日を代休日に指定する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/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水）から４時間を振り替え、同日を代休日とする。</w:t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重複日に８時間以上の勤務を命ず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h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休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替　○１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amp;1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代休日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間勤務日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6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6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53060</wp:posOffset>
                      </wp:positionV>
                      <wp:extent cx="2046605" cy="156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58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備　　考　　欄　　参　　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15pt;height:12.3pt;mso-wrap-distance-left:9.05pt;mso-wrap-distance-right:9.05pt;mso-wrap-distance-top:0pt;mso-wrap-distance-bottom:0pt;margin-top:27.8pt;mso-position-vertical-relative:text;margin-left: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58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備　　考　　欄　　参　　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の振替を行い、かつ外の勤務日を代休日に指定する。（実質２日間の休みが与えられる）</w:t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重複日に４時間以上８時間未満の勤務を命ずる場合（イ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日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h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休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替　○４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代休日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４時間勤務日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35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35)</w:t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9250</wp:posOffset>
                      </wp:positionV>
                      <wp:extent cx="1043305" cy="148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9"/>
                                    <w:rPr/>
                                  </w:pPr>
                                  <w:r>
                                    <w:rPr/>
                                    <w:t>備考欄参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11.7pt;mso-wrap-distance-left:9.05pt;mso-wrap-distance-right:9.05pt;mso-wrap-distance-top:0pt;mso-wrap-distance-bottom:0pt;margin-top:27.5pt;mso-position-vertical-relative:text;margin-left:-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/>
                              <w:t>備考欄参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替により４時間勤務日とされた当勤務日後の日を代休日に指定する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火）　　　　から４時間を振り替え、同日を代休日と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0:00Z</dcterms:created>
  <dc:creator>櫛部 浩二</dc:creator>
  <dc:description/>
  <dc:language>en-US</dc:language>
  <cp:lastModifiedBy>自治労県本支部</cp:lastModifiedBy>
  <cp:lastPrinted>2004-02-04T19:31:00Z</cp:lastPrinted>
  <dcterms:modified xsi:type="dcterms:W3CDTF">2014-06-16T02:00:00Z</dcterms:modified>
  <cp:revision>2</cp:revision>
  <dc:subject/>
  <dc:title>事例　　　　週休日の振替等（半日勤務時間の割り振り変更を含む）及び代休日の指定と時間外勤務手当等との対応例</dc:title>
</cp:coreProperties>
</file>