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一般職の職員の給与に関する法律</w:t>
      </w:r>
    </w:p>
    <w:p>
      <w:pPr>
        <w:pStyle w:val="Normal"/>
        <w:rPr>
          <w:sz w:val="22"/>
          <w:szCs w:val="22"/>
        </w:rPr>
      </w:pPr>
      <w:r>
        <w:rPr>
          <w:sz w:val="22"/>
          <w:szCs w:val="22"/>
        </w:rPr>
        <w:t>（給与の減額）</w:t>
      </w:r>
    </w:p>
    <w:p>
      <w:pPr>
        <w:pStyle w:val="Normal"/>
        <w:rPr>
          <w:sz w:val="22"/>
          <w:szCs w:val="22"/>
        </w:rPr>
      </w:pPr>
      <w:r>
        <w:rPr>
          <w:sz w:val="22"/>
          <w:szCs w:val="22"/>
        </w:rPr>
        <w:t>第十五条 　職員が勤務しないときは、勤務時間法第十三条の二第一項 に規定する超勤代休時間、勤務時間法第十四条 に規定する祝日法による休日（勤務時間法第十五条第一項 の規定により代休日を指定されて、当該休日に割り振られた勤務時間の全部を勤務した職員にあつては、当該休日に代わる代休日。以下「祝日法による休日等」という。）又は勤務時間法第十四条 に規定する年末年始の休日（勤務時間法第十五条第一項 の規定により代休日を指定されて、当該休日に割り振られた勤務時間の全部を勤務した職員にあつては、当該休日に代わる代休日。以下「年末年始の休日等」という。）である場合、休暇による場合その他その勤務しないことにつき特に承認のあつた場合を除き、その勤務しない一時間につき、第十九条に規定する勤務一時間当たりの給与額を減額して給与を支給する。</w:t>
      </w:r>
    </w:p>
    <w:p>
      <w:pPr>
        <w:pStyle w:val="Normal"/>
        <w:rPr>
          <w:sz w:val="22"/>
          <w:szCs w:val="22"/>
        </w:rPr>
      </w:pPr>
      <w:r>
        <w:rPr>
          <w:sz w:val="22"/>
          <w:szCs w:val="22"/>
        </w:rPr>
        <w:t>（超過勤務手当）</w:t>
      </w:r>
    </w:p>
    <w:p>
      <w:pPr>
        <w:pStyle w:val="Normal"/>
        <w:rPr>
          <w:sz w:val="22"/>
          <w:szCs w:val="22"/>
        </w:rPr>
      </w:pPr>
      <w:r>
        <w:rPr>
          <w:sz w:val="22"/>
          <w:szCs w:val="22"/>
        </w:rPr>
        <w:t>第十六条 　正規の勤務時間を超えて勤務することを命ぜられた職員には、正規の勤務時間を超えて勤務した全時間に対して、勤務一時間につき、第十九条に規定する勤務一時間当たりの給与額に正規の勤務時間を超えてした次に掲げる勤務の区分に応じてそれぞれ百分の百二十五から百分の百五十までの範囲内で人事院規則で定める割合（その勤務が午後十時から翌日の午前五時までの間である場合は、その割合に百分の二十五を加算した割合）を乗じて得た額を超過勤務手当として支給する。</w:t>
      </w:r>
    </w:p>
    <w:p>
      <w:pPr>
        <w:pStyle w:val="Normal"/>
        <w:rPr>
          <w:sz w:val="22"/>
          <w:szCs w:val="22"/>
        </w:rPr>
      </w:pPr>
      <w:r>
        <w:rPr>
          <w:sz w:val="22"/>
          <w:szCs w:val="22"/>
        </w:rPr>
        <w:t>一 　正規の勤務時間が割り振られた日（次条の規定により正規の勤務時間中に勤務した職員に休日給が支給されることとなる日を除く。次項において同じ。）における勤務</w:t>
      </w:r>
    </w:p>
    <w:p>
      <w:pPr>
        <w:pStyle w:val="Normal"/>
        <w:rPr>
          <w:sz w:val="22"/>
          <w:szCs w:val="22"/>
        </w:rPr>
      </w:pPr>
      <w:r>
        <w:rPr>
          <w:sz w:val="22"/>
          <w:szCs w:val="22"/>
        </w:rPr>
        <w:t>二 　前号に掲げる勤務以外の勤務</w:t>
      </w:r>
    </w:p>
    <w:p>
      <w:pPr>
        <w:pStyle w:val="Normal"/>
        <w:rPr>
          <w:sz w:val="22"/>
          <w:szCs w:val="22"/>
        </w:rPr>
      </w:pPr>
      <w:r>
        <w:rPr>
          <w:sz w:val="22"/>
          <w:szCs w:val="22"/>
        </w:rPr>
        <w:t>２ 　再任用短時間勤務職員が、正規の勤務時間が割り振られた日において、正規の勤務時間を超えてした勤務のうち、その勤務の時間とその勤務をした日における正規の勤務時間との合計が七時間四十五分に達するまでの間の勤務に対する前項の規定の適用については、同項中「正規の勤務時間を超えてした次に掲げる勤務の区分に応じてそれぞれ百分の百二十五から百分の百五十までの範囲内で人事院規則で定める割合」とあるのは、「百分の百」とする。</w:t>
      </w:r>
    </w:p>
    <w:p>
      <w:pPr>
        <w:pStyle w:val="Normal"/>
        <w:rPr>
          <w:sz w:val="22"/>
          <w:szCs w:val="22"/>
        </w:rPr>
      </w:pPr>
      <w:r>
        <w:rPr>
          <w:sz w:val="22"/>
          <w:szCs w:val="22"/>
        </w:rPr>
        <w:t>３ 　正規の勤務時間を超えて勤務することを命ぜられ、正規の勤務時間を超えてした勤務（勤務時間法第六条第一項 、第七条及び第八条の規定に基づく週休日における勤務のうち人事院規則で定めるものを除く。）の時間が一箇月について六十時間を超えた職員には、その六十時間を超えて勤務した全時間に対して、第一項（前項の規定により読み替えて適用する場合を含む。）の規定にかかわらず、勤務一時間につき、第十九条に規定する勤務一時間当たりの給与額に百分の百五十（その勤務が午後十時から翌日の午前五時までの間である場合は、百分の百七十五）を乗じて得た額を超過勤務手当として支給する。</w:t>
      </w:r>
    </w:p>
    <w:p>
      <w:pPr>
        <w:pStyle w:val="Normal"/>
        <w:rPr>
          <w:sz w:val="22"/>
          <w:szCs w:val="22"/>
        </w:rPr>
      </w:pPr>
      <w:r>
        <w:rPr>
          <w:sz w:val="22"/>
          <w:szCs w:val="22"/>
        </w:rPr>
        <w:t>４ 　勤務時間法第十三条の二第一項 に規定する超勤代休時間を指定された場合において、当該超勤代休時間に職員が勤務しなかつたときは、前項に規定する六十時間を超えて勤務した全時間のうち当該超勤代休時間の指定に代えられた超過勤務手当の支給に係る時間に対しては、当該時間一時間につき、第十九条に規定する勤務一時間当たりの給与額に百分の百五十（その時間が午後十時から翌日の午前五時までの間である場合は、百分の百七十五）から第一項に規定する人事院規則で定める割合（その時間が午後十時から翌日の午前五時までの間である場合は、その割合に百分の二十五を加算した割合）を減じた割合を乗じて得た額の超過勤務手当を支給することを要しない。</w:t>
      </w:r>
    </w:p>
    <w:p>
      <w:pPr>
        <w:pStyle w:val="Normal"/>
        <w:rPr>
          <w:sz w:val="22"/>
          <w:szCs w:val="22"/>
        </w:rPr>
      </w:pPr>
      <w:r>
        <w:rPr>
          <w:sz w:val="22"/>
          <w:szCs w:val="22"/>
        </w:rPr>
        <w:t>５ 　第二項に規定する七時間四十五分に達するまでの間の勤務に係る時間について前二項の規定の適用がある場合における当該時間に対する前項の規定の適用については、同項中「第一項に規定する人事院規則で定める割合」とあるのは、「百分の百」とす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一般職の職員の給与に関する法律の運用方針</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昭和２６年１月１１日給実甲第２８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事院事務総長発）</w:t>
      </w:r>
    </w:p>
    <w:p>
      <w:pPr>
        <w:pStyle w:val="Normal"/>
        <w:rPr>
          <w:sz w:val="22"/>
          <w:szCs w:val="22"/>
        </w:rPr>
      </w:pPr>
      <w:r>
        <w:rPr>
          <w:sz w:val="22"/>
          <w:szCs w:val="22"/>
        </w:rPr>
        <w:t>第１５条関係</w:t>
      </w:r>
    </w:p>
    <w:p>
      <w:pPr>
        <w:pStyle w:val="Normal"/>
        <w:ind w:left="425" w:hanging="425"/>
        <w:rPr>
          <w:sz w:val="22"/>
          <w:szCs w:val="22"/>
        </w:rPr>
      </w:pPr>
      <w:r>
        <w:rPr>
          <w:sz w:val="22"/>
          <w:szCs w:val="22"/>
        </w:rPr>
        <w:t>　１　「その他その勤務しないことにつき特に承認のあつた場合」とは、法令の規定により勤務しないことが認められている場合をいう。なお、法令の規定により勤務しないことが認められている場合であっても、特に給与を減額する旨規定されているときは、その定めるところによる。</w:t>
      </w:r>
    </w:p>
    <w:p>
      <w:pPr>
        <w:pStyle w:val="Normal"/>
        <w:ind w:left="425" w:hanging="425"/>
        <w:rPr>
          <w:sz w:val="22"/>
          <w:szCs w:val="22"/>
        </w:rPr>
      </w:pPr>
      <w:r>
        <w:rPr>
          <w:sz w:val="22"/>
          <w:szCs w:val="22"/>
        </w:rPr>
        <w:t>　２　この条の規定により減額すべき給与額は、その給与期間の分の俸給に対応する額、地域手当に対応する額、広域異動手当に対応する額及び研究員調整手当に対応する額を給実甲第５７６号第４の第５項第２号から第４号までに定めるところにより計算し、それぞれその次の給与期間以降の俸給、地域手当、広域異動手当及び研究員調整手当から差し引く。ただし、退職、休職等の場合において減額すべき給与額が、俸給、地域手当、広域異動手当及び研究員調整手当から差し引くことができないときは、この法律に基づくその他の未支給の給与から差し引く。</w:t>
      </w:r>
    </w:p>
    <w:p>
      <w:pPr>
        <w:pStyle w:val="Normal"/>
        <w:ind w:left="425" w:hanging="425"/>
        <w:rPr>
          <w:sz w:val="22"/>
          <w:szCs w:val="22"/>
        </w:rPr>
      </w:pPr>
      <w:r>
        <w:rPr>
          <w:sz w:val="22"/>
          <w:szCs w:val="22"/>
        </w:rPr>
        <w:t>　３　職員が特に承認なくして勤務しなかった時間数は、その給与期間の全時間数によって計算するものとし、その時間数に１時間未満の端数を生じた場合の取扱いは、超過勤務の場合の例による。</w:t>
      </w:r>
    </w:p>
    <w:p>
      <w:pPr>
        <w:pStyle w:val="Normal"/>
        <w:rPr>
          <w:sz w:val="22"/>
          <w:szCs w:val="22"/>
        </w:rPr>
      </w:pPr>
      <w:r>
        <w:rPr>
          <w:sz w:val="22"/>
          <w:szCs w:val="22"/>
        </w:rPr>
        <w:t>第１６条関係</w:t>
      </w:r>
    </w:p>
    <w:p>
      <w:pPr>
        <w:pStyle w:val="Normal"/>
        <w:ind w:left="425" w:hanging="425"/>
        <w:rPr>
          <w:sz w:val="22"/>
          <w:szCs w:val="22"/>
        </w:rPr>
      </w:pPr>
      <w:r>
        <w:rPr>
          <w:sz w:val="22"/>
          <w:szCs w:val="22"/>
        </w:rPr>
        <w:t>　１　正規の勤務時間（勤務時間法第１３条第１項に規定する正規の勤務時間をいう。以下同じ。）を超える勤務には、週休日における勤務が含まれる。</w:t>
      </w:r>
    </w:p>
    <w:p>
      <w:pPr>
        <w:pStyle w:val="Normal"/>
        <w:rPr>
          <w:sz w:val="22"/>
          <w:szCs w:val="22"/>
        </w:rPr>
      </w:pPr>
      <w:r>
        <w:rPr>
          <w:sz w:val="22"/>
          <w:szCs w:val="22"/>
        </w:rPr>
        <w:t>　２　超過勤務手当の取扱は次の例による。</w:t>
      </w:r>
    </w:p>
    <w:p>
      <w:pPr>
        <w:pStyle w:val="Normal"/>
        <w:ind w:left="744" w:hanging="744"/>
        <w:rPr>
          <w:sz w:val="22"/>
          <w:szCs w:val="22"/>
        </w:rPr>
      </w:pPr>
      <w:r>
        <w:rPr>
          <w:sz w:val="22"/>
          <w:szCs w:val="22"/>
        </w:rPr>
        <w:t>　　</w:t>
      </w:r>
      <w:r>
        <w:rPr>
          <w:sz w:val="22"/>
          <w:szCs w:val="22"/>
        </w:rPr>
        <w:t>(1)</w:t>
      </w:r>
      <w:r>
        <w:rPr>
          <w:sz w:val="22"/>
          <w:szCs w:val="22"/>
        </w:rPr>
        <w:t>　その日の勤務時間が始まる前に超過勤務したときは、その日の超過勤務として取り扱う。</w:t>
      </w:r>
    </w:p>
    <w:p>
      <w:pPr>
        <w:pStyle w:val="Normal"/>
        <w:ind w:left="744" w:hanging="744"/>
        <w:rPr>
          <w:sz w:val="22"/>
          <w:szCs w:val="22"/>
        </w:rPr>
      </w:pPr>
      <w:r>
        <w:rPr>
          <w:sz w:val="22"/>
          <w:szCs w:val="22"/>
        </w:rPr>
        <w:t>　　</w:t>
      </w:r>
      <w:r>
        <w:rPr>
          <w:sz w:val="22"/>
          <w:szCs w:val="22"/>
        </w:rPr>
        <w:t>(2)</w:t>
      </w:r>
      <w:r>
        <w:rPr>
          <w:sz w:val="22"/>
          <w:szCs w:val="22"/>
        </w:rPr>
        <w:t>　休憩時間中に所轄庁の長の命により勤務した場合は超過勤務として取り扱う。</w:t>
      </w:r>
    </w:p>
    <w:p>
      <w:pPr>
        <w:pStyle w:val="Normal"/>
        <w:ind w:left="744" w:hanging="744"/>
        <w:rPr>
          <w:sz w:val="22"/>
          <w:szCs w:val="22"/>
        </w:rPr>
      </w:pPr>
      <w:r>
        <w:rPr>
          <w:sz w:val="22"/>
          <w:szCs w:val="22"/>
        </w:rPr>
        <w:t>　　</w:t>
      </w:r>
      <w:r>
        <w:rPr>
          <w:sz w:val="22"/>
          <w:szCs w:val="22"/>
        </w:rPr>
        <w:t>(3)</w:t>
      </w:r>
      <w:r>
        <w:rPr>
          <w:sz w:val="22"/>
          <w:szCs w:val="22"/>
        </w:rPr>
        <w:t>　超過勤務手当の支給の基礎となる勤務時間数は、その給与期間の全時間数（超過勤務手当のうち支給割合を異にする部分があるときは、その異にする部分ごとに各別に計算した時間数）によって計算するものとし、この場合において１時間未満の端数が生じた場合においては、その端数が３０分以上のときは１時間とし、３０分未満のときは切り捨てる。（夜勤手当、休日給についてもこの例により取り扱う。）</w:t>
      </w:r>
    </w:p>
    <w:p>
      <w:pPr>
        <w:pStyle w:val="Normal"/>
        <w:ind w:left="425" w:hanging="425"/>
        <w:rPr>
          <w:sz w:val="22"/>
          <w:szCs w:val="22"/>
        </w:rPr>
      </w:pPr>
      <w:r>
        <w:rPr>
          <w:sz w:val="22"/>
          <w:szCs w:val="22"/>
        </w:rPr>
        <w:t>　３　公務により旅行（出張及び赴任を含む。以下同じ。）中の職員は、その旅行期間中正規の勤務時間を勤務したものとみなす。但し、旅行目的地において正規の勤務時間をこえて勤務すべきことを職員の所轄庁の長があらかじめ指示して命じた場合において現に勤務し、且つその勤務時間につき明確に証明できるものについては超過勤務手当を支給する。</w:t>
      </w:r>
    </w:p>
    <w:p>
      <w:pPr>
        <w:pStyle w:val="Normal"/>
        <w:ind w:left="425" w:hanging="425"/>
        <w:rPr>
          <w:sz w:val="22"/>
          <w:szCs w:val="22"/>
        </w:rPr>
      </w:pPr>
      <w:r>
        <w:rPr>
          <w:sz w:val="22"/>
          <w:szCs w:val="22"/>
        </w:rPr>
        <w:t>　４　超過勤務手当に関し必要な事項については、人事院規則９―９７（超過勤務手当）の定めるところによる。</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45:00Z</dcterms:created>
  <dc:creator>自治労県本支部</dc:creator>
  <dc:description/>
  <dc:language>en-US</dc:language>
  <cp:lastModifiedBy>自治労県本支部</cp:lastModifiedBy>
  <dcterms:modified xsi:type="dcterms:W3CDTF">2014-04-10T09:04:00Z</dcterms:modified>
  <cp:revision>2</cp:revision>
  <dc:subject/>
  <dc:title/>
</cp:coreProperties>
</file>