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地方公務員の給与体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976"/>
        <w:gridCol w:w="2923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方公務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参考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家公務員（一般職）※１</w:t>
            </w:r>
          </w:p>
        </w:tc>
      </w:tr>
      <w:tr>
        <w:trPr>
          <w:trHeight w:val="1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料表の給料月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俸給表の俸給月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諸手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関連手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殊勤務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殊勤務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外勤務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超過勤務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日直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日直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職員特別勤務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職員特別勤務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間勤務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勤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日勤務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日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職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俸給の特別調整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末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末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勉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勉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時制通信教育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※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業教育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※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林漁業普及指導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※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害派遣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※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義務教育等教員特別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※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関連手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身赴任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身赴任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寒冷地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寒冷地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材確保手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手当※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手当※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任給調整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任給調整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地勤務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地勤務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き地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※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勤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勤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任期付職員業績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任期付職員業績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期付研究員業績手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期付研究員業績手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5" w:hanging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国家公務員（一般職）のみに支給される手当として、広域異動手当、研究員調整手当、専門スタッフ職調整手当及び本府省業務調整手当がある。</w:t>
      </w:r>
    </w:p>
    <w:p>
      <w:pPr>
        <w:pStyle w:val="Normal"/>
        <w:ind w:left="385" w:hanging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定時制通信教育手当、産業教育手当、農林漁業普及指導手当、災害派遣手当、義務教育等教員特別手当、へき地手当については、国家公務員（一般職）にはこれらの手当が支給される業務がないため支給されていない。</w:t>
      </w:r>
    </w:p>
    <w:p>
      <w:pPr>
        <w:pStyle w:val="Normal"/>
        <w:ind w:left="385" w:hanging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人材確保としての地域手当とは、一般職の職員の給与に関する法律（昭和二十五年四月三日法律第九十五号）第１１条の４～７に規定されるものであり、医療職俸給表（一）の適用を受ける職員に対する地域手当や異動保障などで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2:00Z</dcterms:created>
  <dc:creator>自治労県本支部</dc:creator>
  <dc:description/>
  <dc:language>en-US</dc:language>
  <cp:lastModifiedBy>自治労県本支部</cp:lastModifiedBy>
  <dcterms:modified xsi:type="dcterms:W3CDTF">2014-06-23T06:42:00Z</dcterms:modified>
  <cp:revision>2</cp:revision>
  <dc:subject/>
  <dc:title/>
</cp:coreProperties>
</file>