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7145655" cy="174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1744920"/>
                          <a:chOff x="0" y="0"/>
                          <a:chExt cx="7145640" cy="174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564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7080" y="525960"/>
                            <a:ext cx="422928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全期間固定金利型住宅ロー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569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68560"/>
                            <a:ext cx="290520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北海道ろうき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.35pt;width:562.65pt;height:137.4pt" coordorigin="288,147" coordsize="11253,2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;top:147;width:11252;height:27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14;top:975;width:6659;height:1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全期間固定金利型住宅ローン</w:t>
                        </w:r>
                      </w:p>
                    </w:txbxContent>
                  </v:textbox>
                  <v:path textpathok="t"/>
                  <v:textpath on="t" fitshape="t" string="全期間固定金利型住宅ローン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09;top:570;width:4574;height:517;mso-wrap-style:none;v-text-anchor:middle" type="_x0000_t136">
                  <v:path textpathok="t"/>
                  <v:textpath on="t" fitshape="t" string="北海道ろうきん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760220</wp:posOffset>
                </wp:positionV>
                <wp:extent cx="6972300" cy="7612380"/>
                <wp:effectExtent l="28575" t="28575" r="2984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12560"/>
                        </a:xfrm>
                        <a:custGeom>
                          <a:avLst/>
                          <a:gdLst>
                            <a:gd name="textAreaLeft" fmla="*/ 52200 w 3952800"/>
                            <a:gd name="textAreaRight" fmla="*/ 3900600 w 3952800"/>
                            <a:gd name="textAreaTop" fmla="*/ 52200 h 4315680"/>
                            <a:gd name="textAreaBottom" fmla="*/ 4263480 h 4315680"/>
                          </a:gdLst>
                          <a:ahLst/>
                          <a:rect l="textAreaLeft" t="textAreaTop" r="textAreaRight" b="textAreaBottom"/>
                          <a:pathLst>
                            <a:path w="21600" h="23583">
                              <a:moveTo>
                                <a:pt x="976" y="0"/>
                              </a:moveTo>
                              <a:arcTo wR="976" hR="976" stAng="16200000" swAng="-5400000"/>
                              <a:lnTo>
                                <a:pt x="0" y="22607"/>
                              </a:lnTo>
                              <a:arcTo wR="976" hR="976" stAng="10800000" swAng="-5400000"/>
                              <a:lnTo>
                                <a:pt x="20624" y="23583"/>
                              </a:lnTo>
                              <a:arcTo wR="976" hR="976" stAng="5400000" swAng="-5400000"/>
                              <a:lnTo>
                                <a:pt x="21600" y="976"/>
                              </a:lnTo>
                              <a:arcTo wR="976" hR="9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38.6pt;width:548.95pt;height:599.3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37.15pt;margin-top:236.8pt;width:234.3pt;height:145.45pt;mso-wrap-style:none;v-text-anchor:middle" type="_x0000_t136">
            <v:path textpathok="t"/>
            <v:textpath on="t" fitshape="t" string="1.60" style="font-family:&quot;HG創英角ｺﾞｼｯｸUB&quot;;font-size:80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72.8pt;margin-top:324pt;width:53.95pt;height:53.95pt;mso-wrap-style:none;v-text-anchor:middle" type="_x0000_t136">
            <v:path textpathok="t"/>
            <v:textpath on="t" fitshape="t" string="年" style="font-family:&quot;HG創英角ｺﾞｼｯｸUB&quot;;font-size:54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459pt;margin-top:326.3pt;width:53.95pt;height:53.95pt;mso-wrap-style:none;v-text-anchor:middle" type="_x0000_t136">
            <v:path textpathok="t"/>
            <v:textpath on="t" fitshape="t" string="％" style="font-family:&quot;HG創英角ｺﾞｼｯｸUB&quot;;font-size:54pt"/>
            <v:fill o:detectmouseclick="t" type="solid" color2="white"/>
            <v:stroke color="black" weight="648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5730240</wp:posOffset>
                </wp:positionV>
                <wp:extent cx="6515100" cy="111252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5pt;margin-top:451.2pt;width:512.95pt;height:8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1828800</wp:posOffset>
                </wp:positionV>
                <wp:extent cx="6629400" cy="9144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5.4pt;margin-top:144pt;width:521.95pt;height:71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5158740</wp:posOffset>
                </wp:positionV>
                <wp:extent cx="6446520" cy="5810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581040"/>
                          <a:chOff x="0" y="0"/>
                          <a:chExt cx="644652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644652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9360"/>
                            <a:ext cx="4617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P創英角ﾎﾟｯﾌﾟ体" w:hAnsi="HGP創英角ﾎﾟｯﾌﾟ体" w:eastAsia="HGP創英角ﾎﾟｯﾌﾟ体" w:cs="GulimChe"/>
                                  <w:color w:val="auto"/>
                                  <w:lang w:val="en-US" w:eastAsia="ja-JP" w:bidi="ar-SA"/>
                                </w:rPr>
                                <w:t>「給与振込」または五大公共料金（電話・電気・ガス・水道・NHK）の自動振替を２種目以上〈ろうきん〉に指定（同時申込可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68760"/>
                            <a:ext cx="34308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entury" w:hAnsi="Century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適用金利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06.2pt;width:507.6pt;height:45.75pt" coordorigin="864,8124" coordsize="10152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4;top:8184;width:101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3660;top:8139;width:727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P創英角ﾎﾟｯﾌﾟ体" w:hAnsi="HGP創英角ﾎﾟｯﾌﾟ体" w:eastAsia="HGP創英角ﾎﾟｯﾌﾟ体" w:cs="GulimChe"/>
                            <w:color w:val="auto"/>
                            <w:lang w:val="en-US" w:eastAsia="ja-JP" w:bidi="ar-SA"/>
                          </w:rPr>
                          <w:t>「給与振込」または五大公共料金（電話・電気・ガス・水道・NHK）の自動振替を２種目以上〈ろうきん〉に指定（同時申込可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16;top:8232;width:539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6;top:8124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entury" w:hAnsi="Century" w:eastAsia="HGP創英角ｺﾞｼｯｸUB" w:cs="Times New Roman"/>
                            <w:color w:val="auto"/>
                            <w:lang w:val="en-US" w:eastAsia="ja-JP" w:bidi="ar-SA"/>
                          </w:rPr>
                          <w:t>適用金利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65620</wp:posOffset>
                </wp:positionV>
                <wp:extent cx="6743700" cy="25679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「ろうきん会員」とは、北海道労働金庫に出資加入している団体の構成員の方を指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ろうきん会員以外の方で、ローンをはじめてご利用いただくお客様は「ろうきんクラブアソシエール」へのご加入が必要となります。入会金として</w:t>
                            </w:r>
                            <w:r>
                              <w:rPr>
                                <w:sz w:val="16"/>
                              </w:rPr>
                              <w:t>1,000</w:t>
                            </w:r>
                            <w:r>
                              <w:rPr>
                                <w:sz w:val="16"/>
                              </w:rPr>
                              <w:t>円をご負担いただきます（年会費は不要です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ご利用いただける方は、原則、勤続年数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年以上の方、前年の税込年収が</w:t>
                            </w:r>
                            <w:r>
                              <w:rPr>
                                <w:sz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</w:rPr>
                              <w:t>万円以上の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ご融資限度額：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億円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担保評価額によります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返済期間：最長</w:t>
                            </w:r>
                            <w:r>
                              <w:rPr>
                                <w:sz w:val="16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終償還時満</w:t>
                            </w:r>
                            <w:r>
                              <w:rPr>
                                <w:sz w:val="16"/>
                              </w:rPr>
                              <w:t>76</w:t>
                            </w:r>
                            <w:r>
                              <w:rPr>
                                <w:sz w:val="16"/>
                              </w:rPr>
                              <w:t>歳未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大疾病保障特約・障がい特約付団体信用生命保険は最終償還時満</w:t>
                            </w:r>
                            <w:r>
                              <w:rPr>
                                <w:sz w:val="16"/>
                              </w:rPr>
                              <w:t>70</w:t>
                            </w:r>
                            <w:r>
                              <w:rPr>
                                <w:sz w:val="16"/>
                              </w:rPr>
                              <w:t>歳未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担保：対象となる土地・建物に〈ろうきん〉もしくは〈保証機関〉が原則第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位の抵当権を設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保証料：日本労信協〈新築・購入〉年</w:t>
                            </w:r>
                            <w:r>
                              <w:rPr>
                                <w:sz w:val="16"/>
                              </w:rPr>
                              <w:t>0.07%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0.26</w:t>
                            </w:r>
                            <w:r>
                              <w:rPr>
                                <w:sz w:val="16"/>
                              </w:rPr>
                              <w:t>％、〈借換：会員限定〉</w:t>
                            </w:r>
                            <w:r>
                              <w:rPr>
                                <w:sz w:val="16"/>
                              </w:rPr>
                              <w:t>0.10</w:t>
                            </w:r>
                            <w:r>
                              <w:rPr>
                                <w:sz w:val="16"/>
                              </w:rPr>
                              <w:t>％～</w:t>
                            </w:r>
                            <w:r>
                              <w:rPr>
                                <w:sz w:val="16"/>
                              </w:rPr>
                              <w:t>0.16%(</w:t>
                            </w:r>
                            <w:r>
                              <w:rPr>
                                <w:sz w:val="16"/>
                              </w:rPr>
                              <w:t>一括前受けの場合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例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保証料</w:t>
                            </w:r>
                            <w:r>
                              <w:rPr>
                                <w:sz w:val="16"/>
                              </w:rPr>
                              <w:t>181,360</w:t>
                            </w:r>
                            <w:r>
                              <w:rPr>
                                <w:sz w:val="16"/>
                              </w:rPr>
                              <w:t>円（新築・購入）（ろうきん会員の方、借入金額</w:t>
                            </w:r>
                            <w:r>
                              <w:rPr>
                                <w:sz w:val="16"/>
                              </w:rPr>
                              <w:t>2,000</w:t>
                            </w:r>
                            <w:r>
                              <w:rPr>
                                <w:sz w:val="16"/>
                              </w:rPr>
                              <w:t>万円、返済回数</w:t>
                            </w:r>
                            <w:r>
                              <w:rPr>
                                <w:sz w:val="16"/>
                              </w:rPr>
                              <w:t>360</w:t>
                            </w:r>
                            <w:r>
                              <w:rPr>
                                <w:sz w:val="16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手数料：不動産担保融資取扱手数料</w:t>
                            </w:r>
                            <w:r>
                              <w:rPr>
                                <w:sz w:val="16"/>
                              </w:rPr>
                              <w:t>48,600</w:t>
                            </w:r>
                            <w:r>
                              <w:rPr>
                                <w:sz w:val="16"/>
                              </w:rPr>
                              <w:t>円（消費税込）。全額返済される場合は別途所定の手数料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ろうきん団体信用生命保険料はろうきんが負担します。但し、３大疾病保障特約・障がい特約付団体信用生命保険をご利用される場合、金利は年</w:t>
                            </w:r>
                            <w:r>
                              <w:rPr>
                                <w:sz w:val="16"/>
                              </w:rPr>
                              <w:t>0.1%</w:t>
                            </w:r>
                            <w:r>
                              <w:rPr>
                                <w:sz w:val="16"/>
                              </w:rPr>
                              <w:t>高く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火災共済・火災保険については「再調達価額」を基本とした共済金額・保険金額にて、お客様のご負担によりご加入いただきます。ご加入された火災共済・火災保険に対して質権設定は原則として行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住宅ローンには別途登記費用がかか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審査の結果、ご希望に添えない場合がございます。予め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詳しくは〈ろうきん各営業店または担当者〉までお問い合わせください。内容は</w:t>
                            </w:r>
                            <w:r>
                              <w:rPr>
                                <w:sz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日現在のもの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2.2pt;mso-wrap-distance-left:9.05pt;mso-wrap-distance-right:9.05pt;mso-wrap-distance-top:0pt;mso-wrap-distance-bottom:0pt;margin-top:54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「ろうきん会員」とは、北海道労働金庫に出資加入している団体の構成員の方を指し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ろうきん会員以外の方で、ローンをはじめてご利用いただくお客様は「ろうきんクラブアソシエール」へのご加入が必要となります。入会金として</w:t>
                      </w:r>
                      <w:r>
                        <w:rPr>
                          <w:sz w:val="16"/>
                        </w:rPr>
                        <w:t>1,000</w:t>
                      </w:r>
                      <w:r>
                        <w:rPr>
                          <w:sz w:val="16"/>
                        </w:rPr>
                        <w:t>円をご負担いただきます（年会費は不要です）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ご利用いただける方は、原則、勤続年数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年以上の方、前年の税込年収が</w:t>
                      </w:r>
                      <w:r>
                        <w:rPr>
                          <w:sz w:val="16"/>
                        </w:rPr>
                        <w:t>150</w:t>
                      </w:r>
                      <w:r>
                        <w:rPr>
                          <w:sz w:val="16"/>
                        </w:rPr>
                        <w:t>万円以上の方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ご融資限度額：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億円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担保評価額によります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返済期間：最長</w:t>
                      </w:r>
                      <w:r>
                        <w:rPr>
                          <w:sz w:val="16"/>
                        </w:rPr>
                        <w:t>35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最終償還時満</w:t>
                      </w:r>
                      <w:r>
                        <w:rPr>
                          <w:sz w:val="16"/>
                        </w:rPr>
                        <w:t>76</w:t>
                      </w:r>
                      <w:r>
                        <w:rPr>
                          <w:sz w:val="16"/>
                        </w:rPr>
                        <w:t>歳未満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大疾病保障特約・障がい特約付団体信用生命保険は最終償還時満</w:t>
                      </w:r>
                      <w:r>
                        <w:rPr>
                          <w:sz w:val="16"/>
                        </w:rPr>
                        <w:t>70</w:t>
                      </w:r>
                      <w:r>
                        <w:rPr>
                          <w:sz w:val="16"/>
                        </w:rPr>
                        <w:t>歳未満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担保：対象となる土地・建物に〈ろうきん〉もしくは〈保証機関〉が原則第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位の抵当権を設定し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保証料：日本労信協〈新築・購入〉年</w:t>
                      </w:r>
                      <w:r>
                        <w:rPr>
                          <w:sz w:val="16"/>
                        </w:rPr>
                        <w:t>0.07%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0.26</w:t>
                      </w:r>
                      <w:r>
                        <w:rPr>
                          <w:sz w:val="16"/>
                        </w:rPr>
                        <w:t>％、〈借換：会員限定〉</w:t>
                      </w:r>
                      <w:r>
                        <w:rPr>
                          <w:sz w:val="16"/>
                        </w:rPr>
                        <w:t>0.10</w:t>
                      </w:r>
                      <w:r>
                        <w:rPr>
                          <w:sz w:val="16"/>
                        </w:rPr>
                        <w:t>％～</w:t>
                      </w:r>
                      <w:r>
                        <w:rPr>
                          <w:sz w:val="16"/>
                        </w:rPr>
                        <w:t>0.16%(</w:t>
                      </w:r>
                      <w:r>
                        <w:rPr>
                          <w:sz w:val="16"/>
                        </w:rPr>
                        <w:t>一括前受けの場合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例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sz w:val="16"/>
                        </w:rPr>
                        <w:t>保証料</w:t>
                      </w:r>
                      <w:r>
                        <w:rPr>
                          <w:sz w:val="16"/>
                        </w:rPr>
                        <w:t>181,360</w:t>
                      </w:r>
                      <w:r>
                        <w:rPr>
                          <w:sz w:val="16"/>
                        </w:rPr>
                        <w:t>円（新築・購入）（ろうきん会員の方、借入金額</w:t>
                      </w:r>
                      <w:r>
                        <w:rPr>
                          <w:sz w:val="16"/>
                        </w:rPr>
                        <w:t>2,000</w:t>
                      </w:r>
                      <w:r>
                        <w:rPr>
                          <w:sz w:val="16"/>
                        </w:rPr>
                        <w:t>万円、返済回数</w:t>
                      </w:r>
                      <w:r>
                        <w:rPr>
                          <w:sz w:val="16"/>
                        </w:rPr>
                        <w:t>360</w:t>
                      </w:r>
                      <w:r>
                        <w:rPr>
                          <w:sz w:val="16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手数料：不動産担保融資取扱手数料</w:t>
                      </w:r>
                      <w:r>
                        <w:rPr>
                          <w:sz w:val="16"/>
                        </w:rPr>
                        <w:t>48,600</w:t>
                      </w:r>
                      <w:r>
                        <w:rPr>
                          <w:sz w:val="16"/>
                        </w:rPr>
                        <w:t>円（消費税込）。全額返済される場合は別途所定の手数料が必要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ろうきん団体信用生命保険料はろうきんが負担します。但し、３大疾病保障特約・障がい特約付団体信用生命保険をご利用される場合、金利は年</w:t>
                      </w:r>
                      <w:r>
                        <w:rPr>
                          <w:sz w:val="16"/>
                        </w:rPr>
                        <w:t>0.1%</w:t>
                      </w:r>
                      <w:r>
                        <w:rPr>
                          <w:sz w:val="16"/>
                        </w:rPr>
                        <w:t>高く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火災共済・火災保険については「再調達価額」を基本とした共済金額・保険金額にて、お客様のご負担によりご加入いただきます。ご加入された火災共済・火災保険に対して質権設定は原則として行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住宅ローンには別途登記費用がかか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審査の結果、ご希望に添えない場合がございます。予め、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詳しくは〈ろうきん各営業店または担当者〉までお問い合わせください。内容は</w:t>
                      </w:r>
                      <w:r>
                        <w:rPr>
                          <w:sz w:val="16"/>
                        </w:rPr>
                        <w:t>2014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sz w:val="16"/>
                        </w:rPr>
                        <w:t>7</w:t>
                      </w:r>
                      <w:r>
                        <w:rPr>
                          <w:sz w:val="16"/>
                        </w:rPr>
                        <w:t>日現在の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2534920</wp:posOffset>
                </wp:positionV>
                <wp:extent cx="2905125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全期間固定金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5pt;mso-wrap-distance-left:9.05pt;mso-wrap-distance-right:9.05pt;mso-wrap-distance-top:0pt;mso-wrap-distance-bottom:0pt;margin-top:199.6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sz w:val="52"/>
                        </w:rPr>
                        <w:t>全期間固定金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4853940</wp:posOffset>
                </wp:positionV>
                <wp:extent cx="4457700" cy="464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利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ヵ月毎に見直し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申込状況により予告なくお取扱を終了する場合が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.6pt;mso-wrap-distance-left:9.05pt;mso-wrap-distance-right:9.05pt;mso-wrap-distance-top:0pt;mso-wrap-distance-bottom:0pt;margin-top:382.2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金利は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ヵ月毎に見直しし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お申込状況により予告なくお取扱を終了する場合がござい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5927725</wp:posOffset>
                </wp:positionV>
                <wp:extent cx="1485900" cy="5861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お使いみ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15pt;mso-wrap-distance-left:9.05pt;mso-wrap-distance-right:9.05pt;mso-wrap-distance-top:0pt;mso-wrap-distance-bottom:0pt;margin-top:466.7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お使いみ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5748020</wp:posOffset>
                </wp:positionV>
                <wp:extent cx="5316855" cy="11023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住宅新築・購入、新築マンション購入資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中古住宅・中古マンション購入資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</w:rPr>
                              <w:t>○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リフォーム資金　○他行住宅ローン借換資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86.8pt;mso-wrap-distance-left:9.05pt;mso-wrap-distance-right:9.05pt;mso-wrap-distance-top:0pt;mso-wrap-distance-bottom:0pt;margin-top:452.6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</w:rPr>
                        <w:t>○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住宅新築・購入、新築マンション購入資金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</w:rPr>
                        <w:t>○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中古住宅・中古マンション購入資金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</w:rPr>
                        <w:t>○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リフォーム資金　○他行住宅ローン借換資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6568440</wp:posOffset>
                </wp:positionV>
                <wp:extent cx="44577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</w:rPr>
                              <w:t>＊土地のみの購入資金にはご利用いただけ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517.2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</w:rPr>
                        <w:t>＊土地のみの購入資金にはご利用いただけ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0269855</wp:posOffset>
                </wp:positionV>
                <wp:extent cx="53721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北海道ろうきん」は道内で活躍する</w:t>
                            </w:r>
                            <w:r>
                              <w:rPr>
                                <w:sz w:val="20"/>
                              </w:rPr>
                              <w:t>NPO</w:t>
                            </w:r>
                            <w:r>
                              <w:rPr>
                                <w:sz w:val="20"/>
                              </w:rPr>
                              <w:t>、ボランティア団体を応援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808.6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北海道ろうきん」は道内で活躍する</w:t>
                      </w:r>
                      <w:r>
                        <w:rPr>
                          <w:sz w:val="20"/>
                        </w:rPr>
                        <w:t>NPO</w:t>
                      </w:r>
                      <w:r>
                        <w:rPr>
                          <w:sz w:val="20"/>
                        </w:rPr>
                        <w:t>、ボランティア団体を応援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1981200</wp:posOffset>
                </wp:positionV>
                <wp:extent cx="1371600" cy="609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お取扱期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8pt;height:48pt;mso-wrap-distance-left:9.05pt;mso-wrap-distance-right:9.05pt;mso-wrap-distance-top:0pt;mso-wrap-distance-bottom:0pt;margin-top:156pt;mso-position-vertical-relative:text;margin-left:41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お取扱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2103120</wp:posOffset>
                </wp:positionV>
                <wp:extent cx="539115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受付期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3.4pt;mso-wrap-distance-left:9.05pt;mso-wrap-distance-right:9.05pt;mso-wrap-distance-top:0pt;mso-wrap-distance-bottom:0pt;margin-top:165.6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受付期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2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2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0"/>
                        </w:rPr>
                        <w:t>まで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0</wp:posOffset>
                </wp:positionH>
                <wp:positionV relativeFrom="paragraph">
                  <wp:posOffset>9395460</wp:posOffset>
                </wp:positionV>
                <wp:extent cx="1597660" cy="977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7562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77pt;mso-wrap-distance-left:9.05pt;mso-wrap-distance-right:9.05pt;mso-wrap-distance-top:0pt;mso-wrap-distance-bottom:0pt;margin-top:739.8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7562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362200</wp:posOffset>
                </wp:positionV>
                <wp:extent cx="57150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ご融資期限：</w:t>
                            </w:r>
                            <w:r>
                              <w:rPr>
                                <w:sz w:val="21"/>
                              </w:rPr>
                              <w:t>2015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</w:rPr>
                              <w:t>日まで。新規分譲マンション購入の場合は</w:t>
                            </w:r>
                            <w:r>
                              <w:rPr>
                                <w:sz w:val="21"/>
                              </w:rPr>
                              <w:t>2015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</w:rPr>
                              <w:t>日まで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8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ご融資期限：</w:t>
                      </w:r>
                      <w:r>
                        <w:rPr>
                          <w:sz w:val="21"/>
                        </w:rPr>
                        <w:t>2015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>6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30</w:t>
                      </w:r>
                      <w:r>
                        <w:rPr>
                          <w:sz w:val="21"/>
                        </w:rPr>
                        <w:t>日まで。新規分譲マンション購入の場合は</w:t>
                      </w:r>
                      <w:r>
                        <w:rPr>
                          <w:sz w:val="21"/>
                        </w:rPr>
                        <w:t>2015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>9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30</w:t>
                      </w:r>
                      <w:r>
                        <w:rPr>
                          <w:sz w:val="21"/>
                        </w:rPr>
                        <w:t>日まで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2651760</wp:posOffset>
                </wp:positionV>
                <wp:extent cx="1662430" cy="19056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18129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50.05pt;mso-wrap-distance-left:9.05pt;mso-wrap-distance-right:9.05pt;mso-wrap-distance-top:0pt;mso-wrap-distance-bottom:0pt;margin-top:208.8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915" cy="18129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914400" cy="800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8"/>
                              </w:rPr>
                              <w:t>限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3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期間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8"/>
                        </w:rPr>
                        <w:t>限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8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21" w:hanging="221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35:00Z</dcterms:created>
  <dc:creator>北海道労働金庫</dc:creator>
  <dc:description/>
  <dc:language>en-US</dc:language>
  <cp:lastModifiedBy>自治労県本支部</cp:lastModifiedBy>
  <cp:lastPrinted>2014-01-09T18:10:00Z</cp:lastPrinted>
  <dcterms:modified xsi:type="dcterms:W3CDTF">2014-04-16T04:35:00Z</dcterms:modified>
  <cp:revision>2</cp:revision>
  <dc:subject/>
  <dc:title/>
</cp:coreProperties>
</file>