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道本部ＦＡＸ→地本へ送信（地本から単組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１４年３月１８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各　　　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治労北海道本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企画総務局・財政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訃　　　　報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労済自治労共済本部北海道支部総務経理係主査・長尾　祐司さん（４１歳）が３月１８日（火）午前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、敗血症で急逝されました。謹んでお知らせいたし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なお、葬儀につきましては次のとおり執り行われ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長尾さんは、元全道庁労連書記で釧路総支部、札幌総支部、全道庁労連本部、を経て自治労北海道本部書記から２０１３年６月に全労済に転籍して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　夜　　　３月１９日（水）</w:t>
      </w:r>
      <w:r>
        <w:rPr>
          <w:b/>
          <w:sz w:val="24"/>
          <w:szCs w:val="24"/>
          <w:u w:val="single"/>
        </w:rPr>
        <w:t>１９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告別式　　　３月２０日（木）</w:t>
      </w:r>
      <w:r>
        <w:rPr>
          <w:b/>
          <w:sz w:val="24"/>
          <w:szCs w:val="24"/>
          <w:u w:val="single"/>
        </w:rPr>
        <w:t>　９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場　所　　　ディアネス札幌</w:t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〒</w:t>
      </w:r>
      <w:r>
        <w:rPr>
          <w:b/>
          <w:sz w:val="24"/>
          <w:szCs w:val="24"/>
        </w:rPr>
        <w:t>063-0850</w:t>
      </w:r>
      <w:r>
        <w:rPr>
          <w:b/>
          <w:sz w:val="24"/>
          <w:szCs w:val="24"/>
        </w:rPr>
        <w:t>　　札幌市西区八軒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条西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丁目６－３</w:t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話　０１２０－３７６－７５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喪　主　　　長尾　美紀さん（故人の妻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お香典の立替を希望される方は、お名前・住所・金額を記入し、３月１９日（水）１３時までに、自治労北海道本部にＦＡＸでご連絡の上、お振り込み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０１１－７００－２０５３　ＴＥＬ：０１１－７４７－３２１１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7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振込口座番号・口座名義</w:t>
            </w:r>
          </w:p>
          <w:p>
            <w:pPr>
              <w:pStyle w:val="Normal"/>
              <w:ind w:lef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北海道労金　道庁支店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普通）７８７７４７８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治労北海道本部　執行委員長　山上　潔（　やまがみ　きよし　）</w:t>
            </w:r>
          </w:p>
          <w:p>
            <w:pPr>
              <w:pStyle w:val="Normal"/>
              <w:ind w:lef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3:00Z</dcterms:created>
  <dc:creator>自治労県本支部</dc:creator>
  <dc:description/>
  <cp:keywords/>
  <dc:language>en-US</dc:language>
  <cp:lastModifiedBy>自治労県本支部</cp:lastModifiedBy>
  <cp:lastPrinted>2014-03-18T17:26:00Z</cp:lastPrinted>
  <dcterms:modified xsi:type="dcterms:W3CDTF">2014-03-18T08:27:00Z</dcterms:modified>
  <cp:revision>17</cp:revision>
  <dc:subject/>
  <dc:title/>
</cp:coreProperties>
</file>