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lang w:eastAsia="zh-TW"/>
        </w:rPr>
      </w:pPr>
      <w:r>
        <w:rPr>
          <w:rFonts w:cs="Century" w:ascii="Century" w:hAnsi="Century"/>
          <w:color w:val="000000"/>
          <w:lang w:eastAsia="zh-TW"/>
        </w:rPr>
        <w:t>2014</w:t>
      </w:r>
      <w:r>
        <w:rPr>
          <w:rFonts w:ascii="ＭＳ 明朝;MS Mincho" w:hAnsi="ＭＳ 明朝;MS Mincho"/>
          <w:color w:val="000000"/>
          <w:lang w:eastAsia="zh-TW"/>
        </w:rPr>
        <w:t>国民春闘討論集会</w:t>
      </w:r>
    </w:p>
    <w:p>
      <w:pPr>
        <w:pStyle w:val="Normal"/>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pacing w:lineRule="exact" w:line="366"/>
        <w:rPr>
          <w:rFonts w:ascii="ＭＳ 明朝;MS Mincho" w:hAnsi="ＭＳ 明朝;MS Mincho" w:cs="Times New Roman"/>
          <w:color w:val="000000"/>
          <w:spacing w:val="2"/>
          <w:lang w:eastAsia="zh-TW"/>
        </w:rPr>
      </w:pPr>
      <w:r>
        <w:rPr>
          <w:rFonts w:ascii="ＭＳ 明朝;MS Mincho" w:hAnsi="ＭＳ 明朝;MS Mincho"/>
          <w:color w:val="000000"/>
          <w:sz w:val="24"/>
          <w:szCs w:val="24"/>
          <w:lang w:eastAsia="zh-TW"/>
        </w:rPr>
        <w:t>公開講座Ⅱ</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olor w:val="000000"/>
          <w:sz w:val="28"/>
          <w:szCs w:val="28"/>
        </w:rPr>
        <w:t>「アベノミクスと公務員給与」</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lang w:eastAsia="zh-CN"/>
        </w:rPr>
      </w:pPr>
      <w:r>
        <w:rPr>
          <w:rFonts w:cs="ＭＳ 明朝;MS Mincho" w:ascii="ＭＳ 明朝;MS Mincho" w:hAnsi="ＭＳ 明朝;MS Mincho"/>
          <w:color w:val="000000"/>
        </w:rPr>
        <w:t xml:space="preserve">                          </w:t>
      </w:r>
      <w:r>
        <w:rPr>
          <w:rFonts w:ascii="ＭＳ 明朝;MS Mincho" w:hAnsi="ＭＳ 明朝;MS Mincho"/>
          <w:color w:val="000000"/>
          <w:lang w:eastAsia="zh-CN"/>
        </w:rPr>
        <w:t>東京大学大学院法学政治学研究科　教授　</w:t>
      </w:r>
      <w:r>
        <w:rPr>
          <w:rFonts w:ascii="ＭＳ 明朝;MS Mincho" w:hAnsi="ＭＳ 明朝;MS Mincho"/>
          <w:color w:val="000000"/>
          <w:sz w:val="24"/>
          <w:szCs w:val="24"/>
          <w:lang w:eastAsia="zh-CN"/>
        </w:rPr>
        <w:t>金</w:t>
      </w:r>
      <w:r>
        <w:rPr>
          <w:rFonts w:ascii="ＭＳ 明朝;MS Mincho" w:hAnsi="ＭＳ 明朝;MS Mincho" w:cs="ＭＳ 明朝;MS Mincho"/>
          <w:color w:val="000000"/>
          <w:sz w:val="24"/>
          <w:szCs w:val="24"/>
          <w:lang w:eastAsia="zh-CN"/>
        </w:rPr>
        <w:t xml:space="preserve"> </w:t>
      </w:r>
      <w:r>
        <w:rPr>
          <w:rFonts w:ascii="ＭＳ 明朝;MS Mincho" w:hAnsi="ＭＳ 明朝;MS Mincho"/>
          <w:color w:val="000000"/>
          <w:sz w:val="24"/>
          <w:szCs w:val="24"/>
          <w:lang w:eastAsia="zh-CN"/>
        </w:rPr>
        <w:t>井　利</w:t>
      </w:r>
      <w:r>
        <w:rPr>
          <w:rFonts w:ascii="ＭＳ 明朝;MS Mincho" w:hAnsi="ＭＳ 明朝;MS Mincho" w:cs="ＭＳ 明朝;MS Mincho"/>
          <w:color w:val="000000"/>
          <w:sz w:val="24"/>
          <w:szCs w:val="24"/>
          <w:lang w:eastAsia="zh-CN"/>
        </w:rPr>
        <w:t xml:space="preserve"> </w:t>
      </w:r>
      <w:r>
        <w:rPr>
          <w:rFonts w:ascii="ＭＳ 明朝;MS Mincho" w:hAnsi="ＭＳ 明朝;MS Mincho"/>
          <w:color w:val="000000"/>
          <w:sz w:val="24"/>
          <w:szCs w:val="24"/>
          <w:lang w:eastAsia="zh-CN"/>
        </w:rPr>
        <w:t>之</w:t>
      </w:r>
    </w:p>
    <w:p>
      <w:pPr>
        <w:pStyle w:val="Normal"/>
        <w:rPr>
          <w:rFonts w:ascii="ＭＳ 明朝;MS Mincho" w:hAnsi="ＭＳ 明朝;MS Mincho" w:cs="Times New Roman"/>
          <w:color w:val="000000"/>
          <w:spacing w:val="2"/>
          <w:lang w:eastAsia="zh-CN"/>
        </w:rPr>
      </w:pPr>
      <w:r>
        <w:rPr>
          <w:rFonts w:cs="Times New Roman" w:ascii="ＭＳ 明朝;MS Mincho" w:hAnsi="ＭＳ 明朝;MS Mincho"/>
          <w:color w:val="000000"/>
          <w:spacing w:val="2"/>
          <w:lang w:eastAsia="zh-CN"/>
        </w:rPr>
      </w:r>
    </w:p>
    <w:p>
      <w:pPr>
        <w:pStyle w:val="Normal"/>
        <w:rPr>
          <w:rFonts w:ascii="ＭＳ 明朝;MS Mincho" w:hAnsi="ＭＳ 明朝;MS Mincho" w:cs="Times New Roman"/>
          <w:color w:val="000000"/>
          <w:spacing w:val="2"/>
        </w:rPr>
      </w:pPr>
      <w:r>
        <w:rPr>
          <w:rFonts w:ascii="ＭＳ 明朝;MS Mincho" w:hAnsi="ＭＳ 明朝;MS Mincho"/>
          <w:color w:val="000000"/>
          <w:lang w:eastAsia="zh-CN"/>
        </w:rPr>
        <w:t>　</w:t>
      </w:r>
      <w:r>
        <w:rPr>
          <w:rFonts w:ascii="ＭＳ 明朝;MS Mincho" w:hAnsi="ＭＳ 明朝;MS Mincho"/>
          <w:color w:val="000000"/>
        </w:rPr>
        <w:t>皆さんおはようございます。ただいまご紹介いただきました、東京大学の金井と申します。本日はこのような場にお招きいただきまして誠にありがとうございます。</w:t>
      </w:r>
    </w:p>
    <w:p>
      <w:pPr>
        <w:pStyle w:val="Normal"/>
        <w:rPr>
          <w:rFonts w:ascii="ＭＳ 明朝;MS Mincho" w:hAnsi="ＭＳ 明朝;MS Mincho" w:cs="Times New Roman"/>
          <w:color w:val="000000"/>
          <w:spacing w:val="2"/>
        </w:rPr>
      </w:pPr>
      <w:r>
        <w:rPr>
          <w:rFonts w:ascii="ＭＳ 明朝;MS Mincho" w:hAnsi="ＭＳ 明朝;MS Mincho"/>
          <w:color w:val="000000"/>
        </w:rPr>
        <w:t>　最近、肩書きが長くなってきて、組織改正の度ごとに、わけの分からない名前になっていくのは、自治体の職場の部署の名前でもよくあるかと思いますが、大学でも実態上は法学部にいるわけですが、制度改革をするとやたら長い名前になって、講師紹介の際にも司会者の方が苦労することにもなると思いますが、実態は何も変わっておりませんので法学部です。法学部の部長は法学部長と言いますが、大学院は研究科と称して法学政治学研究科で部長から「科長（かちょう）」にということで、一見すると格下げになっている印象を与えるようなことですが、実態は名前が長くなるだけで制度改革の一つの困った産物かと思っています。</w:t>
      </w:r>
    </w:p>
    <w:p>
      <w:pPr>
        <w:pStyle w:val="Normal"/>
        <w:rPr>
          <w:rFonts w:ascii="ＭＳ 明朝;MS Mincho" w:hAnsi="ＭＳ 明朝;MS Mincho" w:cs="Times New Roman"/>
          <w:color w:val="000000"/>
          <w:spacing w:val="2"/>
        </w:rPr>
      </w:pPr>
      <w:r>
        <w:rPr>
          <w:rFonts w:ascii="ＭＳ 明朝;MS Mincho" w:hAnsi="ＭＳ 明朝;MS Mincho"/>
          <w:color w:val="000000"/>
        </w:rPr>
        <w:t>　先程、浅野先生のお話を伺いながら、つらつら思っていたことですが、実はこの労働時間法制の問題は、自治労ではあまり私は関わったことはないですが、日教組ではかなり大きな問題になっておりまして、教育公務員は時間管理を基本的にしないということが、正確に言うと、しているようでしていないような制度になっているのが従来から大変問題になっておりまして、これを解決するのが教職調整額という仕掛けです。簡単には残業代を出さない。出さないかわりに基本給に固定の割増を行うという仕組みが調整額という制度な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この教職調整額という仕組みは、揉め事の結果として一応安定した制度ではありましたが、簡単に言うと残業代も割増賃金を払わないという仕組みで、長時間いくら労働しても関係ないという仕掛けなので、時間規制が全くない仕組みが公立学校教員の世界では、むしろ時代に先駆けて制度化されていたわけです。これは高度成長期からずっとあったわけです。いわゆる超勤</w:t>
      </w:r>
      <w:r>
        <w:rPr>
          <w:rFonts w:cs="Century" w:ascii="Century" w:hAnsi="Century"/>
          <w:color w:val="000000"/>
        </w:rPr>
        <w:t>4</w:t>
      </w:r>
      <w:r>
        <w:rPr>
          <w:rFonts w:ascii="ＭＳ 明朝;MS Mincho" w:hAnsi="ＭＳ 明朝;MS Mincho"/>
          <w:color w:val="000000"/>
        </w:rPr>
        <w:t>項目という言い方がありますが、一定のものに関しては残業させる仕組みにはなっていますが、それ以外については「自発的な」残業をやらせ放題ということで、深夜であろうと子どもが事件を起こせばただちに動員されるという、夜回り先生が存在しうるのかというのが、簡単にいえば深夜労働であろうと何であろうと全く関係ないのが公立学校教員の労働の世界です。したがって、当然長時間労働になるというのが一番の問題がずっとあって、それにどうやって時間管理を導入するのかがかなり問題となっていました。</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そのような中で、時間外勤務手当を導入しようという話が実は中教審で、あるいは初等中等教育局の中で一部の官僚が少しやろうではないかということになって、それが</w:t>
      </w:r>
      <w:r>
        <w:rPr>
          <w:rFonts w:cs="Century" w:ascii="Century" w:hAnsi="Century"/>
          <w:color w:val="000000"/>
        </w:rPr>
        <w:t>2000</w:t>
      </w:r>
      <w:r>
        <w:rPr>
          <w:rFonts w:ascii="ＭＳ 明朝;MS Mincho" w:hAnsi="ＭＳ 明朝;MS Mincho"/>
          <w:color w:val="000000"/>
        </w:rPr>
        <w:t>年代の前半で少し中教審のワーキンググループであるとか、あるいは初等中等教育局の一部の官僚の間で、実はこのプロセスに入ったということがあります。簡単に言えば教員の世界は</w:t>
      </w:r>
      <w:r>
        <w:rPr>
          <w:rFonts w:cs="Century" w:ascii="Century" w:hAnsi="Century"/>
          <w:color w:val="000000"/>
        </w:rPr>
        <w:t>1,000</w:t>
      </w:r>
      <w:r>
        <w:rPr>
          <w:rFonts w:ascii="ＭＳ 明朝;MS Mincho" w:hAnsi="ＭＳ 明朝;MS Mincho"/>
          <w:color w:val="000000"/>
        </w:rPr>
        <w:t>万円だろうともらっておりませんし、管理監督者でも全然ないですが、とにかく時間外労働をやらせ放題なのが法制上できていたことになっていました。それは教育の世界では「多忙化」と言い方をしまして、要はやらせ放題。もっとも正規の職務命令が出ませんので、「やらせたい放題」の意味は、意気に感じてやってくれる責任感の強い真面目な教員だけやらせ放題ということで、更なる問題が起きていまして、やらない人は全くやらないことで、教育の場でも非常に問題になって、早い話がイジメ状態にあります。頼まれると断れないタイプの教員と、全くやる気がなく４時ぐらいに帰ってしまう教員が両方いて、その管理ができないということで、いずれも問題となっていたわけです。ちゃんと仕事をした人にお金を払うべきではないのかということで、超過勤務手当、時間に応じてお金を払うという仕組みに変えようではないかというのが文部科学省の一部の官僚、それから労働組合側も考えて少し制度の立案に入ったことがあまり知られてはいませんがあります。ただし、もちろん知られていないのは、ご承知の通り成案に至らないまま崩壊したからです。</w:t>
      </w:r>
    </w:p>
    <w:p>
      <w:pPr>
        <w:pStyle w:val="Normal"/>
        <w:rPr>
          <w:rFonts w:ascii="ＭＳ 明朝;MS Mincho" w:hAnsi="ＭＳ 明朝;MS Mincho" w:cs="Times New Roman"/>
          <w:color w:val="000000"/>
          <w:spacing w:val="2"/>
        </w:rPr>
      </w:pPr>
      <w:r>
        <w:rPr>
          <w:rFonts w:ascii="ＭＳ 明朝;MS Mincho" w:hAnsi="ＭＳ 明朝;MS Mincho"/>
          <w:color w:val="000000"/>
        </w:rPr>
        <w:t>　その時の一つの大きな障害要因は厚生労働省と労働法の人でして、彼らがその当時から時代の流れは裁量化、あるいは時間管理をしない方向にあると称しておりまして、教員の世界はもともと時間管理をしていなかったのが、様々な問題を引き起こしていたので、時間管理をしようと。時間管理が一つの方法として割増賃金、時間外勤務手当、職務命令というようなことだったわけですが、そのようなマネージメントを導入しようというものに対して、労働法の人々や厚生労働省は、趨勢として時間管理から外す方向にあると。当時は「ホワイトカラーエグゼンプション」というカタカナで、何を言っているのか全く分かりませんでしたが、何だかよく分からないままで、とにかく残業手当を支払わない仕組みを考えていったわけです。今回の規制緩和ではホワイトカラーエグゼンプションという言葉は忘れてしまったのか消えたのか分かりませんが全然出てきませんでした。ジョブ型だとかまたよく分からない言葉が次から次へと考えているようですが、それはさておき、ホワイトカラーエグゼンプションとかいろいろな言い方をして、基本的には時間管理はしない、金は払わないことにしたいのが世の中の潮流であるのに、公立学校の教員に何故そのようなことができるのかという強い抵抗を受けて、文部科学省は労働法制に疎いので、そう言われてしまうとすぐ腰砕けになって結局挫折したのが</w:t>
      </w:r>
      <w:r>
        <w:rPr>
          <w:rFonts w:cs="Century" w:ascii="Century" w:hAnsi="Century"/>
          <w:color w:val="000000"/>
        </w:rPr>
        <w:t>2005</w:t>
      </w:r>
      <w:r>
        <w:rPr>
          <w:rFonts w:ascii="ＭＳ 明朝;MS Mincho" w:hAnsi="ＭＳ 明朝;MS Mincho"/>
          <w:color w:val="000000"/>
        </w:rPr>
        <w:t>年から</w:t>
      </w:r>
      <w:r>
        <w:rPr>
          <w:rFonts w:cs="Century" w:ascii="Century" w:hAnsi="Century"/>
          <w:color w:val="000000"/>
        </w:rPr>
        <w:t>2007</w:t>
      </w:r>
      <w:r>
        <w:rPr>
          <w:rFonts w:ascii="ＭＳ 明朝;MS Mincho" w:hAnsi="ＭＳ 明朝;MS Mincho"/>
          <w:color w:val="000000"/>
        </w:rPr>
        <w:t>年ぐらいの経緯だったという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簡単にいえば教員の世界において一部の真面目に働いている方だけが長時間上司に頼まれ圧力を受けて、あるいは子どものためにやらなければならないという使命感に駆られて等々様々な理由で、長時間無定量に働くことが常態化されていますが、それを時間管理に戻していくことは非常に難しいことがわかりまして、労働規制緩和の世界の圧力が大変強いということを非常に感じたことを思い出しました次第です。</w:t>
      </w:r>
    </w:p>
    <w:p>
      <w:pPr>
        <w:pStyle w:val="Normal"/>
        <w:rPr>
          <w:rFonts w:ascii="ＭＳ 明朝;MS Mincho" w:hAnsi="ＭＳ 明朝;MS Mincho" w:cs="Times New Roman"/>
          <w:color w:val="000000"/>
          <w:spacing w:val="2"/>
        </w:rPr>
      </w:pPr>
      <w:r>
        <w:rPr>
          <w:rFonts w:ascii="ＭＳ 明朝;MS Mincho" w:hAnsi="ＭＳ 明朝;MS Mincho"/>
          <w:color w:val="000000"/>
        </w:rPr>
        <w:t>　そういう意味では、その頃から「名ばかり店長」「名ばかり管理職」というような言い方をしまして、実際には管理職でもないのに管理職扱いされる。学校教員は管理職でもないのに学校の担任の教師は、時間管理がされない。残業手当は支払われないというような動きができていますので、しかもそれが偉いと思っている一部の方もいて、さらに学校の校長は管理能力がありませんのでマネージメントする力もないので、結局、多方面から反対を受けて実現できなかったことがあったということを思い出した次第です。それは今日の本題ではありませんが、労働法制に関して思い出したことをお話ししました。</w:t>
      </w:r>
    </w:p>
    <w:p>
      <w:pPr>
        <w:pStyle w:val="Normal"/>
        <w:rPr/>
      </w:pPr>
      <w:r>
        <w:rPr>
          <w:rFonts w:ascii="ＭＳ 明朝;MS Mincho" w:hAnsi="ＭＳ 明朝;MS Mincho"/>
          <w:color w:val="000000"/>
        </w:rPr>
        <w:t>　今日はアベノミクスと公務員給与なのか賃金なのか自分でも良く覚えていませんが、ピンク色の資料では「賃金」と書きましたが、こちらの方では「給与」となっています。自分もあまり深く考えていませんが、基本的には互換的に使っています。しかし、よくよく考えれば給与というのは非常に上から目線の表現で、「与え給う」というようなありがたく頂戴しろというような言葉ですので、古典的な官吏制度のような、お上の下働きなのだからうやうやしくお金をもらえというような表現です。そもそもお金とも書いていませんが、賃金は確実にお金であると分かりますが、給与はお金で払わない可能性もある。お米で払う可能性もあるのかと思ったりしますが、いずれにせよ給与イコール賃金として理解されていますので、あまり深く考えずにお話したいと思います。ちなみに国は「俸給」という言い方をしまして、もっと古典的な言い方です。俸給の俸というのは、「人偏に奉る」ですから、もっとうやうやしく頂けというように、国は俸給表、自治体は給料表といいますが、国は尚更うやうやしく頂けというようなものになっています。実態は賃金ですが。</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はじめにアベノミクスですが、一昨年末</w:t>
      </w:r>
      <w:r>
        <w:rPr>
          <w:rFonts w:cs="Century" w:ascii="Century" w:hAnsi="Century"/>
          <w:color w:val="000000"/>
        </w:rPr>
        <w:t>2012</w:t>
      </w:r>
      <w:r>
        <w:rPr>
          <w:rFonts w:ascii="ＭＳ 明朝;MS Mincho" w:hAnsi="ＭＳ 明朝;MS Mincho"/>
          <w:color w:val="000000"/>
        </w:rPr>
        <w:t>年末に成立した第２次安倍政権は、アベノミクスというパッケージ、キャッチフレーズとして打ち出しているということです。正しくは歴史的にいいますと、第１次安倍政権の際に中川幹事長が、当時の安倍政権の経済政策をアベノミクスと命名していましたが、誰も聞かず忘れてしまっていました。それを思い出した人が、あるいは朝日新聞がという話もありますが、そういえばそのような話もあったと命名していたのが、そのうち使いやすいということで一般に使われて、現在はホームページでも出ています。内閣府のホームページでもアベノミクスと書いてありますので、公式表現になっています。</w:t>
      </w:r>
    </w:p>
    <w:p>
      <w:pPr>
        <w:pStyle w:val="Normal"/>
        <w:rPr>
          <w:rFonts w:ascii="ＭＳ 明朝;MS Mincho" w:hAnsi="ＭＳ 明朝;MS Mincho" w:cs="Times New Roman"/>
          <w:color w:val="000000"/>
          <w:spacing w:val="2"/>
        </w:rPr>
      </w:pPr>
      <w:r>
        <w:rPr>
          <w:rFonts w:ascii="ＭＳ 明朝;MS Mincho" w:hAnsi="ＭＳ 明朝;MS Mincho"/>
          <w:color w:val="000000"/>
        </w:rPr>
        <w:t>　アベノミクスの経済政策のかたちは「三本の矢」という言い方をしますが、「三本の矢」というのは昔、自民党がリクルート事件で崩壊に瀕した際に、石原慎太郎等を含めて３人の候補者が出た際に三本の矢と言ったとか、匿名官僚が書いた本の題名とか、もっと深い話を言えば、サンフレッチェの命名であるとか、もっと言えば毛利元就が言っていただとか勝手なことをいろいろと言っているわけですが、現在の三本の矢というのは、だいたいが金融緩和、機能的な財政政策、民間投資を喚起する成長戦略という３つのパッケージを時間差で打ち出すという政策の方針であるといえます。</w:t>
      </w:r>
    </w:p>
    <w:p>
      <w:pPr>
        <w:pStyle w:val="Normal"/>
        <w:rPr>
          <w:rFonts w:ascii="ＭＳ 明朝;MS Mincho" w:hAnsi="ＭＳ 明朝;MS Mincho"/>
          <w:color w:val="000000"/>
        </w:rPr>
      </w:pPr>
      <w:r>
        <w:rPr>
          <w:rFonts w:ascii="ＭＳ 明朝;MS Mincho" w:hAnsi="ＭＳ 明朝;MS Mincho"/>
          <w:color w:val="000000"/>
        </w:rPr>
        <w:t>　アベノミクスの中身については、経済学の専門家でない私が何故このようなテーマをやらなければならないのかというのは、今日の講演の最後に少しお話する必要があると思いますが、簡単にいえば経済政策は経済の素人でも勉強しなければならないということです。人間の生活の全てに関わりますので、自分の専門分野でなくても、とにかくやらざるを得ないものはたくさんあります。法律が分かっていなくても、自分がクビになりそうな際には、解雇法制について勉強しなければならない。法律の専門家でなくても家の中で揉めれば離婚はどうやったら認められるのか、相続はどうやったら解決するのか、法律の勉強しなければならないように、経済の問題も素人でもそのようなことは言ってはいられませんので、私は素人なりに解釈すると、という話しになります。素人は素人同士で勉強するわけですが、専門家に言われると何を言っているのか分からないので、そのようなことはあまり聞いても仕方がないので、素人同士が勉強する方が余程直観的に妥当な結論に至ることが多いのが私の実感です。</w:t>
      </w:r>
    </w:p>
    <w:p>
      <w:pPr>
        <w:pStyle w:val="Normal"/>
        <w:rPr>
          <w:rFonts w:ascii="ＭＳ 明朝;MS Mincho" w:hAnsi="ＭＳ 明朝;MS Mincho" w:cs="Times New Roman"/>
          <w:color w:val="000000"/>
          <w:spacing w:val="2"/>
        </w:rPr>
      </w:pPr>
      <w:r>
        <w:rPr>
          <w:rFonts w:ascii="ＭＳ 明朝;MS Mincho" w:hAnsi="ＭＳ 明朝;MS Mincho"/>
          <w:color w:val="000000"/>
        </w:rPr>
        <w:t>　このアベノミクスは経済政策上何かといいますと、</w:t>
      </w:r>
      <w:r>
        <w:rPr>
          <w:rFonts w:cs="Century" w:ascii="Century" w:hAnsi="Century"/>
          <w:color w:val="000000"/>
        </w:rPr>
        <w:t>1</w:t>
      </w:r>
      <w:r>
        <w:rPr>
          <w:rFonts w:ascii="ＭＳ 明朝;MS Mincho" w:hAnsi="ＭＳ 明朝;MS Mincho"/>
          <w:color w:val="000000"/>
        </w:rPr>
        <w:t>つはアセット・バブル・エコノミーであるという解釈があります。実態はないですが、資産価格の上昇を目指すという、これは簡単に言うとバブル政策だといえます。これは株価とセットになりますし、マクロの際にはこれに土地が加わって資産家屋の上昇になります。資産価格だけが上昇すると、その他フローに関して上昇がなければ、実はあまり物価上昇には反映しない可能性もあり、物価計算の仕方にもよりますが、資産が儲かった気になるが、日々買うものがあまり値上がりしないのであれば、これはおいしい話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問題なのは資産価格についてはリアルな根拠がないので、何とでも変わりうる可能性がありますが、実は実態がなかったと判明すると暴落する。これはバブル崩壊ということで株価も実態があって上がっているのであれば、株価が上がって儲かったものを元に何かを買えば、実際のリアルな経済にも需要として動いていきますが、リアルな根拠がないと、突然あれは紙切れだということで暴落する。暴落すると大不況になる。これは何故かと言うと、いまだ株が高いからと思っていろいろなものを買っていた人が、株の暴落したということで首が回らなくなり消費もできなくなるということで、実需以上に需要を下げるのは、非常に反動が大きいということです。いわば実需取りになる、いわゆる景気の先取りになる傾向があると。これはバブル経済のときにわれわれが嫌というほど経験したことです。バブルの時に土地と株が値上がった。値上がれば儲かった気になる。儲かった気になればジュリアナ東京で遊ぶというようなことで使いまくるけれども、ちょっと数年経つと土地も株価も暴落して給料も上がらないとなると、借金だけが残るとか、あるいは節約するしかないということになって支出を切り詰めていくということになって、超長期のデフレになるというのが必然です。デフレになったのは何故かと言うと、バブルがあったからだとしか言いようがないです。</w:t>
      </w:r>
    </w:p>
    <w:p>
      <w:pPr>
        <w:pStyle w:val="Normal"/>
        <w:rPr>
          <w:rFonts w:ascii="ＭＳ 明朝;MS Mincho" w:hAnsi="ＭＳ 明朝;MS Mincho" w:cs="Times New Roman"/>
          <w:color w:val="000000"/>
          <w:spacing w:val="2"/>
        </w:rPr>
      </w:pPr>
      <w:r>
        <w:rPr>
          <w:rFonts w:ascii="ＭＳ 明朝;MS Mincho" w:hAnsi="ＭＳ 明朝;MS Mincho"/>
          <w:color w:val="000000"/>
        </w:rPr>
        <w:t>　したがたって、アベノミクスがもう一度アセットバブルをつくるとどうなるかというと、もう一度「失われた</w:t>
      </w:r>
      <w:r>
        <w:rPr>
          <w:rFonts w:cs="Century" w:ascii="Century" w:hAnsi="Century"/>
          <w:color w:val="000000"/>
        </w:rPr>
        <w:t>20</w:t>
      </w:r>
      <w:r>
        <w:rPr>
          <w:rFonts w:ascii="ＭＳ 明朝;MS Mincho" w:hAnsi="ＭＳ 明朝;MS Mincho"/>
          <w:color w:val="000000"/>
        </w:rPr>
        <w:t>年や</w:t>
      </w:r>
      <w:r>
        <w:rPr>
          <w:rFonts w:cs="Century" w:ascii="Century" w:hAnsi="Century"/>
          <w:color w:val="000000"/>
        </w:rPr>
        <w:t>30</w:t>
      </w:r>
      <w:r>
        <w:rPr>
          <w:rFonts w:ascii="ＭＳ 明朝;MS Mincho" w:hAnsi="ＭＳ 明朝;MS Mincho"/>
          <w:color w:val="000000"/>
        </w:rPr>
        <w:t>年」を</w:t>
      </w:r>
      <w:r>
        <w:rPr>
          <w:rFonts w:cs="Century" w:ascii="Century" w:hAnsi="Century"/>
          <w:color w:val="000000"/>
        </w:rPr>
        <w:t>10</w:t>
      </w:r>
      <w:r>
        <w:rPr>
          <w:rFonts w:ascii="ＭＳ 明朝;MS Mincho" w:hAnsi="ＭＳ 明朝;MS Mincho"/>
          <w:color w:val="000000"/>
        </w:rPr>
        <w:t>年後ぐらいにもう一回つくるつもりだと考えるのが真っ当な景気循環の常識的な考え方です。普通に考えれば東京オリンピックの終わった後</w:t>
      </w:r>
      <w:r>
        <w:rPr>
          <w:rFonts w:cs="Century" w:ascii="Century" w:hAnsi="Century"/>
          <w:color w:val="000000"/>
        </w:rPr>
        <w:t>20</w:t>
      </w:r>
      <w:r>
        <w:rPr>
          <w:rFonts w:ascii="ＭＳ 明朝;MS Mincho" w:hAnsi="ＭＳ 明朝;MS Mincho"/>
          <w:color w:val="000000"/>
        </w:rPr>
        <w:t>年程は沈滞するのかと。あるいは東京オリンピックの前後あたりから</w:t>
      </w:r>
      <w:r>
        <w:rPr>
          <w:rFonts w:cs="Century" w:ascii="Century" w:hAnsi="Century"/>
          <w:color w:val="000000"/>
        </w:rPr>
        <w:t>20</w:t>
      </w:r>
      <w:r>
        <w:rPr>
          <w:rFonts w:ascii="ＭＳ 明朝;MS Mincho" w:hAnsi="ＭＳ 明朝;MS Mincho"/>
          <w:color w:val="000000"/>
        </w:rPr>
        <w:t>年程沈滞するのかと。景気低迷期に入るのかというのがアベノミクスが想定するイメージになります。もっとも長期的に日本を考えなければ、今だけ景気が良くなればいいと思っていれば、こういう経済もあり得るかと思います。これがアセットバブル傾向の一つの考え方です。</w:t>
      </w:r>
    </w:p>
    <w:p>
      <w:pPr>
        <w:pStyle w:val="Normal"/>
        <w:rPr>
          <w:rFonts w:ascii="ＭＳ 明朝;MS Mincho" w:hAnsi="ＭＳ 明朝;MS Mincho" w:cs="Times New Roman"/>
          <w:color w:val="000000"/>
          <w:spacing w:val="2"/>
        </w:rPr>
      </w:pPr>
      <w:r>
        <w:rPr>
          <w:rFonts w:ascii="ＭＳ 明朝;MS Mincho" w:hAnsi="ＭＳ 明朝;MS Mincho"/>
          <w:color w:val="000000"/>
        </w:rPr>
        <w:t>　もう一つは別の言い方で、浜田さんというブレーンの人が言っている言い方ですが、金融政策を</w:t>
      </w:r>
      <w:r>
        <w:rPr>
          <w:rFonts w:cs="Century" w:ascii="Century" w:hAnsi="Century"/>
          <w:color w:val="000000"/>
        </w:rPr>
        <w:t>A</w:t>
      </w:r>
      <w:r>
        <w:rPr>
          <w:rFonts w:ascii="ＭＳ 明朝;MS Mincho" w:hAnsi="ＭＳ 明朝;MS Mincho"/>
          <w:color w:val="000000"/>
        </w:rPr>
        <w:t>、財政政策は</w:t>
      </w:r>
      <w:r>
        <w:rPr>
          <w:rFonts w:cs="Century" w:ascii="Century" w:hAnsi="Century"/>
          <w:color w:val="000000"/>
        </w:rPr>
        <w:t>B</w:t>
      </w:r>
      <w:r>
        <w:rPr>
          <w:rFonts w:ascii="ＭＳ 明朝;MS Mincho" w:hAnsi="ＭＳ 明朝;MS Mincho"/>
          <w:color w:val="000000"/>
        </w:rPr>
        <w:t>、成長戦略は</w:t>
      </w:r>
      <w:r>
        <w:rPr>
          <w:rFonts w:cs="Century" w:ascii="Century" w:hAnsi="Century"/>
          <w:color w:val="000000"/>
        </w:rPr>
        <w:t>E</w:t>
      </w:r>
      <w:r>
        <w:rPr>
          <w:rFonts w:ascii="ＭＳ 明朝;MS Mincho" w:hAnsi="ＭＳ 明朝;MS Mincho"/>
          <w:color w:val="000000"/>
        </w:rPr>
        <w:t>と、大学の評価になぞられて言っていることでして、金融緩和はうまくいって、財政政策はそこそこで、成長戦略は落第点となります。簡単にいえば、成長戦略は基本的にないだろうということです。金融は何とかなるだろうということです。どうせ成長政策はできないだろう。ブレーンの方なのに、最初からそう言って大丈夫かなと思いますが、正直といえば正直で、どうせ成長戦略などはないと予め言っている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先程の「アセット・バブル・エコノミー」としての、つまりバブルが崩壊する長期のデフレ不況になるだろうということを踏まえて、本来長期のデフレ不況を回避するためには、成長戦略によって経済成長の軌道に動かしていくという必要があるわけですが、その成長政策はどうせないだろうということになると、ますますお先真っ暗ということになります。そういう意味では、経済政策として先は暗いとなるわけですが、ただ私の専門は政治学・行政学ですので、経済政策がうまくいくかどうかは関心ではないです。経済政策はむしろ揶揄されているような、ネーミングがついて人からバカにされている時こそ成功していることの証です。つまり多くの人の思考は、それを前提に動かざるを得ないとなる意味で言えば、政治的に成功されているといえます。後で結果的にあれは駄目だったとか、あれは失敗だったとか言われるとしても、それは、その時の政治であって、今の政治においていえば、成功になっているということになります。いずれにせよ、経済政策上の特質は一つある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それからもう一つは経済政策を含めた上でどのような全体的な傾向を持っているかということですが、一つは非常に重要なことは、このカッコ付きの「改革」でして、別に大きいという意味では全然なくて、過去の改革の成果を非常に無にするという、非常に郷愁的な、あるいは回顧的な、あるいは復古的な側面が強い。</w:t>
      </w:r>
      <w:r>
        <w:rPr>
          <w:rFonts w:cs="Century" w:ascii="Century" w:hAnsi="Century"/>
          <w:color w:val="000000"/>
        </w:rPr>
        <w:t>2013</w:t>
      </w:r>
      <w:r>
        <w:rPr>
          <w:rFonts w:ascii="ＭＳ 明朝;MS Mincho" w:hAnsi="ＭＳ 明朝;MS Mincho"/>
          <w:color w:val="000000"/>
        </w:rPr>
        <w:t>年</w:t>
      </w:r>
      <w:r>
        <w:rPr>
          <w:rFonts w:cs="Century" w:ascii="Century" w:hAnsi="Century"/>
          <w:color w:val="000000"/>
        </w:rPr>
        <w:t>6</w:t>
      </w:r>
      <w:r>
        <w:rPr>
          <w:rFonts w:ascii="ＭＳ 明朝;MS Mincho" w:hAnsi="ＭＳ 明朝;MS Mincho"/>
          <w:color w:val="000000"/>
        </w:rPr>
        <w:t>月</w:t>
      </w:r>
      <w:r>
        <w:rPr>
          <w:rFonts w:cs="Century" w:ascii="Century" w:hAnsi="Century"/>
          <w:color w:val="000000"/>
        </w:rPr>
        <w:t>14</w:t>
      </w:r>
      <w:r>
        <w:rPr>
          <w:rFonts w:ascii="ＭＳ 明朝;MS Mincho" w:hAnsi="ＭＳ 明朝;MS Mincho"/>
          <w:color w:val="000000"/>
        </w:rPr>
        <w:t>日に策定された日本最高戦略という成長戦略の「</w:t>
      </w:r>
      <w:r>
        <w:rPr>
          <w:rFonts w:cs="Century" w:ascii="Century" w:hAnsi="Century"/>
          <w:color w:val="000000"/>
        </w:rPr>
        <w:t>Japan</w:t>
      </w:r>
      <w:r>
        <w:rPr>
          <w:rFonts w:ascii="ＭＳ 明朝;MS Mincho" w:hAnsi="ＭＳ 明朝;MS Mincho"/>
          <w:color w:val="000000"/>
        </w:rPr>
        <w:t>　</w:t>
      </w:r>
      <w:r>
        <w:rPr>
          <w:rFonts w:cs="Century" w:ascii="Century" w:hAnsi="Century"/>
          <w:color w:val="000000"/>
        </w:rPr>
        <w:t>is</w:t>
      </w:r>
      <w:r>
        <w:rPr>
          <w:rFonts w:ascii="ＭＳ 明朝;MS Mincho" w:hAnsi="ＭＳ 明朝;MS Mincho"/>
          <w:color w:val="000000"/>
        </w:rPr>
        <w:t>　</w:t>
      </w:r>
      <w:r>
        <w:rPr>
          <w:rFonts w:cs="Century" w:ascii="Century" w:hAnsi="Century"/>
          <w:color w:val="000000"/>
        </w:rPr>
        <w:t>Back</w:t>
      </w:r>
      <w:r>
        <w:rPr>
          <w:color w:val="000000"/>
        </w:rPr>
        <w:t>」ということで</w:t>
      </w:r>
      <w:r>
        <w:rPr>
          <w:rFonts w:ascii="ＭＳ 明朝;MS Mincho" w:hAnsi="ＭＳ 明朝;MS Mincho"/>
          <w:color w:val="000000"/>
        </w:rPr>
        <w:t>、私は英語が分かりませんので、「</w:t>
      </w:r>
      <w:r>
        <w:rPr>
          <w:rFonts w:cs="Century" w:ascii="Century" w:hAnsi="Century"/>
          <w:color w:val="000000"/>
        </w:rPr>
        <w:t>Japan</w:t>
      </w:r>
      <w:r>
        <w:rPr>
          <w:rFonts w:ascii="ＭＳ 明朝;MS Mincho" w:hAnsi="ＭＳ 明朝;MS Mincho"/>
          <w:color w:val="000000"/>
        </w:rPr>
        <w:t>　</w:t>
      </w:r>
      <w:r>
        <w:rPr>
          <w:rFonts w:cs="Century" w:ascii="Century" w:hAnsi="Century"/>
          <w:color w:val="000000"/>
        </w:rPr>
        <w:t>is</w:t>
      </w:r>
      <w:r>
        <w:rPr>
          <w:rFonts w:ascii="ＭＳ 明朝;MS Mincho" w:hAnsi="ＭＳ 明朝;MS Mincho"/>
          <w:color w:val="000000"/>
        </w:rPr>
        <w:t>　</w:t>
      </w:r>
      <w:r>
        <w:rPr>
          <w:rFonts w:cs="Century" w:ascii="Century" w:hAnsi="Century"/>
          <w:color w:val="000000"/>
        </w:rPr>
        <w:t>Back</w:t>
      </w:r>
      <w:r>
        <w:rPr>
          <w:color w:val="000000"/>
        </w:rPr>
        <w:t>」</w:t>
      </w:r>
      <w:r>
        <w:rPr>
          <w:rFonts w:ascii="ＭＳ 明朝;MS Mincho" w:hAnsi="ＭＳ 明朝;MS Mincho"/>
          <w:color w:val="000000"/>
        </w:rPr>
        <w:t>というのはネイティブの方にはどう聞こえるのか分かりませんが、「日本は戻る」と言っていますが、日本はいったいどこに戻るつもりなのか。どこまで戻るのか。あるいは「日本は後退する」と訳せるのか。「日本は後ろに行った」「退行した」と訳せるのかどうかは分かりませんから、戻ってきたのか後ろに行ったのか分かりませんが、大変郷愁的な側面を持っています。</w:t>
      </w:r>
    </w:p>
    <w:p>
      <w:pPr>
        <w:pStyle w:val="Normal"/>
        <w:rPr>
          <w:rFonts w:ascii="ＭＳ 明朝;MS Mincho" w:hAnsi="ＭＳ 明朝;MS Mincho" w:cs="Times New Roman"/>
          <w:color w:val="000000"/>
          <w:spacing w:val="2"/>
        </w:rPr>
      </w:pPr>
      <w:r>
        <w:rPr>
          <w:rFonts w:ascii="ＭＳ 明朝;MS Mincho" w:hAnsi="ＭＳ 明朝;MS Mincho"/>
          <w:color w:val="000000"/>
        </w:rPr>
        <w:t>　例えば大胆な金融緩和はだいたいが日本銀行を政府が支配するようなことです。金融政策を政府の経済政策に従属させることが一つのスタンスです。これは、いわば中央銀行の独立性を否定するという戦後レジームの考え方でして、理由は国民経済に影響する重要な決定を選挙において責任を負わない中央銀行が独立して決定していいのかどうかが、民主主義的な意味での批判となります。ただ実際の中央銀行の独立性が低下するというのは、戦時中における日本銀行を政府に従属させる仕組みをもとにしていた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w:t>
      </w:r>
      <w:r>
        <w:rPr>
          <w:rFonts w:ascii="ＭＳ 明朝;MS Mincho" w:hAnsi="ＭＳ 明朝;MS Mincho"/>
          <w:color w:val="000000"/>
        </w:rPr>
        <w:t>1990</w:t>
      </w:r>
      <w:r>
        <w:rPr>
          <w:rFonts w:ascii="ＭＳ 明朝;MS Mincho" w:hAnsi="ＭＳ 明朝;MS Mincho"/>
          <w:color w:val="000000"/>
        </w:rPr>
        <w:t>年代に何故これを改革してきたのかといいますと、経済政策を担う政府はいろいろと成長や財政政策を打つわけですが、金融政策という手も使いたい。その際に中央銀行に、簡単に言えば国債の発行を引き受けさせたいと。紙幣を増発させたい誘惑を持つと。江戸時代の言葉でいえば貨幣改鋳です。貨幣改鋳して金の含有量を減らして、その分大判や小判をたくさん供給することで、要は通貨供給量を増やすことが貨幣改鋳という江戸時代における経済政策の基本で、しばしばインフレを招きトラブルを起こしてきました。これは江戸幕府には貨幣改鋳といいますから、金山を独占して金を含んだ大判小判を出す一種の金融本位制度を元にしていましたので、金の含有量を減らすということは、大判小判の量を増やす。つまり日本銀行券をたくさん増やす役割を持っていたわけですから、時々インフレ政策を起こす。インフレになると物価が上がって国民が困り怒りだすので、また引き締め政策に戻るということを江戸時代に行っていたわけですが、これは基本的に経済のロジックは変わらないわけで、政府は常に通貨供給量を増やすということにおいて、目先の金だけを増やそうとする。簡単にいえば日本銀行券をたくさん刷って、お金が２倍になれば２倍儲かった気になるということです。これはもちろん錯覚でしかありません。紙幣が２倍になっても物やサービスは変わらなければ、結局のところ名目上の変化でしかありません。ですから、インフレ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通貨政策において景気を回復するかについて、お金が増えたら景気が良くなるかに見えて実は物価が上がってしまうだけであって意味がないのはマネタリストの考え方です。貨幣は実物が</w:t>
      </w:r>
      <w:r>
        <w:rPr>
          <w:rFonts w:cs="Century" w:ascii="Century" w:hAnsi="Century"/>
          <w:color w:val="000000"/>
        </w:rPr>
        <w:t>10</w:t>
      </w:r>
      <w:r>
        <w:rPr>
          <w:rFonts w:ascii="ＭＳ 明朝;MS Mincho" w:hAnsi="ＭＳ 明朝;MS Mincho"/>
          <w:color w:val="000000"/>
        </w:rPr>
        <w:t>個に対して貨幣が</w:t>
      </w:r>
      <w:r>
        <w:rPr>
          <w:rFonts w:cs="Century" w:ascii="Century" w:hAnsi="Century"/>
          <w:color w:val="000000"/>
        </w:rPr>
        <w:t>10</w:t>
      </w:r>
      <w:r>
        <w:rPr>
          <w:rFonts w:ascii="ＭＳ 明朝;MS Mincho" w:hAnsi="ＭＳ 明朝;MS Mincho"/>
          <w:color w:val="000000"/>
        </w:rPr>
        <w:t>個あれば１対１で対応しますが、実物が</w:t>
      </w:r>
      <w:r>
        <w:rPr>
          <w:rFonts w:cs="Century" w:ascii="Century" w:hAnsi="Century"/>
          <w:color w:val="000000"/>
        </w:rPr>
        <w:t>10</w:t>
      </w:r>
      <w:r>
        <w:rPr>
          <w:rFonts w:ascii="ＭＳ 明朝;MS Mincho" w:hAnsi="ＭＳ 明朝;MS Mincho"/>
          <w:color w:val="000000"/>
        </w:rPr>
        <w:t>個しかない時に貨幣が</w:t>
      </w:r>
      <w:r>
        <w:rPr>
          <w:rFonts w:cs="Century" w:ascii="Century" w:hAnsi="Century"/>
          <w:color w:val="000000"/>
        </w:rPr>
        <w:t>100</w:t>
      </w:r>
      <w:r>
        <w:rPr>
          <w:rFonts w:ascii="ＭＳ 明朝;MS Mincho" w:hAnsi="ＭＳ 明朝;MS Mincho"/>
          <w:color w:val="000000"/>
        </w:rPr>
        <w:t>個あれば、これは１対</w:t>
      </w:r>
      <w:r>
        <w:rPr>
          <w:rFonts w:cs="Century" w:ascii="Century" w:hAnsi="Century"/>
          <w:color w:val="000000"/>
        </w:rPr>
        <w:t>10</w:t>
      </w:r>
      <w:r>
        <w:rPr>
          <w:rFonts w:ascii="ＭＳ 明朝;MS Mincho" w:hAnsi="ＭＳ 明朝;MS Mincho"/>
          <w:color w:val="000000"/>
        </w:rPr>
        <w:t>で対応するしかないことになりますから、物価が</w:t>
      </w:r>
      <w:r>
        <w:rPr>
          <w:rFonts w:cs="Century" w:ascii="Century" w:hAnsi="Century"/>
          <w:color w:val="000000"/>
        </w:rPr>
        <w:t>10</w:t>
      </w:r>
      <w:r>
        <w:rPr>
          <w:rFonts w:ascii="ＭＳ 明朝;MS Mincho" w:hAnsi="ＭＳ 明朝;MS Mincho"/>
          <w:color w:val="000000"/>
        </w:rPr>
        <w:t>倍になります。つまり金の供給量が倍になれば物価も倍になるし、貨幣の供給量が</w:t>
      </w:r>
      <w:r>
        <w:rPr>
          <w:rFonts w:cs="Century" w:ascii="Century" w:hAnsi="Century"/>
          <w:color w:val="000000"/>
        </w:rPr>
        <w:t>10</w:t>
      </w:r>
      <w:r>
        <w:rPr>
          <w:rFonts w:ascii="ＭＳ 明朝;MS Mincho" w:hAnsi="ＭＳ 明朝;MS Mincho"/>
          <w:color w:val="000000"/>
        </w:rPr>
        <w:t>倍になれば物価も</w:t>
      </w:r>
      <w:r>
        <w:rPr>
          <w:rFonts w:cs="Century" w:ascii="Century" w:hAnsi="Century"/>
          <w:color w:val="000000"/>
        </w:rPr>
        <w:t>10</w:t>
      </w:r>
      <w:r>
        <w:rPr>
          <w:rFonts w:ascii="ＭＳ 明朝;MS Mincho" w:hAnsi="ＭＳ 明朝;MS Mincho"/>
          <w:color w:val="000000"/>
        </w:rPr>
        <w:t>倍になるので無意味であるということで、くだらないのでやめろというのが新自由主義の一つのスタンスになります。どうせできないうえにろくでもないことを起こすことは、やめろということになります。そういう意味でいえば、日本銀行の支配は非新自由主義的な仕組み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w:t>
      </w:r>
      <w:r>
        <w:rPr>
          <w:rFonts w:cs="Century" w:ascii="Century" w:hAnsi="Century"/>
          <w:color w:val="000000"/>
        </w:rPr>
        <w:t>1990</w:t>
      </w:r>
      <w:r>
        <w:rPr>
          <w:rFonts w:ascii="ＭＳ 明朝;MS Mincho" w:hAnsi="ＭＳ 明朝;MS Mincho"/>
          <w:color w:val="000000"/>
        </w:rPr>
        <w:t>年代から「改革の時代」は、通貨を政府が支配するということは、どうせインフレを招くからろくなことにならないので、本質的な改革をやらないことになるから、日本銀行は独立させて通貨の供給に関して、政府が景気対策で金融政策に頼るというような安易な道をつくるべきではないというのが</w:t>
      </w:r>
      <w:r>
        <w:rPr>
          <w:rFonts w:cs="Century" w:ascii="Century" w:hAnsi="Century"/>
          <w:color w:val="000000"/>
        </w:rPr>
        <w:t>1990</w:t>
      </w:r>
      <w:r>
        <w:rPr>
          <w:rFonts w:ascii="ＭＳ 明朝;MS Mincho" w:hAnsi="ＭＳ 明朝;MS Mincho"/>
          <w:color w:val="000000"/>
        </w:rPr>
        <w:t>年代以降の改革でして、これは大蔵省改革であるとか、日本銀行改革につながったということになります。景気が不況になった際に、普通は金融緩和してその場しのぎをしたがります。しかし、それは本質的な経済の本体の改革にならないから、あえて苦しい道を歩きましょうというのが新自由主義であり、「改革の時代」であったということになります。したがって、日本銀行は独立しなければならない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アベノミクスは、日本銀行を人事によって支配することになったわけで、日銀に息のかかった人を総裁として送り込んで、その上で金融緩和をさせる。金融政策によって一息つかせるようないわば新自由主義が一番ダメ出しをするだろう政策を打っているのが非常に大きな特徴になります。そういう意味でいえば、安倍政権は新自由主義的かというと、新自由主義的ではないところがたくさんあります。大蔵日銀王朝と言われていた国家主義時代の政府に従属する金融政策は、基本的にインフレ思考であるというものを生み出したということがいえます。</w:t>
      </w:r>
    </w:p>
    <w:p>
      <w:pPr>
        <w:pStyle w:val="Normal"/>
        <w:rPr>
          <w:rFonts w:ascii="ＭＳ 明朝;MS Mincho" w:hAnsi="ＭＳ 明朝;MS Mincho" w:cs="Times New Roman"/>
          <w:color w:val="000000"/>
          <w:spacing w:val="2"/>
        </w:rPr>
      </w:pPr>
      <w:r>
        <w:rPr>
          <w:rFonts w:ascii="ＭＳ 明朝;MS Mincho" w:hAnsi="ＭＳ 明朝;MS Mincho"/>
          <w:color w:val="000000"/>
        </w:rPr>
        <w:t>　その意味で、これまでの改革の中身はいろいろな意味で逆行化する。大規模公共事業もその実証です。大規模公共事業に頼る景気対策は、国家主義の政府がすぐやりたがることですが、あまり生産的ではないものをつくったところでしょせんは長続きしないからやめましょうというのが「改革の時代」で、公共事業は</w:t>
      </w:r>
      <w:r>
        <w:rPr>
          <w:rFonts w:cs="Century" w:ascii="Century" w:hAnsi="Century"/>
          <w:color w:val="000000"/>
        </w:rPr>
        <w:t>1990</w:t>
      </w:r>
      <w:r>
        <w:rPr>
          <w:rFonts w:ascii="ＭＳ 明朝;MS Mincho" w:hAnsi="ＭＳ 明朝;MS Mincho"/>
          <w:color w:val="000000"/>
        </w:rPr>
        <w:t>年代から急速に低下しています。それに関連して土建業の倒産も相次ぎ、あるいは雇用も減退することになります。それは良いか悪いかはともかく、様々な失業を生みだしたわけで、だからこそ小泉改革による地域の疲弊がもたらされたことは否定できない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このように大規模公共事業、国土強靭化という言い方ですが、これも片仮名で言うとレジリアンスという言葉になりますが、強靭化と称するもので公共事業をばらまくということです。これも過去の方針を無にするということになります。ただ金融と違いまして、公共事業は公共事業をやれる企業と労働者がそんなにいなくなり、それこそ淘汰されてしまったので、今さら公共事業を増やしても消化できない状況になっています。消化できないとどうなるのかですが、公共事業費を増やすことによって景気回復しようとしたけれども、実は公共事業を消化できないということになります。消化というのは人間のご飯を食べる比喩ではありますが、消化能力のない人に上からたくさん食べ物を放り込んだらどうなるのかというと、お腹を壊すだけになりますので消化できないわけです。消化できる体力がある時に栄養をたくさんやれば成長しますが、消化能力のない人に上から様々な食べ物や飲み物を口から無理矢理放り込んだらどうなるのか。お腹を壊すだけであればいいですが、だいたい嘔吐して誤嚥性肺炎になって死にますので、極めて危険な処方であると比喩的にいえる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経済的にどうなるかというと、消化できないのに対して公共事業費をたくさん付けるとどうなるのか。やる人がいませんから、単にいえば事業量は増えないで価格だけ上がることになります。企業は人手が不足する。資材が不足する。資材価格だけが上がっていくことになります。資材や労賃が上がって公共事業が増えなくても、別にものをつくることが目的ではないので、道路をたくさん安くつくるよりは、高いお金と高い資材の金額で少しだけ道路を作る方が、景気対策としてはいいのかもしれませんが、問題はその先の連鎖です。結局は連鎖的な事業の実体が増えず、名目価格だけが上昇しますから、かつてほど公共事業による景気回復は功を奏しなくなり、乗数効果が低くなっているということです。いわば、「コンクリートから人へ」というのは、既に産業構造上、あるいは労働市場上そうなっているので、もはや選択の余地はありません。サッチャーの言葉で「ＴＩＮＡ</w:t>
      </w:r>
      <w:r>
        <w:rPr>
          <w:rFonts w:ascii="ＭＳ 明朝;MS Mincho" w:hAnsi="ＭＳ 明朝;MS Mincho"/>
          <w:color w:val="000000"/>
        </w:rPr>
        <w:t>(</w:t>
      </w:r>
      <w:r>
        <w:rPr>
          <w:rFonts w:ascii="ＭＳ 明朝;MS Mincho" w:hAnsi="ＭＳ 明朝;MS Mincho"/>
          <w:color w:val="000000"/>
        </w:rPr>
        <w:t>他に選択肢はない</w:t>
      </w:r>
      <w:r>
        <w:rPr>
          <w:rFonts w:ascii="ＭＳ 明朝;MS Mincho" w:hAnsi="ＭＳ 明朝;MS Mincho"/>
          <w:color w:val="000000"/>
        </w:rPr>
        <w:t>)</w:t>
      </w:r>
      <w:r>
        <w:rPr>
          <w:rFonts w:ascii="ＭＳ 明朝;MS Mincho" w:hAnsi="ＭＳ 明朝;MS Mincho"/>
          <w:color w:val="000000"/>
        </w:rPr>
        <w:t>」ということで、コンクリートはもうつくりようがないわけですが、今更それをやろうとしていることが２番目になります。そういう意味でこれまでの方向性をかなり逆行化させる狙い、指向性を持っているのがアベノミクス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このような全般的な経済政策というのは、自治体で働く方や地域住民にとってどうなのかですが、自治体的にいえば、地域の活性化にどう影響するのかが非常に大きいわけですが、今日は公務員給与の問題ですので、それに限定してお話をしていきたいと思っています。</w:t>
      </w:r>
    </w:p>
    <w:p>
      <w:pPr>
        <w:pStyle w:val="Normal"/>
        <w:rPr>
          <w:rFonts w:ascii="ＭＳ 明朝;MS Mincho" w:hAnsi="ＭＳ 明朝;MS Mincho" w:cs="Times New Roman"/>
          <w:color w:val="000000"/>
          <w:spacing w:val="2"/>
        </w:rPr>
      </w:pPr>
      <w:r>
        <w:rPr>
          <w:rFonts w:ascii="ＭＳ 明朝;MS Mincho" w:hAnsi="ＭＳ 明朝;MS Mincho"/>
          <w:color w:val="000000"/>
        </w:rPr>
        <w:t>　そこで２の公務員給与の決定制度のお話に移りたいと思います。この公務員給与の決定制度に関していえば、自律的労使関係論をどう考えるのかが依然として大きな問題です。戦後において労働基本権は制限されて制度化されたことから、労働側からいえば、労働基本権の回復は悲願になりますが、しかしながらこれは大変大きな復古的な言説の一つとして、関係者を呪縛しているのではないかというのが私は一番心配しているところです。確かに戦後直後において事実上の労使交渉が行われました。その頃は大変なインフレであったということですから、給与改定を年に何度もやらなければ実質上減額することになります。そういう意味でいえば、インフレというのはいかに迷惑な仕組みであるのかですが、その際には圧力団体として公務員労働組合が活動せざるを得ませんでしたが、この給与交渉というのは、まさに片山内閣崩壊の非常に大きな原因になりました。労使交渉で揉めれば、労働側に近い政権を倒す傾向になりやすいということになります。右派政権であれば、もともと関係ないので、組合側もやりたい放題やって妥結すればいいだけですが、片山内閣のように中道左派政権ですと、非常に扱いに困ることになります。つまり、労働側として労使交渉を真面目にやってガンガン要求すれば、使用者である中道左派政権が進退に窮します。右派政権であれば、やりたい放題お互いにやってスカッとすればいいのですが、非常に扱いに困る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下段になりますが、非常に制度的に難しいことになります。実は同じようなことが労働基本権改革交渉として議論されています。それは民主党政権においてもそうだったわけですが、そうなりますと労働側が基本権回復せよ。あるいは事実上の基本権回復をして労使交渉をやることになりますが、給料を上げろと言いたくなるわけですが、政府は財政も握っているので、東日本大震災のようなものが起きると、何とかお金を捻出しなければならない。ついては国家公務員給与を</w:t>
      </w:r>
      <w:r>
        <w:rPr>
          <w:rFonts w:cs="ＭＳ 明朝;MS Mincho" w:ascii="ＭＳ 明朝;MS Mincho" w:hAnsi="ＭＳ 明朝;MS Mincho"/>
          <w:color w:val="000000"/>
        </w:rPr>
        <w:t>7.8</w:t>
      </w:r>
      <w:r>
        <w:rPr>
          <w:rFonts w:ascii="ＭＳ 明朝;MS Mincho" w:hAnsi="ＭＳ 明朝;MS Mincho"/>
          <w:color w:val="000000"/>
        </w:rPr>
        <w:t>％下げなければならないというような話になるわけです。ここで進退に窮するわけです。組合であれば冗談ではないです。そのようなものはのめないと突っ張ればいいわけですが、中道左派政権を崩壊させることになりますから要求もできない。そうなると、自律的労使関係的に行動すれば、政権を倒すか給料を引き下げるかのどちらかになりまして。だいたいロクなことになりません。しかしながら、何故か労働基本権、自律的労使交渉を求める建前がずっと続いてしまっています。</w:t>
      </w:r>
    </w:p>
    <w:p>
      <w:pPr>
        <w:pStyle w:val="Normal"/>
        <w:rPr>
          <w:rFonts w:ascii="ＭＳ 明朝;MS Mincho" w:hAnsi="ＭＳ 明朝;MS Mincho" w:cs="Times New Roman"/>
          <w:color w:val="000000"/>
          <w:spacing w:val="2"/>
        </w:rPr>
      </w:pPr>
      <w:r>
        <w:rPr>
          <w:rFonts w:ascii="ＭＳ 明朝;MS Mincho" w:hAnsi="ＭＳ 明朝;MS Mincho"/>
          <w:color w:val="000000"/>
        </w:rPr>
        <w:t>　労働基本権回復自体に関しましては、あまりここでは深く述べませんが、基本的には労働基本権回復は、いま言った政治的に非常にリスキーであり有害であること以外、理論上は本来あり得ないことだと思っています。それはこういう労働組合の場で言うのは、必ずしも妥当なことではないかもしれませんが、一応私はそう考えています。</w:t>
      </w:r>
    </w:p>
    <w:p>
      <w:pPr>
        <w:pStyle w:val="Normal"/>
        <w:rPr>
          <w:rFonts w:ascii="ＭＳ 明朝;MS Mincho" w:hAnsi="ＭＳ 明朝;MS Mincho" w:cs="Times New Roman"/>
          <w:color w:val="000000"/>
          <w:spacing w:val="2"/>
        </w:rPr>
      </w:pPr>
      <w:r>
        <w:rPr>
          <w:rFonts w:ascii="ＭＳ 明朝;MS Mincho" w:hAnsi="ＭＳ 明朝;MS Mincho"/>
          <w:color w:val="000000"/>
        </w:rPr>
        <w:t>　労働基本権回復に反対しているというよりも、労働基本権を回復しても、自律的労使関係は形成できないのが基本的な私の考えになります。何故かというと、企業の場合には、経済的自由権に基づいて使用者という概念、あるいは雇用主が権利に裏付けられて存在していることになります。したがって、使用者の経営権、営業の自由は当然あるわけですが、そこに労働者の権利を回復すれば、権利を十全に持った両当事者が交渉することが自然に成立する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ところが、公共部門の場合には、そこに経済的自由を持った使用者が存在しません。少なくとも国民は市長や内閣総理大臣に経済的自由権を与えたわけではないということになりまして、様々な経済活動に対する規制を国民側か授権、制約していることになります。これは入札などが典型的ですが、本来、経済的自由権を持っているのであれば、企業側と同じく政府も好きなところと契約すれば良い。それは契約の自由といえるはずですが、入札制度というのは、好きなところと勝手に契約していいなどと行政に認めた覚えはないということです。要は、行政とは、経済的自由を持つに相応しい主体ではないということです。</w:t>
      </w:r>
    </w:p>
    <w:p>
      <w:pPr>
        <w:pStyle w:val="Normal"/>
        <w:rPr>
          <w:rFonts w:ascii="ＭＳ 明朝;MS Mincho" w:hAnsi="ＭＳ 明朝;MS Mincho" w:cs="Times New Roman"/>
          <w:color w:val="000000"/>
          <w:spacing w:val="2"/>
        </w:rPr>
      </w:pPr>
      <w:r>
        <w:rPr>
          <w:rFonts w:ascii="ＭＳ 明朝;MS Mincho" w:hAnsi="ＭＳ 明朝;MS Mincho"/>
          <w:color w:val="000000"/>
        </w:rPr>
        <w:t>　同じように賃金に関しても一緒でして、国民として住民として、当局側に労使交渉していいと言った覚えはないということになります。いわば経営側というものは存在しないというか、使用者性という資質をそもそも欠いている人が行政の管理・運営、当局側ということです。経営能力、あるいは使用者能力のない人と労働組合を交渉させたら、ロクなことにならないのは常識的に考えて分かりますので、自律的労使関係は、あまり合理的ではないというのが基本的な理解と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その意味でこの議論はずっとあるわけですが、あまり出口があるものではないということになりますので、現実にはそれは正当化することはないわけです。もともと労働基本権回復をすることは一体何なのかですが、これは簡単に言えば、給与引き下げに関する心理的な代償措置になります。デフレの時代、あるいは様々な財政危機の時代であるから給与を下げたいけれども、現在の人事院勧告制度の下では下げられないという時に、労使交渉のいう振りをして下げたいということです。逆にいえば民主党政権という代償を払い、あるいは東日本大震災という代償を払えば、財務省的にいえば、既に給与を下げられましたのでもう十分であると。民主党政権という代償を払うことにより給与を下げるということに成功したわけですから、したがって当局側である財務省としては、これ以上はもう要らないとなるわけです。同じく民主党政権という代償を払うことによって、消費税増税に成功したのが財務省の基本的なスタンスですから、いわばそういう代償も既に払ったのだから、それ以上の代償は要らないということになる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したがって、なかなかこの自律的労使関係、あるいは基本権回復にこだわっても、そもそも成立する見込みがない上に、成立してもあまりプラスにはならないということになりますから、勧告制度の中でどのように給与を考えていくのかということの方に意味があるだろうと思います。</w:t>
      </w:r>
    </w:p>
    <w:p>
      <w:pPr>
        <w:pStyle w:val="Normal"/>
        <w:rPr>
          <w:rFonts w:ascii="ＭＳ 明朝;MS Mincho" w:hAnsi="ＭＳ 明朝;MS Mincho" w:cs="Times New Roman"/>
          <w:color w:val="000000"/>
          <w:spacing w:val="2"/>
        </w:rPr>
      </w:pPr>
      <w:r>
        <w:rPr>
          <w:rFonts w:ascii="ＭＳ 明朝;MS Mincho" w:hAnsi="ＭＳ 明朝;MS Mincho"/>
          <w:color w:val="000000"/>
        </w:rPr>
        <w:t>　（</w:t>
      </w:r>
      <w:r>
        <w:rPr>
          <w:rFonts w:cs="Century" w:ascii="Century" w:hAnsi="Century"/>
          <w:color w:val="000000"/>
        </w:rPr>
        <w:t>2</w:t>
      </w:r>
      <w:r>
        <w:rPr>
          <w:rFonts w:ascii="ＭＳ 明朝;MS Mincho" w:hAnsi="ＭＳ 明朝;MS Mincho"/>
          <w:color w:val="000000"/>
        </w:rPr>
        <w:t>）で、第２次安倍政権の公務員制度改革になるわけです。経緯的にいえば基本的には国家公務員制度の改革の問題ですが、だいたい地方公務員制度というは、国家公務員制度が改革されるとほぼそれに平行してというか、準拠して改革される傾向があります。これはむしろ自治体側から見て最大の問題点でして、国家公務員制度を改革するということは、国家公務員のあり方に問題があって、課題があるから解決するのだろうということまでは仮に分かるとしても、同じ問題が自治体レベルであるのかと考えた際に、自治体レベルで問題はないにも関わらず、勝手に国が変えたからという理由で連動して変えさせられるということがありまして、これは無意味に集権的な制度スタンス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従って本来であれば、国家公務員制度改革と地方公務員制度改革を遮断することが必要だと思います。しかし、なかなか遮断は難しいことが挙げられます。遮断が難しい一つの理由は、給与勧告制度自体が連動していること。もっと言えば、人事院がないと都道府県人事院会や政令市として人事委員会は実質的に独立して動けていないことがありますので、連動しやすいということになります。簡単にいえば、官民給与格差調査を実は都道府県レベルの人事委員会ではほとんどできない。自分で勧告できないことが多いわけです。東京都などは自分で公民格差を出せますが、多くの道府県は出せないので、実は勧告制度が自治体では自立的に運営できていないのに、どうしても連動してしまうということになります。給与に関しては、どうしてもやむを得ないところです。いろいろとあるかもしれませんが、他のことまで連動してしまう可能性がありますので、ここは非常に難しい問題を孕んでいます。</w:t>
      </w:r>
    </w:p>
    <w:p>
      <w:pPr>
        <w:pStyle w:val="Normal"/>
        <w:rPr>
          <w:rFonts w:ascii="ＭＳ 明朝;MS Mincho" w:hAnsi="ＭＳ 明朝;MS Mincho" w:cs="Times New Roman"/>
          <w:color w:val="000000"/>
          <w:spacing w:val="2"/>
        </w:rPr>
      </w:pPr>
      <w:r>
        <w:rPr>
          <w:rFonts w:ascii="ＭＳ 明朝;MS Mincho" w:hAnsi="ＭＳ 明朝;MS Mincho"/>
          <w:color w:val="000000"/>
        </w:rPr>
        <w:t>　安倍政権においては、国家公務員制度改革というものが進み、政府法案がまとまったということになります。現在も継続審査中ということになります。この内容はどういうものかというと、一つは幹部職員の一元管理というのが大きなテーマになります。つまり国の役人というのは、各省各庁でバラバラであると。人事が縦割り化しているということになります。ただ自治体であれば、一元管理は当たり前でして、今更何を言っているのか、そもそもよく分からない改革だということです。</w:t>
      </w:r>
    </w:p>
    <w:p>
      <w:pPr>
        <w:pStyle w:val="Normal"/>
        <w:rPr>
          <w:rFonts w:ascii="ＭＳ 明朝;MS Mincho" w:hAnsi="ＭＳ 明朝;MS Mincho" w:cs="Times New Roman"/>
          <w:color w:val="000000"/>
          <w:spacing w:val="2"/>
        </w:rPr>
      </w:pPr>
      <w:r>
        <w:rPr>
          <w:rFonts w:ascii="ＭＳ 明朝;MS Mincho" w:hAnsi="ＭＳ 明朝;MS Mincho"/>
          <w:color w:val="000000"/>
        </w:rPr>
        <w:t>　２番目は幹部候補育成過程ですが、幹部を一元化してオールジャパン、政府全体のために仕事をする将来の幹部を養成しようということですが、自治体では当たり前でして、これもまた今更何を言っているのかということです。</w:t>
      </w:r>
    </w:p>
    <w:p>
      <w:pPr>
        <w:pStyle w:val="Normal"/>
        <w:rPr>
          <w:rFonts w:ascii="ＭＳ 明朝;MS Mincho" w:hAnsi="ＭＳ 明朝;MS Mincho" w:cs="Times New Roman"/>
          <w:color w:val="000000"/>
          <w:spacing w:val="2"/>
        </w:rPr>
      </w:pPr>
      <w:r>
        <w:rPr>
          <w:rFonts w:ascii="ＭＳ 明朝;MS Mincho" w:hAnsi="ＭＳ 明朝;MS Mincho"/>
          <w:color w:val="000000"/>
        </w:rPr>
        <w:t>　３番目の内閣人事局は、幹部職員を一元管理するならば、内閣レベルでの人事部が必要であるということになりますが、自治体では、自治体全体の人事部というのは、職員課や総務部というのは決まっているわけで、これも何を今更となるような話です。国レベルでは級別定数とか、機構・定数査定をどこが行うのかが大きな揉め事ですが、人事院から級別定数指令経験を内閣人事局に移すことになるとともに、総務省行政管理局から機構・定数審査権限を移すことになるわけですが、しかしながら自治体でいえば、級別定数とは一体何かということになるわけですし、そもそも機構・定数査定をやっていないところもあります。単に人員を張り付ければ結果的にそうなることもありますし、機構・査定なので大仰なことをしなくても、いろいろと事実上これに当たるものを総務課が行う場合もあれば、行政管理課のようなところや別の組織が行うところなど、どこかでやっているということで、そのようなことを大きく揉める話ではないという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簡単にいえば、第２次安倍政権改革における公務員制度改革は、自治体から見ると、そもそもそういうことが課題になっていること自体、よく理解できない。よくこれでマネージメントできていたというのが不思議でならないような仕組みについて、ぐちゃぐちゃとやっていることでありまして、基本的にはこのような改革は無視するというか、遮断するのが一番望ましい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むしろ、先程も言いましたように、労働基本権に関わる民主党案のようなものの方が、大きな意味を持ち影響を持つわけですが、人事院を廃止するというのは、協約締結権を付与すると。そのために公務員庁を設置するとともに、内閣人事局や人事公正委員会などの厄介な仕掛けを想定していたのが民主党法案であり、かつては民主党政権時代にありました。これは自治体レベルにかなり影響を及ぼす。給与勧告制度に影響しますので、非常に要注意案件だったわけです。むしろ私は民主党政権下における自律的労使関係と称する協約締結権と人事院の廃止が、人事委員会の廃止に連動するということから、実質的な給与は、当局側が組合と交渉して決めることになりますが、財政は厳しいのだから当局側の意向が通ることになるのが、従って民主党政権下における制度改革の方が非常に深刻だったわけですが、むしろ安倍政権の公務員制度改革の方があまり心配しなくても良い状態になっていることになります。ただし、これは現状ではということです。三党合意でわけの分からない修正をされる可能性も十分あり得ます。秘密保護法案を国会で修正したら政府提案よりも悪くなったといわれています。政府提案よりも悪くなったということは、いまの国会審査で十分あり得ることなので、依然として注視する必要はありますが、現在の政府提案であれば給与勧告制度自体は変わりませんので、それ自体は一つの戦後の良き伝統というのは維持されることになります。いわば、自治体レベルに国レベルを追い付かせるだけです。</w:t>
      </w:r>
    </w:p>
    <w:p>
      <w:pPr>
        <w:pStyle w:val="Normal"/>
        <w:rPr>
          <w:rFonts w:ascii="ＭＳ 明朝;MS Mincho" w:hAnsi="ＭＳ 明朝;MS Mincho" w:cs="Times New Roman"/>
          <w:color w:val="000000"/>
          <w:spacing w:val="2"/>
        </w:rPr>
      </w:pPr>
      <w:r>
        <w:rPr>
          <w:rFonts w:ascii="ＭＳ 明朝;MS Mincho" w:hAnsi="ＭＳ 明朝;MS Mincho"/>
          <w:color w:val="000000"/>
        </w:rPr>
        <w:t>　むしろ問題になるのは３ページに書いています公務労働の非正規化がこの</w:t>
      </w:r>
      <w:r>
        <w:rPr>
          <w:rFonts w:cs="Century" w:ascii="Century" w:hAnsi="Century"/>
          <w:color w:val="000000"/>
        </w:rPr>
        <w:t>20</w:t>
      </w:r>
      <w:r>
        <w:rPr>
          <w:rFonts w:ascii="ＭＳ 明朝;MS Mincho" w:hAnsi="ＭＳ 明朝;MS Mincho"/>
          <w:color w:val="000000"/>
        </w:rPr>
        <w:t>年間で進んできています。これは民間の「失われた</w:t>
      </w:r>
      <w:r>
        <w:rPr>
          <w:rFonts w:cs="Century" w:ascii="Century" w:hAnsi="Century"/>
          <w:color w:val="000000"/>
        </w:rPr>
        <w:t>20</w:t>
      </w:r>
      <w:r>
        <w:rPr>
          <w:rFonts w:ascii="ＭＳ 明朝;MS Mincho" w:hAnsi="ＭＳ 明朝;MS Mincho"/>
          <w:color w:val="000000"/>
        </w:rPr>
        <w:t>年」を公務が情勢適用的に反映してしまったことになります。</w:t>
      </w:r>
      <w:r>
        <w:rPr>
          <w:rFonts w:cs="Century" w:ascii="Century" w:hAnsi="Century"/>
          <w:color w:val="000000"/>
        </w:rPr>
        <w:t>1990</w:t>
      </w:r>
      <w:r>
        <w:rPr>
          <w:rFonts w:ascii="ＭＳ 明朝;MS Mincho" w:hAnsi="ＭＳ 明朝;MS Mincho"/>
          <w:color w:val="000000"/>
        </w:rPr>
        <w:t>年代から日本経済は失敗したわけですが、これはプラス合意による円高政策に原因があります。円高になれば、労働費用も含めて全てのコストは上昇します。上昇する以上は、生産性をそれ以上に向上させなければならないわけですが、それはなかなかうまくいかないと、労働は「高かろう、悪かろう」となってしまう。つまりコストとしての労働となってしまいます。円ベースでは変わってないにしても、ドルベースで高くなると賃金を相殺するには、生産性をそれ以上に上げなければなりませんが、ただでさえこき使われている工場労働者が、そんなに生産性が上がるのか。家電とか電子機器の方でそんなに生産性が上がるのかと考えると、一生懸命上げたが上がらなかったということで、結局のところ「高かろう、悪かろう」は経済的に成り立ちませんから、「安かろう、悪かろう」にするしかないことになって、賃金の引き下げに走っていく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これがインフレ下でやりますと、正規労働者の賃金を下げることができるわけです。インフレであれば、賃金改定が物価上昇を下回るかたちでされれば、結果的には賃金を切り下げる。しかもそれは正規労働者を含めて広く下げることができるわけですが、デフレ下でやると、賃金を下げる改定はできないとなると、賃金を維持することになります。となると、リストラ、非正規化、派遣労働者化ということで、非正規化が進んでいくことになってしまったわけで、インフレは先程悪いと言いましたが、インフレに効果があるのは、賃金切り下げを平均的に行えるということです。</w:t>
      </w:r>
    </w:p>
    <w:p>
      <w:pPr>
        <w:pStyle w:val="Normal"/>
        <w:rPr>
          <w:rFonts w:ascii="ＭＳ 明朝;MS Mincho" w:hAnsi="ＭＳ 明朝;MS Mincho" w:cs="Times New Roman"/>
          <w:color w:val="000000"/>
          <w:spacing w:val="2"/>
        </w:rPr>
      </w:pPr>
      <w:r>
        <w:rPr>
          <w:rFonts w:ascii="ＭＳ 明朝;MS Mincho" w:hAnsi="ＭＳ 明朝;MS Mincho"/>
          <w:color w:val="000000"/>
        </w:rPr>
        <w:t>　実はデフレ化というのは、仕事があって給料が維持されれば物価が上がりませんから、かえって得になる時代でもあります。これを公務に反映するとどうなるかというと、公務員部門も同じように少ない人間でやれと。給料は上げないということになります。結局どうなるのかというと、景気が低迷すると、税収が落ち込むと、行政改革が必要だと。行政改革は必要だけれども、住民に対するサービス低下はできないとなると、安くやるしかない。安くやるためにはどうするかというと、正規公務員の給料を下げるということは当然抵抗しますから、従って民間委託や非正規公務労働による経費削減になるわけです。これは「失われた</w:t>
      </w:r>
      <w:r>
        <w:rPr>
          <w:rFonts w:cs="Century" w:ascii="Century" w:hAnsi="Century"/>
          <w:color w:val="000000"/>
        </w:rPr>
        <w:t>20</w:t>
      </w:r>
      <w:r>
        <w:rPr>
          <w:rFonts w:ascii="ＭＳ 明朝;MS Mincho" w:hAnsi="ＭＳ 明朝;MS Mincho"/>
          <w:color w:val="000000"/>
        </w:rPr>
        <w:t>年」の実態ということになります。これは何故、民間委託や非正規労働にすると安くなるのかというと、先程民間の方で雇用は崩壊して、民間の賃金の切り下げが行われたからですが、それに便乗してしまったのが住民であり当局であり公務の正規労働者であったという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これは一見すると同じ公共サービスを安く供給するのだから、行政改革、効率化、といえる。正規の職員で例えば</w:t>
      </w:r>
      <w:r>
        <w:rPr>
          <w:rFonts w:cs="Century" w:ascii="Century" w:hAnsi="Century"/>
          <w:color w:val="000000"/>
        </w:rPr>
        <w:t>600</w:t>
      </w:r>
      <w:r>
        <w:rPr>
          <w:rFonts w:ascii="ＭＳ 明朝;MS Mincho" w:hAnsi="ＭＳ 明朝;MS Mincho"/>
          <w:color w:val="000000"/>
        </w:rPr>
        <w:t>万円で行う際に、非正規にすれば</w:t>
      </w:r>
      <w:r>
        <w:rPr>
          <w:rFonts w:cs="Century" w:ascii="Century" w:hAnsi="Century"/>
          <w:color w:val="000000"/>
        </w:rPr>
        <w:t>300</w:t>
      </w:r>
      <w:r>
        <w:rPr>
          <w:rFonts w:ascii="ＭＳ 明朝;MS Mincho" w:hAnsi="ＭＳ 明朝;MS Mincho"/>
          <w:color w:val="000000"/>
        </w:rPr>
        <w:t>万円で済むのだから、半額になったではないかというということがいえるわけです。あるいは、正規は</w:t>
      </w:r>
      <w:r>
        <w:rPr>
          <w:rFonts w:cs="Century" w:ascii="Century" w:hAnsi="Century"/>
          <w:color w:val="000000"/>
        </w:rPr>
        <w:t>600</w:t>
      </w:r>
      <w:r>
        <w:rPr>
          <w:rFonts w:ascii="ＭＳ 明朝;MS Mincho" w:hAnsi="ＭＳ 明朝;MS Mincho"/>
          <w:color w:val="000000"/>
        </w:rPr>
        <w:t>万円で１人しか雇えなかったのを非正規</w:t>
      </w:r>
      <w:r>
        <w:rPr>
          <w:rFonts w:cs="Century" w:ascii="Century" w:hAnsi="Century"/>
          <w:color w:val="000000"/>
        </w:rPr>
        <w:t>300</w:t>
      </w:r>
      <w:r>
        <w:rPr>
          <w:rFonts w:ascii="ＭＳ 明朝;MS Mincho" w:hAnsi="ＭＳ 明朝;MS Mincho"/>
          <w:color w:val="000000"/>
        </w:rPr>
        <w:t>万円で</w:t>
      </w:r>
      <w:r>
        <w:rPr>
          <w:rFonts w:cs="Century" w:ascii="Century" w:hAnsi="Century"/>
          <w:color w:val="000000"/>
        </w:rPr>
        <w:t>2</w:t>
      </w:r>
      <w:r>
        <w:rPr>
          <w:rFonts w:ascii="ＭＳ 明朝;MS Mincho" w:hAnsi="ＭＳ 明朝;MS Mincho"/>
          <w:color w:val="000000"/>
        </w:rPr>
        <w:t>人雇えるなら、マンパワーが２倍になりサービスが２倍にできるという話になり、住民からも歓迎される。あるいは首長はそれを手柄とする。職員の方はクビ切りがなく、かつリストラもなければそれで結構で、生首を切らないということを前提にすればいいということになりますが、結果的には地域の官公需要を減退させ、地域経済の低迷の悪循環へ自ら踏み出していってしまった。いわば自分で自分の首を絞めてしまったのが、この</w:t>
      </w:r>
      <w:r>
        <w:rPr>
          <w:rFonts w:cs="Century" w:ascii="Century" w:hAnsi="Century"/>
          <w:color w:val="000000"/>
        </w:rPr>
        <w:t>20</w:t>
      </w:r>
      <w:r>
        <w:rPr>
          <w:rFonts w:ascii="ＭＳ 明朝;MS Mincho" w:hAnsi="ＭＳ 明朝;MS Mincho"/>
          <w:color w:val="000000"/>
        </w:rPr>
        <w:t>年間だったということがいえます。</w:t>
      </w:r>
    </w:p>
    <w:p>
      <w:pPr>
        <w:pStyle w:val="Normal"/>
        <w:rPr>
          <w:rFonts w:ascii="ＭＳ 明朝;MS Mincho" w:hAnsi="ＭＳ 明朝;MS Mincho" w:cs="Times New Roman"/>
          <w:color w:val="000000"/>
          <w:spacing w:val="2"/>
        </w:rPr>
      </w:pPr>
      <w:r>
        <w:rPr>
          <w:rFonts w:ascii="ＭＳ 明朝;MS Mincho" w:hAnsi="ＭＳ 明朝;MS Mincho"/>
          <w:color w:val="000000"/>
        </w:rPr>
        <w:t>　したがって、「改革の時代」がそのような良い時代なのかというと大きな問題はあったと言わざるを得ない。そこにアベノミクスが出てくる理由、いわば改革をやめようということです。ただアベノミクスの不思議なところは、雇用の崩壊に関する改革は続けようというか、もっとやろうと。他の改革はやめようということが非常に不思議なところです。金融的にも財政的にも新自由主義的ではないのに、何故か雇用に関してだけ新自由主義的であるのがアベノミクスであるということがいえます。だから国家主義なのです。国家だけが強くなり、労働者や個人や企業は弱まる。</w:t>
      </w:r>
    </w:p>
    <w:p>
      <w:pPr>
        <w:pStyle w:val="Normal"/>
        <w:rPr>
          <w:rFonts w:ascii="ＭＳ 明朝;MS Mincho" w:hAnsi="ＭＳ 明朝;MS Mincho" w:cs="Times New Roman"/>
          <w:color w:val="000000"/>
          <w:spacing w:val="2"/>
        </w:rPr>
      </w:pPr>
      <w:r>
        <w:rPr>
          <w:rFonts w:ascii="ＭＳ 明朝;MS Mincho" w:hAnsi="ＭＳ 明朝;MS Mincho"/>
          <w:color w:val="000000"/>
        </w:rPr>
        <w:t>　それから３の社会保障と一体の公務員給与ですが、アベノミクスは基本的には資産、アセット・バブル・エコノミーとなりますから物価が上がります。それから円安ですから輸入物価が上がります。そして一般的に通貨供給量も増しますから、一般の物価も上昇するということで、基本的にインフレ政策であるということになります。各種の価格が上昇する中で、賃金が抑制されるということは、当然賃金の切り下げとなるわけです。デフレの下では正規職員の賃金は下げられないことになりますので、非正規化を進めて賃金の切り下げをしてきたわけですが、それが限界になったのでどうにか正規職員の賃金を切り下げるのがアベノミクスの考えているところです。そういう意味では、正規職員の賃金を下げるにはインフレが一番いいということで、インフレ政策が出てきました。</w:t>
      </w:r>
    </w:p>
    <w:p>
      <w:pPr>
        <w:pStyle w:val="Normal"/>
        <w:rPr>
          <w:rFonts w:ascii="ＭＳ 明朝;MS Mincho" w:hAnsi="ＭＳ 明朝;MS Mincho" w:cs="Times New Roman"/>
          <w:color w:val="000000"/>
          <w:spacing w:val="2"/>
        </w:rPr>
      </w:pPr>
      <w:r>
        <w:rPr>
          <w:rFonts w:ascii="ＭＳ 明朝;MS Mincho" w:hAnsi="ＭＳ 明朝;MS Mincho"/>
          <w:color w:val="000000"/>
        </w:rPr>
        <w:t>　ただそれと同時に、正規職員の賃金を下げるためには正規を非正規化して更なる雇用崩壊が必要だというのが、先程の労働規制緩和が何故アベノミクスという極めて非新自由主義的な経済政策のパッケージの中で出ている。表面的には、ここだけ新自由主義的であるということが継続する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要は一般的に正規労働者の賃金を下げつつ、同時に正規労働者を減らせれば、賃金は上からも横からも減らせることで、更なる賃金引き下げを目指してしまうことがアベノミクスの結果的に出てくることになります。これはこの後どうなるのかというと、ますます所得が減ることになりますから、実需も減退するので、資産バブルが崩壊すれば、ただちに大不況になるということが想定されまして、これは極めて中期的に危ない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つまり今はとりあえず</w:t>
      </w:r>
      <w:r>
        <w:rPr>
          <w:rFonts w:cs="Century" w:ascii="Century" w:hAnsi="Century"/>
          <w:color w:val="000000"/>
        </w:rPr>
        <w:t>40</w:t>
      </w:r>
      <w:r>
        <w:rPr>
          <w:rFonts w:ascii="ＭＳ 明朝;MS Mincho" w:hAnsi="ＭＳ 明朝;MS Mincho"/>
          <w:color w:val="000000"/>
        </w:rPr>
        <w:t>代、</w:t>
      </w:r>
      <w:r>
        <w:rPr>
          <w:rFonts w:cs="Century" w:ascii="Century" w:hAnsi="Century"/>
          <w:color w:val="000000"/>
        </w:rPr>
        <w:t>50</w:t>
      </w:r>
      <w:r>
        <w:rPr>
          <w:rFonts w:ascii="ＭＳ 明朝;MS Mincho" w:hAnsi="ＭＳ 明朝;MS Mincho"/>
          <w:color w:val="000000"/>
        </w:rPr>
        <w:t>代あたりの給与が守られているので、そこが消費をすると。そこが非正規の雇用しかない若者の脛をかじられたあげく、</w:t>
      </w:r>
      <w:r>
        <w:rPr>
          <w:rFonts w:cs="Century" w:ascii="Century" w:hAnsi="Century"/>
          <w:color w:val="000000"/>
        </w:rPr>
        <w:t>60</w:t>
      </w:r>
      <w:r>
        <w:rPr>
          <w:rFonts w:ascii="ＭＳ 明朝;MS Mincho" w:hAnsi="ＭＳ 明朝;MS Mincho"/>
          <w:color w:val="000000"/>
        </w:rPr>
        <w:t>代、</w:t>
      </w:r>
      <w:r>
        <w:rPr>
          <w:rFonts w:cs="Century" w:ascii="Century" w:hAnsi="Century"/>
          <w:color w:val="000000"/>
        </w:rPr>
        <w:t>70</w:t>
      </w:r>
      <w:r>
        <w:rPr>
          <w:rFonts w:ascii="ＭＳ 明朝;MS Mincho" w:hAnsi="ＭＳ 明朝;MS Mincho"/>
          <w:color w:val="000000"/>
        </w:rPr>
        <w:t>代、</w:t>
      </w:r>
      <w:r>
        <w:rPr>
          <w:rFonts w:cs="Century" w:ascii="Century" w:hAnsi="Century"/>
          <w:color w:val="000000"/>
        </w:rPr>
        <w:t>80</w:t>
      </w:r>
      <w:r>
        <w:rPr>
          <w:rFonts w:ascii="ＭＳ 明朝;MS Mincho" w:hAnsi="ＭＳ 明朝;MS Mincho"/>
          <w:color w:val="000000"/>
        </w:rPr>
        <w:t>代の老人の介護も面倒見ていくギリギリの消費を行っていくのが、ついにそこも崩壊して全面的な需要の減退になるので、ある程度アベノミクスはこのままいくと崩壊するという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安倍政権の嫌いな人は、アベノミクスが崩壊してざまあみろと言うかもしれませんが、安倍政権が将来的に国民から戦犯のように非難糾弾されますが、私にとってはそんなことはどうでもいいことで、国民経済・国民生活からいうと、アベノミクスが失敗して更なる大不況を招くというのは非常に困ることになります。勿論、こうしたことは目に見えているので、安倍政権もそのまま黙っているわけではありません。好循環がなければならない。つまり、金融財政政策で企業収益が増したことで、輸出を増やすだとかいろいろなことがありますが、給料も含めて賃金上昇に跳ね返って、賃金上昇が更に消費を増すことで循環してもらわなければ困るということで、賃上げをしてほしいのは言っているわけです。それは正しい。かつ非新自由主義的です。政府の当局者が経営者に対して賃上げしろと言うのは、国家主義以外の何ものでもない。国家主義そのものであり統制経済そのものであるということで、およそ小泉なら思いつかないということでありますが、安倍は国家主義的なのか非新自由主義的なのかはともかくとして、あるいは統制経済的なところはともかくとして、産業界・金融界の労働者も従えと。それでみんなで話し合って賃金上げろと言うわけです。ほとんど統制経済、あるいは協調経済と言ってもいいわけですが、そういうものを目指すことになります。もし本当にそれをするのであれば、雇用崩壊をやってはいけないことになりますが、残念ながら雇用崩壊は進めるということですから、全般的には賃金が引き下がります。賃金が引き下がったところに経営者に対して賃金を上げましょうと言っているのは、ほとんど意味のないというのが現状です。</w:t>
      </w:r>
    </w:p>
    <w:p>
      <w:pPr>
        <w:pStyle w:val="Normal"/>
        <w:rPr>
          <w:rFonts w:ascii="ＭＳ 明朝;MS Mincho" w:hAnsi="ＭＳ 明朝;MS Mincho" w:cs="Times New Roman"/>
          <w:color w:val="000000"/>
          <w:spacing w:val="2"/>
        </w:rPr>
      </w:pPr>
      <w:r>
        <w:rPr>
          <w:rFonts w:ascii="ＭＳ 明朝;MS Mincho" w:hAnsi="ＭＳ 明朝;MS Mincho"/>
          <w:color w:val="000000"/>
        </w:rPr>
        <w:t>　②でアベノミクス正常化への路とのことですが、基本的には下段は賃金引き上げの方向でいくのがアベノミクスの本来の正しい政策です。従って先程のジョブ型なんとかというそういうくだらないものをつくるのではなくて全員正社員にしろということが本来の安倍政権の言うべきこととなります。「ぐちゃぐちゃ言うな、しっかり働け、しっかり賃金を出せ」、と。「企業のために過労死したら神社でも作ってやる」というように言えれば、安倍政権らしい。国家主義的なアベノミクスとして正しい言い方になります。「過労死してわが社のために闘って死んだ人間は、わが社の社屋の上に英霊として祀ってやるから頑張って闘ってこい、その代わり給料は払ってやる」と言えば、アベノミクスらしいのですが、ここら辺が首尾一貫していない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アベノミクスの失敗は何だったというと、金融リフレも大事ですが、コスト・プッシュによる実体インフレを先に引き起こせば良かったことになります。順序が間違っていました。当然賃金の上昇は生産費用を引き上げますので、輸出低迷、あるいは空洞化を招く、企業体力を下げることにもなりますので、一番緩やかなのは通貨切り下げということになります。簡単には、</w:t>
      </w:r>
      <w:r>
        <w:rPr>
          <w:rFonts w:cs="Century" w:ascii="Century" w:hAnsi="Century"/>
          <w:color w:val="000000"/>
        </w:rPr>
        <w:t>80</w:t>
      </w:r>
      <w:r>
        <w:rPr>
          <w:rFonts w:ascii="ＭＳ 明朝;MS Mincho" w:hAnsi="ＭＳ 明朝;MS Mincho"/>
          <w:color w:val="000000"/>
        </w:rPr>
        <w:t>年代半ばの円高政策をどうやめさせるのかが大事な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円高を放置するから空洞化が進むということです。つまり高い円で生産性の確保できない企業は淘汰されることになるわけですから、生産拠点を海外に移すわけです。これは論理的におかしいわけです。何故かと言うと、円が高すぎて生産できないのであれば、当然輸入が増えますので、輸入が増えれば為替調整がしなければなりません。日本の中においても生産ができるまでの円水準に代わるのは、本来の為替調整です。ところが、その為替調整をしないような圧力をかけていただけに空洞化が起きたという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円レートがどこで決まっているのか非常に微妙なところがありますが、最も強力な自動車産業が円レートを決めてしまうと、あとは淘汰されてしまうことになります。簡単に言えば自動車産業の生産性が高すぎたことが日本の経済の崩壊を招いたと言ってもいいわけです。日本経済を支えているのは自動車ではなくて、自動車が日本経済を崩壊させた。何故ならば他の産業の生産性と合っていないということです。それは自動車産業からいえば自動車産業が悪いのではなく、他の部分の生産性が低すぎると言われてしまえば、それまでかもしれませんが、要は生産性です。産業部門間に非常に大きな乖離があったことが問題だった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為替調整をしなければないわけですが、国際政治経済的には、通貨の切り下げ競争というのは禁じ手です。なぜかといえば、「円を切り下げするんだ」と大々的に言ってやったら、周りから顰蹙を買います。当然うちも切り下げたいとみんな切り下げ始めますから、しょせん通貨というのはゼロサムの世界ですから、こちらが切り下げて、向こうが切り下げて、こっちももっと切り下げて、どんどん切り下げるしかない。どこまで切り下げたって切り下げ続けるしかないわけで、そんな無駄なことはやめろというのが通貨戦争をやめろということで、人為的な円安政策はもちろんおかしいということになりますし、アベノミクスの人為的円安政策ではないということは一貫して言っている。ただしどうやって円を下げるのかについて知恵を絞っているわけで、それ自体は非常に正しいといえます。問題は賃金上昇と連動していない。簡単に言えば金融を先にやってしまったということに失敗があるだろうと思います。もっとも、いまさら円安になっても、すでに産業は空洞化しているので輸出産業は残っておらず、輸出の回復にはつながらず、単に輸入物価の高騰と貿易赤字だけに終わる可能性もあります。その意味では、アベノミクスは手遅れで、十年遅すぎたのでしょう。</w:t>
      </w:r>
    </w:p>
    <w:p>
      <w:pPr>
        <w:pStyle w:val="Normal"/>
        <w:rPr>
          <w:rFonts w:ascii="ＭＳ 明朝;MS Mincho" w:hAnsi="ＭＳ 明朝;MS Mincho" w:cs="Times New Roman"/>
          <w:color w:val="000000"/>
          <w:spacing w:val="2"/>
        </w:rPr>
      </w:pPr>
      <w:r>
        <w:rPr>
          <w:rFonts w:ascii="ＭＳ 明朝;MS Mincho" w:hAnsi="ＭＳ 明朝;MS Mincho"/>
          <w:color w:val="000000"/>
        </w:rPr>
        <w:t>　①の賃金上昇の方策ですが、簡単に言えば正規化して賃金を上げる。何故賃金を上げるのかといえば、それは経済を再活性化するためだと言うしかないです。ただし賃金を引き上げるためには、やはり生産性と結び付いていなければ、市場経済的な合理性を持たない。それは均衡しないということになります。一番必要なのは円安政策になります。賃金は上げても円が下がれば国際レート的、ドル建て人民元建てで見れば賃金は上がらないことになります。円高政策というのは、実感として給与改定されていないのにも関わらず、ドルベースで見ると突然</w:t>
      </w:r>
      <w:r>
        <w:rPr>
          <w:rFonts w:cs="Century" w:ascii="Century" w:hAnsi="Century"/>
          <w:color w:val="000000"/>
        </w:rPr>
        <w:t>20</w:t>
      </w:r>
      <w:r>
        <w:rPr>
          <w:rFonts w:ascii="ＭＳ 明朝;MS Mincho" w:hAnsi="ＭＳ 明朝;MS Mincho"/>
          <w:color w:val="000000"/>
        </w:rPr>
        <w:t>％給与が上がったといわれています。国際ベースで。というように非常に実感なき給与上昇になりますのでみんな困る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それからもう一つは生産性向上で、この政府の文章でもたくさん書いてありますが、賃金はやはり生産性と対応してなければならない。非正規労働が「安かろう、悪かろう」、正規労働が「高かろう、良かろう」というときに初めて成り立つことになるわけです。したがって、生産性を上げるためにどうするのかということです。ここが政府の考え方の非常に新自由主義的な間違いが見られます。キャリアアップのために、転職のためにスキルを磨くような努力をしたら生産性を上がるのかということを考えていますが、そんなところで生産性は上がるはずもないので、生産性を上げる最大の方法は、企業が解雇できないようにするということに尽きるわけです。これは労働者保護でも何でもなくて、何故解雇できないと生産性が上がるのかといいますと、経営者はクビを切れない以上、働かせるしか方法はないわけです。働かせるためにはとにかく経営者が頑張るということです。クビを切れるとなると、生産性を上げさせようというインセンティブが経営者にないわけです。したがって、経営者に真面目に人材育成のためにインセンティブを与えるためには、解雇規制をするのが一番合理的です。かつ、大学などは即戦力などをつくってはいけないことになります。大学が即戦力をつくれるなどというバカなことを言うと、企業が大学で勉強してこいだとか変なことを言って、企業経営者の人材育成のインセンティブを下げることでして、大学はレジャーランドでなければならない。それは日本経済のために絶対必要であるというのが私の基本的なスタンスです。専門職業人養成なんて論外であるということです。大学が人材育成しないからこそ、経営者が真面目に人材育成しようとするわけです。ということは、解雇規制を咬ませれば、企業は一旦雇ってしまった以上、その人をこき使うしかない。ビシビシ仕事をしてもらうしかない。ところが、自分は育成しません。大学でやってくださいと言うと、大学で仕事をしたことのないような人間が、仕事なんてできるはずもないので、どうせロクな人材も生めない。そういうところから人間を雇ってくると「安かろう、悪かろう」の人材になるということで、ここら辺も</w:t>
      </w:r>
      <w:r>
        <w:rPr>
          <w:rFonts w:cs="Century" w:ascii="Century" w:hAnsi="Century"/>
          <w:color w:val="000000"/>
        </w:rPr>
        <w:t>90</w:t>
      </w:r>
      <w:r>
        <w:rPr>
          <w:rFonts w:ascii="ＭＳ 明朝;MS Mincho" w:hAnsi="ＭＳ 明朝;MS Mincho"/>
          <w:color w:val="000000"/>
        </w:rPr>
        <w:t>年代の改革が全て間違いであるということでして、生産性の高い労働者を生むためには解雇規制をして、かつ大学やその他の職業人養成はやめて、企業内で真面目に経営者が人的投資に仕事をするしかないということになりますが、現在の教育やあるいは労働は、これと全く逆行したことをおこなっていて大変残念であるという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要は企業が内部の人材育成に投資せざるを得ないような状況を作ることがいちばん大事で、企業に逃げ道を許さない。そのためには大学は人材育成をしない。それから解雇もさせないことがいちばんいい。当然転職市場なども論外です。転職市場というメンバーシップ型から云々と言っていますが、あれは最大の間違いです。転職するということは人材育成を真面目にやらないということです。他社から引き抜けばいいのですから。各企業が人材育成を真面目にやらないということは、社会的に見れば、全体としてみんなが人材育成をやらない。つまり「共有地の悲劇」が発生するわけです。誰か他の人が人材育成したものをもらいましょうということになります。ジャイアンツの人間の集め方と一緒です。どこか他の球団で育成した人間を集める。あるいは楽天が育てた人間をヤンキ－スがとっていくというような話で、真面目に人材育成をしなくなる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ところが、その間違いをみなさんは理解していないのが残念でなりませんが、しょせん私は素人ですので、専門家はわけの分からないことを言って反論をするのだと思いますが、時間的で言えば、戦後高度成長期における人材育成が何故できたのか。何故日本は高い技術力を確保できたのかを真摯に理解する必要がある。それは決して大学がやったわけではないわけです。労働市場の規制があったから日本の技術力は低かったのではない。むしろ逆であるということを真摯に振り返る必要がある。どうせバックするのであれば、そういうところでバックすべきであると思います。</w:t>
      </w:r>
    </w:p>
    <w:p>
      <w:pPr>
        <w:pStyle w:val="Normal"/>
        <w:rPr>
          <w:rFonts w:ascii="ＭＳ 明朝;MS Mincho" w:hAnsi="ＭＳ 明朝;MS Mincho" w:cs="Times New Roman"/>
          <w:color w:val="000000"/>
          <w:spacing w:val="2"/>
        </w:rPr>
      </w:pPr>
      <w:r>
        <w:rPr>
          <w:rFonts w:ascii="ＭＳ 明朝;MS Mincho" w:hAnsi="ＭＳ 明朝;MS Mincho"/>
          <w:color w:val="000000"/>
        </w:rPr>
        <w:t>　４番目に公務員給与はいったいどうなるかも同じことで、公務員も正規職員で雇った人をしっかり真面目に働かせることが大事で、こういうように言うと労働強化みたいな話になりますが、よく自治体現場でいわれるのは、「派遣の人はよく働く」ということです。これは論外になります。派遣の人はよく働いていて正規の人がよく働いていないということを自分たちで言ったら、それがまさに新自由主義的な労働界です。休まず、遅れず、働かずというのは、地方公務員の信条だとなるわけですが、これは新自由主義そのものになります。新自由主義の考え方は、人間は怠惰であるから、ビシビシ首を切られるだとか給料を下げられるだとか脅さない限り真面目に働かないような発想です。ですから、雇用が不安定な人間の方が、あるいは給料の安い人間の方が、かえって働くということが新自由主義でして、むしろ「安かろう、良かろう」と「高かろう、悪かろう」となります。経営側としては「安かろう、良かろう」がいちばんいいに決まっているわけですから、それを増やす。しかしそれは結果的に需要を下げることになりますから、過剰供給によって自ら首を絞めることになるわけです。ですから、「高かろう、良かろう」にして需要も増やすけれども生産性も上げるというふうにしていかない限り、経済全体は成り立たない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ということで公務員も公務員給与に見合った労働生産性の証明が必要です。簡単にいえば派遣の人より、非正規の人より、やはり正規職員は仕事ができるとならなければなりませんし、もっと言えば現在よくできる派遣の人がほとんどですから、その人たちを当然正規職員にすべきであるとしていかないと、経済的にも成り立たないことになります。いわば重要なことは、労働者保護のためとかいろいろな話もありますが、経済的に「安かろう、良かろう」では供給過剰になって景気がもたないことをこの</w:t>
      </w:r>
      <w:r>
        <w:rPr>
          <w:rFonts w:cs="Century" w:ascii="Century" w:hAnsi="Century"/>
          <w:color w:val="000000"/>
        </w:rPr>
        <w:t>20</w:t>
      </w:r>
      <w:r>
        <w:rPr>
          <w:rFonts w:ascii="ＭＳ 明朝;MS Mincho" w:hAnsi="ＭＳ 明朝;MS Mincho"/>
          <w:color w:val="000000"/>
        </w:rPr>
        <w:t>年間ずっとやってきたので、それを振り返る必要があると思います。</w:t>
      </w:r>
    </w:p>
    <w:p>
      <w:pPr>
        <w:pStyle w:val="Normal"/>
        <w:rPr>
          <w:rFonts w:ascii="ＭＳ 明朝;MS Mincho" w:hAnsi="ＭＳ 明朝;MS Mincho" w:cs="Times New Roman"/>
          <w:color w:val="000000"/>
          <w:spacing w:val="2"/>
        </w:rPr>
      </w:pPr>
      <w:r>
        <w:rPr>
          <w:rFonts w:ascii="ＭＳ 明朝;MS Mincho" w:hAnsi="ＭＳ 明朝;MS Mincho"/>
          <w:color w:val="000000"/>
        </w:rPr>
        <w:t>　そのような中でどうやって経済は成り立つのかというと、（</w:t>
      </w:r>
      <w:r>
        <w:rPr>
          <w:rFonts w:cs="Century" w:ascii="Century" w:hAnsi="Century"/>
          <w:color w:val="000000"/>
        </w:rPr>
        <w:t>2</w:t>
      </w:r>
      <w:r>
        <w:rPr>
          <w:rFonts w:ascii="ＭＳ 明朝;MS Mincho" w:hAnsi="ＭＳ 明朝;MS Mincho"/>
          <w:color w:val="000000"/>
        </w:rPr>
        <w:t>）の社会保障と公務員給与です。一番重要なことは現在社会保障費が増えていてどうしようかという問題も当然あります。少子高齢化のために社会保障財政の膨張は不可避であると</w:t>
      </w:r>
      <w:r>
        <w:rPr>
          <w:rFonts w:cs="Century" w:ascii="Century" w:hAnsi="Century"/>
          <w:color w:val="000000"/>
        </w:rPr>
        <w:t>5</w:t>
      </w:r>
      <w:r>
        <w:rPr>
          <w:rFonts w:ascii="ＭＳ 明朝;MS Mincho" w:hAnsi="ＭＳ 明朝;MS Mincho"/>
          <w:color w:val="000000"/>
        </w:rPr>
        <w:t>ページの①になります。社会保障財政の膨張は不可避であるから、このまま放置しておくと持続可能性がないのに財政破綻するということです。これはその通りだと思います。そうなると社会保障の伸びを抑制するとともに、消費税の増税をしなければならない。これを真に受けたのが税と社会保障の一体改革といわれるものです。これはそれなりに正しいように見えるわけですが、問題は社会保障費の伸びを抑制するという抑制の意味ですが、抑制すると介護労働その他では生産性は非常に低いままで、労働者としての消費や所得も低迷する。それは社会保障が不安なので、受ける側も消費を抑制してタンス預金化することで需要を下げる。一方消費税を増税すると、名目価格が上昇しますから当然反動不況と。</w:t>
      </w:r>
      <w:r>
        <w:rPr>
          <w:rFonts w:cs="Century" w:ascii="Century" w:hAnsi="Century"/>
          <w:color w:val="000000"/>
        </w:rPr>
        <w:t>2014</w:t>
      </w:r>
      <w:r>
        <w:rPr>
          <w:rFonts w:ascii="ＭＳ 明朝;MS Mincho" w:hAnsi="ＭＳ 明朝;MS Mincho"/>
          <w:color w:val="000000"/>
        </w:rPr>
        <w:t>年夏から不況が予想されているわけです。</w:t>
      </w:r>
    </w:p>
    <w:p>
      <w:pPr>
        <w:pStyle w:val="Normal"/>
        <w:rPr>
          <w:rFonts w:ascii="ＭＳ 明朝;MS Mincho" w:hAnsi="ＭＳ 明朝;MS Mincho" w:cs="Times New Roman"/>
          <w:color w:val="000000"/>
          <w:spacing w:val="2"/>
        </w:rPr>
      </w:pPr>
      <w:r>
        <w:rPr>
          <w:rFonts w:ascii="ＭＳ 明朝;MS Mincho" w:hAnsi="ＭＳ 明朝;MS Mincho"/>
          <w:color w:val="000000"/>
        </w:rPr>
        <w:t>　つまりどういうことかというと、社会保障費が増えるから増税と支出抑制の両方をやらなければならないというのは、財政的には至極もっともですが、これによってますます景気が低迷すると、ますます財政危機が悪化することになり、いつまで経っても財政が安定せず財政危機になり、ではまた増税しましょう、社会保障費を抑制しましょうという話になり悪循環に陥る危険性があります。一体改革は無限の一体改革になりうるということです。悪循環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民主党政権下における「強い経済、強い財政、強い社会保障」論は、その逆を目指したわけです。増税することによって社会保障の支出が増え、あるいは将来の不安が減ることによって支出も増やして、更に需要も増やして好循環するということで、論理は全く一緒ですが、なかなかこれをどうやって悪循環と好循環が分かれるのかが非常に難しい話です。これは③のところになります。つまり、民主党政権や財務省の考えていた一体改革というのは非常に危険な悪循環に入りうるものです。</w:t>
      </w:r>
    </w:p>
    <w:p>
      <w:pPr>
        <w:pStyle w:val="Normal"/>
        <w:rPr>
          <w:rFonts w:ascii="ＭＳ 明朝;MS Mincho" w:hAnsi="ＭＳ 明朝;MS Mincho" w:cs="Times New Roman"/>
          <w:color w:val="000000"/>
          <w:spacing w:val="2"/>
        </w:rPr>
      </w:pPr>
      <w:r>
        <w:rPr>
          <w:rFonts w:ascii="ＭＳ 明朝;MS Mincho" w:hAnsi="ＭＳ 明朝;MS Mincho"/>
          <w:color w:val="000000"/>
        </w:rPr>
        <w:t>　一方、②の臆病なアベノミクスによる破綻というのはどうなるかといいますと、これは一体改革によって景気が低迷するという悪循環の兆しがありますと、中長期的な対策として、安直に公共事業拡大しようとすることになりますが、こうすると社会保障に回すべき財源が浪費されることになります。ある意味で企業を助けようとして企業への「甘やかし」を行うと、ますます企業の生産性は低下していくということになります。企業減税というのは、簡単に言えば、無能な経営者による生産性の低い企業を残す。逆にいえば生産性向上のためのインセンティブを上げないということになるわけですから、これは本当ですとあまりよくない。新自由主義的によくないという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それから</w:t>
      </w:r>
      <w:r>
        <w:rPr>
          <w:rFonts w:cs="Century" w:ascii="Century" w:hAnsi="Century"/>
          <w:color w:val="000000"/>
        </w:rPr>
        <w:t>3</w:t>
      </w:r>
      <w:r>
        <w:rPr>
          <w:rFonts w:ascii="ＭＳ 明朝;MS Mincho" w:hAnsi="ＭＳ 明朝;MS Mincho"/>
          <w:color w:val="000000"/>
        </w:rPr>
        <w:t>つ目の安易な規制緩和というのは、労働規制が中心でありますが、その他にも、医療規制や様々な問題によって次から次へと余計な問題を引き起こす。消費低迷が起き、生活困窮が起き、格差拡大が起きることになります。こうしますと財政危機は深刻化した上に、企業の生産性は向上せず社会不安だけ増大するというような非常にまずいシナリオが想定されます。これは財政破綻します。国際通貨危機になるわけで、アベノミクスによる「敗戦」の結果、</w:t>
      </w:r>
      <w:r>
        <w:rPr>
          <w:rFonts w:cs="Century" w:ascii="Century" w:hAnsi="Century"/>
          <w:color w:val="000000"/>
        </w:rPr>
        <w:t>IMF</w:t>
      </w:r>
      <w:r>
        <w:rPr>
          <w:rFonts w:ascii="ＭＳ 明朝;MS Mincho" w:hAnsi="ＭＳ 明朝;MS Mincho"/>
          <w:color w:val="000000"/>
        </w:rPr>
        <w:t>により占領されるという状態なので、これでどうなるかというのは、ドッジラインのような改革と称するショック療法になります。これはかなりシビアなものになるということになります。</w:t>
      </w:r>
    </w:p>
    <w:p>
      <w:pPr>
        <w:pStyle w:val="Normal"/>
        <w:rPr>
          <w:rFonts w:ascii="ＭＳ 明朝;MS Mincho" w:hAnsi="ＭＳ 明朝;MS Mincho" w:cs="Times New Roman"/>
          <w:color w:val="000000"/>
          <w:spacing w:val="2"/>
        </w:rPr>
      </w:pPr>
      <w:r>
        <w:rPr>
          <w:rFonts w:ascii="ＭＳ 明朝;MS Mincho" w:hAnsi="ＭＳ 明朝;MS Mincho"/>
          <w:color w:val="000000"/>
        </w:rPr>
        <w:t>　ということで出口はないわけですが、そこで基本的には社会保障主導の経済に転換するしかないことになりまして、先程の社会保障の充実による消費の拡大と消費増税によって民間で眠っている資金を政府部門が意味のある支出、つまり社会保障に振り向けていく。社会保障になれば、誰がお金をもらうのかというと、社会保障にお金をもらうというのは、介護労働者のような社会保障関係サービスの事業者・労働者であるということになります。それに関して箱物を建てるとかいろいろとありますが、結局誰かの所得になるわけです。誰かの所得になるということは、またそれをグルグル転換するわけですから、要は役に立つ支出に回す。民間がタンス預金で持っている限り、それは投資先がないということになります。そういうことでまた民間のタンス預金を狙って次々に投資しやすくするような怪しい金融商品を次から次へと開発してくるわけですが、これは極めて危険でありまして、要はくだらないマネーゲームに投資するのであれば、社会保障にお金を回した方が良い。社会保障に回せば社会サービスも従事している人の所得になり、グルグル回っていくことになりますので、「コンクリートから人へ」という方針は基本的に正しいと思われます。</w:t>
      </w:r>
    </w:p>
    <w:p>
      <w:pPr>
        <w:pStyle w:val="Normal"/>
        <w:rPr>
          <w:rFonts w:ascii="ＭＳ 明朝;MS Mincho" w:hAnsi="ＭＳ 明朝;MS Mincho" w:cs="Times New Roman"/>
          <w:color w:val="000000"/>
          <w:spacing w:val="2"/>
        </w:rPr>
      </w:pPr>
      <w:r>
        <w:rPr>
          <w:rFonts w:ascii="ＭＳ 明朝;MS Mincho" w:hAnsi="ＭＳ 明朝;MS Mincho"/>
          <w:color w:val="000000"/>
        </w:rPr>
        <w:t>　一番問題なのは、社会保障産業における正規職員化、生産性向上、賃金上昇が行われていないことで、介護保険制度の一番悪いところは、いわば雇用崩壊を起こしていた時期に導入されたということで、雇用の崩壊、つまり介護労働における低賃金を前提にしたビジネスモデルになっていったことが非常に問題なわけです。保険制度によって資金調達力の上限がありますので、「安かろう、悪かろう」的な体質になっていることになりますし、保険料制度は極めて逆進的なわけです。消費税の逆進性と比べ物にならないぐらいの逆進性を持っているわけですから、介護サービスの正常化、非社会保険化が必要だと。その上で地域経済としての社会保障産業をいかに育成していくのかが自治体の任務であろうと思われます。実際、目端の利く議員というのは、昔は土建業をやっていたわけですが、今は福祉法人をやっている者が多いわけで、これは極めて経済的に合理的です。議員が社会保障関係者になれば、議員の方が社会保障を要求していく。昔はそれが土建業でしたが、これは「コンクリートから人へ」移ってきていますから、自治体の現場での先の見えている人は、社会福祉法人の関係者になり、その人たちが私利私欲に走って問題を起こしているかどうかはともかくとして、社会経済全体的な重要なシフトであると。問題はそこから先です。土建業で一家は支えられるだけの所得はそれなりに提供してきたわけですが、介護事業等では十分それを保障し切れていないところに問題があるわけですから、この産業構造の改善は自治体で一番求められているのかと思います。ハローワークと連携してくだらない「就労支援」だの「マッチング」などをやるよりも、社会保障関係の労働条件を改善していくために、お金をどうやって調達していくのかということに知恵を絞る方が余程いいのではないかと思っています。</w:t>
      </w:r>
    </w:p>
    <w:p>
      <w:pPr>
        <w:pStyle w:val="Normal"/>
        <w:rPr>
          <w:rFonts w:ascii="ＭＳ 明朝;MS Mincho" w:hAnsi="ＭＳ 明朝;MS Mincho" w:cs="Times New Roman"/>
          <w:color w:val="000000"/>
          <w:spacing w:val="2"/>
        </w:rPr>
      </w:pPr>
      <w:r>
        <w:rPr>
          <w:rFonts w:ascii="ＭＳ 明朝;MS Mincho" w:hAnsi="ＭＳ 明朝;MS Mincho"/>
          <w:color w:val="000000"/>
        </w:rPr>
        <w:t>　終わりにということで、自治体労働運動に関するものですが、</w:t>
      </w:r>
      <w:r>
        <w:rPr>
          <w:rFonts w:ascii="ＭＳ 明朝;MS Mincho" w:hAnsi="ＭＳ 明朝;MS Mincho"/>
          <w:strike/>
          <w:color w:val="000000"/>
        </w:rPr>
        <w:t>ある</w:t>
      </w:r>
      <w:r>
        <w:rPr>
          <w:rFonts w:ascii="ＭＳ 明朝;MS Mincho" w:hAnsi="ＭＳ 明朝;MS Mincho"/>
          <w:color w:val="000000"/>
        </w:rPr>
        <w:t>基本的な労働者的な取り組みというのは、結局経済にとってプラスになるになるのではないかと思います。逆にいえば、</w:t>
      </w:r>
      <w:r>
        <w:rPr>
          <w:rFonts w:cs="Century" w:ascii="Century" w:hAnsi="Century"/>
          <w:color w:val="000000"/>
        </w:rPr>
        <w:t>1990</w:t>
      </w:r>
      <w:r>
        <w:rPr>
          <w:rFonts w:ascii="ＭＳ 明朝;MS Mincho" w:hAnsi="ＭＳ 明朝;MS Mincho"/>
          <w:color w:val="000000"/>
        </w:rPr>
        <w:t>年代以降の労働組合運動の弱さは日本経済の「失われた</w:t>
      </w:r>
      <w:r>
        <w:rPr>
          <w:rFonts w:cs="Century" w:ascii="Century" w:hAnsi="Century"/>
          <w:color w:val="000000"/>
        </w:rPr>
        <w:t>20</w:t>
      </w:r>
      <w:r>
        <w:rPr>
          <w:rFonts w:ascii="ＭＳ 明朝;MS Mincho" w:hAnsi="ＭＳ 明朝;MS Mincho"/>
          <w:color w:val="000000"/>
        </w:rPr>
        <w:t>年」の元凶の一つになります。もっと労働が強ければ、企業経営者にもっと労働生産性を高めるようなインセンティブを与えることができたにも関わらず、労働組合が弱いが故に企業経営者を甘やかしてしまったのがこの</w:t>
      </w:r>
      <w:r>
        <w:rPr>
          <w:rFonts w:cs="Century" w:ascii="Century" w:hAnsi="Century"/>
          <w:color w:val="000000"/>
        </w:rPr>
        <w:t>20</w:t>
      </w:r>
      <w:r>
        <w:rPr>
          <w:rFonts w:ascii="ＭＳ 明朝;MS Mincho" w:hAnsi="ＭＳ 明朝;MS Mincho"/>
          <w:color w:val="000000"/>
        </w:rPr>
        <w:t>年間になります。労働組合というのは強いと企業経営者をいじめるのではなくて企業を鍛える。これは環境規制が強い方が企業は鍛えられるのと一緒で、経営者というのは厳しくして初めて鍛えられるということです。新自由主義というのは一面では企業経営者に厳しいわけですが、他面では企業経営者を甘やかす傾向がありますので、企業を甘やかす限り日本経済の再生は起きないことになります。更に公平性や公平性に向けての政策的な取り組みが一つになります。</w:t>
      </w:r>
    </w:p>
    <w:p>
      <w:pPr>
        <w:pStyle w:val="Normal"/>
        <w:rPr>
          <w:rFonts w:ascii="ＭＳ 明朝;MS Mincho" w:hAnsi="ＭＳ 明朝;MS Mincho" w:cs="Times New Roman"/>
          <w:color w:val="000000"/>
          <w:spacing w:val="2"/>
        </w:rPr>
      </w:pPr>
      <w:r>
        <w:rPr>
          <w:color w:val="000000"/>
        </w:rPr>
        <w:t>　</w:t>
      </w:r>
      <w:r>
        <w:rPr>
          <w:rFonts w:cs="Century" w:ascii="Century" w:hAnsi="Century"/>
          <w:color w:val="000000"/>
        </w:rPr>
        <w:t>2</w:t>
      </w:r>
      <w:r>
        <w:rPr>
          <w:rFonts w:ascii="ＭＳ 明朝;MS Mincho" w:hAnsi="ＭＳ 明朝;MS Mincho"/>
          <w:color w:val="000000"/>
        </w:rPr>
        <w:t>つ目は公務公共サービス労働の再構築ですが、現在では残念ながら非正規化</w:t>
      </w:r>
      <w:r>
        <w:rPr>
          <w:rFonts w:ascii="ＭＳ 明朝;MS Mincho" w:hAnsi="ＭＳ 明朝;MS Mincho"/>
          <w:strike/>
          <w:color w:val="000000"/>
        </w:rPr>
        <w:t>を前提と</w:t>
      </w:r>
      <w:r>
        <w:rPr>
          <w:rFonts w:ascii="ＭＳ 明朝;MS Mincho" w:hAnsi="ＭＳ 明朝;MS Mincho"/>
          <w:color w:val="000000"/>
        </w:rPr>
        <w:t>した民間の雇用崩壊を前提とした民間委託であるとか非正規・派遣化が進んでいます。そういう意味ではまず公務労働自体の生産性を回復するということが必要になります。ただこれは労働強化であっては、生産性は上がりません。生産性の悪いのが労働強化されている状態。長時間で成果が上がらないのがいちばん悪いわけですので、いかに能力向上と仕事の段取りを合理化するのかが労働現場で求められています。いかに住民と揉めないかということも生産性を上げる一つの方法であるとなり、揉めた際にはスマートに解決できるのか。手間さえかければ良いという問題ではありませんが、手を抜くとかえって逆に手間を増やすことになりますので、ここが一番公務労働者に求められていることである。それと共に、公共サービス全体を通じた同一行動・同一賃金。基本的には古典的な常識をできるのかどうかが一番重要で、新しいアイディアはだいたいろくでもないので、古典的に昔から言われていて陳腐になっていることこそ、基本的にはそれをしっかりやると。基本に忠実であるということが一番難しく、かつ一番有効であると思われるわけです。つまり労働組合は真面目に頑張って、ちゃんと正規化、定数の拡大、生産性の向上を図る。それ以外の方法は基本的にないことです。それを多様な働き方とか、わけの分からないことを言って目くらましに応じるということは全く論外であるということになります。</w:t>
      </w:r>
    </w:p>
    <w:p>
      <w:pPr>
        <w:pStyle w:val="Normal"/>
        <w:rPr/>
      </w:pPr>
      <w:r>
        <w:rPr>
          <w:rFonts w:ascii="ＭＳ 明朝;MS Mincho" w:hAnsi="ＭＳ 明朝;MS Mincho"/>
          <w:color w:val="000000"/>
        </w:rPr>
        <w:t>　</w:t>
      </w:r>
      <w:r>
        <w:rPr>
          <w:rFonts w:cs="Century" w:ascii="Century" w:hAnsi="Century"/>
          <w:color w:val="000000"/>
        </w:rPr>
        <w:t>3</w:t>
      </w:r>
      <w:r>
        <w:rPr>
          <w:rFonts w:ascii="ＭＳ 明朝;MS Mincho" w:hAnsi="ＭＳ 明朝;MS Mincho"/>
          <w:color w:val="000000"/>
        </w:rPr>
        <w:t>番目に経済政策の理論武装がやはり重要だと、私もつくづく痛感しています。私の専門は行政学でありますし、特に自治体の専門でありますので、基本的にはマクロ経済政策を全く知らない素人そのものになります。自治制度官庁である総務省も自治体も自治労も自治体関係研究者もみんな経済政策に基本的に素人でよく分からない、素人集団ということです。よく分からないでは駄目だということです。奥野誠亮という昔の自治官僚がいまして、右翼的な発言で有名な方ですが、彼は地方財政のプロなわけですが、自治省の財政当局者として何が必要なのかを問われた際に、経済政策的な観点を持っていなければだめだと。今の若い世代はそれが欠けてきている。もっと経済に対してどうなのかを常に考えなければならないと言っていて、やはり戦後復興期の財政を考えてきた人間は、経済を分かっていてそれを踏まえて財政や公務員制度を考えていたということになります。それがある時期から経済成長が安定してしまえば、あっちはあっちでやって、こっちはこっちの世界でというような話になってしまう。それでは駄目だということです。しかも自治体の人が経済というと、すぐに地域活性化術というような、「クマもん」とか「</w:t>
      </w:r>
      <w:r>
        <w:rPr>
          <w:rFonts w:cs="Century" w:ascii="Century" w:hAnsi="Century"/>
          <w:color w:val="000000"/>
        </w:rPr>
        <w:t>B</w:t>
      </w:r>
      <w:r>
        <w:rPr>
          <w:rFonts w:ascii="ＭＳ 明朝;MS Mincho" w:hAnsi="ＭＳ 明朝;MS Mincho"/>
          <w:color w:val="000000"/>
        </w:rPr>
        <w:t>級グルメ」だとかといった、ミクロな話になるのですが、そのようなことでは駄目で、マクロ的な経済政策への視点を持たないと、自治体としても大きな視座を持てない。経済財政社会保障全体のマクロ的な視点を自治体関係者も、私も勉強しなければならないと痛感して自戒を込めつつ今日のお話を終わらせていただければと思います。少し長くなってしまいましたが、ご清聴ありがとうございました。</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22:00Z</dcterms:created>
  <dc:creator>user</dc:creator>
  <dc:description/>
  <cp:keywords/>
  <dc:language>en-US</dc:language>
  <cp:lastModifiedBy>自治労県本支部</cp:lastModifiedBy>
  <dcterms:modified xsi:type="dcterms:W3CDTF">2014-02-19T00:32:00Z</dcterms:modified>
  <cp:revision>3</cp:revision>
  <dc:subject/>
  <dc:title/>
</cp:coreProperties>
</file>